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деветнаес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3</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w:t>
      </w:r>
      <w:r>
        <w:rPr>
          <w:rFonts w:cs="Arial" w:ascii="Arial" w:hAnsi="Arial"/>
          <w:sz w:val="20"/>
          <w:lang w:val="mk-MK"/>
        </w:rPr>
        <w:t>ѓата</w:t>
      </w:r>
      <w:r>
        <w:rPr>
          <w:rFonts w:cs="Arial" w:ascii="Arial" w:hAnsi="Arial"/>
          <w:sz w:val="20"/>
          <w:lang w:val="en-GB"/>
        </w:rPr>
        <w:t xml:space="preserve"> </w:t>
      </w:r>
      <w:r>
        <w:rPr>
          <w:rFonts w:cs="Arial" w:ascii="Arial" w:hAnsi="Arial"/>
          <w:sz w:val="20"/>
          <w:lang w:val="mk-MK"/>
        </w:rPr>
        <w:t>Светлана Јакимовска</w:t>
      </w:r>
      <w:r>
        <w:rPr>
          <w:rFonts w:cs="Arial" w:ascii="Arial" w:hAnsi="Arial"/>
          <w:sz w:val="20"/>
          <w:lang w:val="en-GB"/>
        </w:rPr>
        <w:t xml:space="preserve">, </w:t>
      </w:r>
      <w:r>
        <w:rPr>
          <w:rFonts w:cs="Arial" w:ascii="Arial" w:hAnsi="Arial"/>
          <w:sz w:val="20"/>
          <w:lang w:val="mk-MK"/>
        </w:rPr>
        <w:t>пот</w:t>
      </w:r>
      <w:r>
        <w:rPr>
          <w:rFonts w:cs="Arial" w:ascii="Arial" w:hAnsi="Arial"/>
          <w:sz w:val="20"/>
          <w:lang w:val="en-GB"/>
        </w:rPr>
        <w:t>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b/>
          <w:sz w:val="20"/>
        </w:rPr>
        <w:t xml:space="preserve">: </w:t>
      </w:r>
      <w:r>
        <w:rPr>
          <w:rFonts w:cs="Arial" w:ascii="Arial" w:hAnsi="Arial"/>
          <w:sz w:val="20"/>
        </w:rPr>
        <w:t xml:space="preserve"> </w:t>
      </w:r>
      <w:r>
        <w:rPr>
          <w:rFonts w:cs="Arial" w:ascii="Arial" w:hAnsi="Arial"/>
          <w:sz w:val="20"/>
          <w:lang w:val="mk-MK"/>
        </w:rPr>
        <w:t>Дами и господа пратеници, ја отворам 119-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Садије Илјази, Мераљ Узери Ферати, Фијат Цаноски, Имер Селмани, Сулејман Рушити, Бесим Догани, Амди Бајрам, Јани Макрадули, Даут Реџепи, Али Ахмети, Теута Арифи, Ермира Мехмети, Фазли Велиу, Хајрула Мисини, Хисен Џемаили, Ѓорѓи Оровчанец  и Станка Анастасова ме известија дека се спречени да присуст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оветот на експерти на Агенцијата за супервизија на осигурувањ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писниците од 107-та, 109-та и 111-та седница на Собранието  во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 (Никој).</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записниците од 107-та, 109-та и 111-та седница на Собранието  се усвоени без забелешки. </w:t>
      </w:r>
    </w:p>
    <w:p>
      <w:pPr>
        <w:pStyle w:val="Normal"/>
        <w:spacing w:before="60" w:after="0"/>
        <w:jc w:val="both"/>
        <w:rPr>
          <w:rFonts w:ascii="Arial" w:hAnsi="Arial" w:cs="Arial"/>
          <w:sz w:val="20"/>
          <w:lang w:val="mk-MK"/>
        </w:rPr>
      </w:pPr>
      <w:r>
        <w:rPr>
          <w:rFonts w:cs="Arial" w:ascii="Arial" w:hAnsi="Arial"/>
          <w:sz w:val="20"/>
          <w:lang w:val="mk-MK"/>
        </w:rPr>
        <w:t>За денешната седницата го предлагам следниот дневениот ред:</w:t>
      </w:r>
    </w:p>
    <w:p>
      <w:pPr>
        <w:pStyle w:val="Normal"/>
        <w:spacing w:before="60" w:after="0"/>
        <w:jc w:val="both"/>
        <w:rPr>
          <w:rFonts w:ascii="Arial" w:hAnsi="Arial" w:cs="Arial"/>
          <w:sz w:val="20"/>
          <w:lang w:val="mk-MK"/>
        </w:rPr>
      </w:pPr>
      <w:r>
        <w:rPr>
          <w:rFonts w:cs="Arial" w:ascii="Arial" w:hAnsi="Arial"/>
          <w:sz w:val="20"/>
          <w:lang w:val="mk-MK"/>
        </w:rPr>
        <w:t>1. Предлог на закон за ратификација на Договорот меѓу Република Македонија и Кралството  Мароко за  одбегнување на двојното оданочување и заштита од фискална евазија по однос на даноците на доход.</w:t>
      </w:r>
    </w:p>
    <w:p>
      <w:pPr>
        <w:pStyle w:val="Normal"/>
        <w:spacing w:before="60" w:after="0"/>
        <w:jc w:val="both"/>
        <w:rPr>
          <w:rFonts w:ascii="Arial" w:hAnsi="Arial" w:cs="Arial"/>
          <w:sz w:val="20"/>
          <w:lang w:val="mk-MK"/>
        </w:rPr>
      </w:pPr>
      <w:r>
        <w:rPr>
          <w:rFonts w:cs="Arial" w:ascii="Arial" w:hAnsi="Arial"/>
          <w:sz w:val="20"/>
          <w:lang w:val="mk-MK"/>
        </w:rPr>
        <w:t>2. Предлог на закон за ратификација на Протоколот  меѓу Република Македонија и Чешката Република за измена на Договорот меѓу Република Македонија и Чешката Република за унапредување и реципрочна заштита на инвестиции.</w:t>
      </w:r>
    </w:p>
    <w:p>
      <w:pPr>
        <w:pStyle w:val="Normal"/>
        <w:spacing w:before="60" w:after="0"/>
        <w:jc w:val="both"/>
        <w:rPr>
          <w:rFonts w:ascii="Arial" w:hAnsi="Arial" w:cs="Arial"/>
          <w:sz w:val="20"/>
          <w:lang w:val="mk-MK"/>
        </w:rPr>
      </w:pPr>
      <w:r>
        <w:rPr>
          <w:rFonts w:cs="Arial" w:ascii="Arial" w:hAnsi="Arial"/>
          <w:sz w:val="20"/>
          <w:lang w:val="mk-MK"/>
        </w:rPr>
        <w:t>3. Предлог на закон за заштита на конкуренција – прво читање.</w:t>
      </w:r>
    </w:p>
    <w:p>
      <w:pPr>
        <w:pStyle w:val="Normal"/>
        <w:spacing w:before="60" w:after="0"/>
        <w:jc w:val="both"/>
        <w:rPr>
          <w:rFonts w:ascii="Arial" w:hAnsi="Arial" w:cs="Arial"/>
          <w:sz w:val="20"/>
          <w:lang w:val="mk-MK"/>
        </w:rPr>
      </w:pPr>
      <w:r>
        <w:rPr>
          <w:rFonts w:cs="Arial" w:ascii="Arial" w:hAnsi="Arial"/>
          <w:sz w:val="20"/>
          <w:lang w:val="mk-MK"/>
        </w:rPr>
        <w:t>4. Предлог на закон за државна помош – прво читање.</w:t>
      </w:r>
    </w:p>
    <w:p>
      <w:pPr>
        <w:pStyle w:val="Normal"/>
        <w:spacing w:before="60" w:after="0"/>
        <w:jc w:val="both"/>
        <w:rPr>
          <w:rFonts w:ascii="Arial" w:hAnsi="Arial" w:cs="Arial"/>
          <w:sz w:val="20"/>
          <w:lang w:val="mk-MK"/>
        </w:rPr>
      </w:pPr>
      <w:r>
        <w:rPr>
          <w:rFonts w:cs="Arial" w:ascii="Arial" w:hAnsi="Arial"/>
          <w:sz w:val="20"/>
          <w:lang w:val="mk-MK"/>
        </w:rPr>
        <w:t>5. Предлог на закон за безбедност на храната на животни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6. Предлог на закон за прогласување на локалитетот Плоче Литотелми за строг природен резерват – прво читање. </w:t>
      </w:r>
    </w:p>
    <w:p>
      <w:pPr>
        <w:pStyle w:val="Normal"/>
        <w:spacing w:before="60" w:after="0"/>
        <w:jc w:val="both"/>
        <w:rPr>
          <w:rFonts w:ascii="Arial" w:hAnsi="Arial" w:cs="Arial"/>
          <w:sz w:val="20"/>
          <w:lang w:val="mk-MK"/>
        </w:rPr>
      </w:pPr>
      <w:r>
        <w:rPr>
          <w:rFonts w:cs="Arial" w:ascii="Arial" w:hAnsi="Arial"/>
          <w:sz w:val="20"/>
          <w:lang w:val="mk-MK"/>
        </w:rPr>
        <w:t>7. Предлог на закон за изменување и дополнување на Законот за платниот промет – прво читање.</w:t>
      </w:r>
    </w:p>
    <w:p>
      <w:pPr>
        <w:pStyle w:val="Normal"/>
        <w:spacing w:before="60" w:after="0"/>
        <w:jc w:val="both"/>
        <w:rPr>
          <w:rFonts w:ascii="Arial" w:hAnsi="Arial" w:cs="Arial"/>
          <w:sz w:val="20"/>
          <w:lang w:val="mk-MK"/>
        </w:rPr>
      </w:pPr>
      <w:r>
        <w:rPr>
          <w:rFonts w:cs="Arial" w:ascii="Arial" w:hAnsi="Arial"/>
          <w:sz w:val="20"/>
          <w:lang w:val="mk-MK"/>
        </w:rPr>
        <w:t>8. Предлог на закон за изменување на Законот за домување – прво читање</w:t>
      </w:r>
    </w:p>
    <w:p>
      <w:pPr>
        <w:pStyle w:val="Normal"/>
        <w:spacing w:before="60" w:after="0"/>
        <w:jc w:val="both"/>
        <w:rPr>
          <w:rFonts w:ascii="Arial" w:hAnsi="Arial" w:cs="Arial"/>
          <w:sz w:val="20"/>
          <w:lang w:val="mk-MK"/>
        </w:rPr>
      </w:pPr>
      <w:r>
        <w:rPr>
          <w:rFonts w:cs="Arial" w:ascii="Arial" w:hAnsi="Arial"/>
          <w:sz w:val="20"/>
          <w:lang w:val="mk-MK"/>
        </w:rPr>
        <w:t>Поднесен од пратениците Флора Кадриу, Имер Селмани, Абедин Зумбери, Сулејман Рушти.</w:t>
      </w:r>
    </w:p>
    <w:p>
      <w:pPr>
        <w:pStyle w:val="Normal"/>
        <w:spacing w:before="60" w:after="0"/>
        <w:jc w:val="both"/>
        <w:rPr>
          <w:rFonts w:ascii="Arial" w:hAnsi="Arial" w:cs="Arial"/>
          <w:sz w:val="20"/>
          <w:lang w:val="mk-MK"/>
        </w:rPr>
      </w:pPr>
      <w:r>
        <w:rPr>
          <w:rFonts w:cs="Arial" w:ascii="Arial" w:hAnsi="Arial"/>
          <w:sz w:val="20"/>
          <w:lang w:val="mk-MK"/>
        </w:rPr>
        <w:t>9. Дополнет предлог на закон за меѓународна соработка во кривичната материја – второ читање.</w:t>
      </w:r>
    </w:p>
    <w:p>
      <w:pPr>
        <w:pStyle w:val="Normal"/>
        <w:spacing w:before="60" w:after="0"/>
        <w:jc w:val="both"/>
        <w:rPr>
          <w:rFonts w:ascii="Arial" w:hAnsi="Arial" w:cs="Arial"/>
          <w:sz w:val="20"/>
          <w:lang w:val="mk-MK"/>
        </w:rPr>
      </w:pPr>
      <w:r>
        <w:rPr>
          <w:rFonts w:cs="Arial" w:ascii="Arial" w:hAnsi="Arial"/>
          <w:sz w:val="20"/>
          <w:lang w:val="mk-MK"/>
        </w:rPr>
        <w:t>10. Предлог на закон за изменување и дополнување на Законот за заштита на личните податоци – второ читање.</w:t>
      </w:r>
    </w:p>
    <w:p>
      <w:pPr>
        <w:pStyle w:val="Normal"/>
        <w:spacing w:before="60" w:after="0"/>
        <w:jc w:val="both"/>
        <w:rPr>
          <w:rFonts w:ascii="Arial" w:hAnsi="Arial" w:cs="Arial"/>
          <w:sz w:val="20"/>
          <w:lang w:val="mk-MK"/>
        </w:rPr>
      </w:pPr>
      <w:r>
        <w:rPr>
          <w:rFonts w:cs="Arial" w:ascii="Arial" w:hAnsi="Arial"/>
          <w:sz w:val="20"/>
          <w:lang w:val="mk-MK"/>
        </w:rPr>
        <w:t>11. Предлог на закон за изменување и дополнување на Законот за заштита и спасување – второ читање.</w:t>
      </w:r>
    </w:p>
    <w:p>
      <w:pPr>
        <w:pStyle w:val="Normal"/>
        <w:spacing w:before="60" w:after="0"/>
        <w:jc w:val="both"/>
        <w:rPr>
          <w:rFonts w:ascii="Arial" w:hAnsi="Arial" w:cs="Arial"/>
          <w:sz w:val="20"/>
          <w:lang w:val="mk-MK"/>
        </w:rPr>
      </w:pPr>
      <w:r>
        <w:rPr>
          <w:rFonts w:cs="Arial" w:ascii="Arial" w:hAnsi="Arial"/>
          <w:sz w:val="20"/>
          <w:lang w:val="mk-MK"/>
        </w:rPr>
        <w:t>12. Дополнет предлог на закон за изменување и дополнување на Законот за управување со отпад – второ читање.</w:t>
      </w:r>
    </w:p>
    <w:p>
      <w:pPr>
        <w:pStyle w:val="Normal"/>
        <w:spacing w:before="60" w:after="0"/>
        <w:jc w:val="both"/>
        <w:rPr>
          <w:rFonts w:ascii="Arial" w:hAnsi="Arial" w:cs="Arial"/>
          <w:sz w:val="20"/>
          <w:lang w:val="mk-MK"/>
        </w:rPr>
      </w:pPr>
      <w:r>
        <w:rPr>
          <w:rFonts w:cs="Arial" w:ascii="Arial" w:hAnsi="Arial"/>
          <w:sz w:val="20"/>
          <w:lang w:val="mk-MK"/>
        </w:rPr>
        <w:t>13. Предлог на закон за изменување и дополнување на Законот за животната средина – второ читање.</w:t>
      </w:r>
    </w:p>
    <w:p>
      <w:pPr>
        <w:pStyle w:val="Normal"/>
        <w:spacing w:before="60" w:after="0"/>
        <w:jc w:val="both"/>
        <w:rPr>
          <w:rFonts w:ascii="Arial" w:hAnsi="Arial" w:cs="Arial"/>
          <w:sz w:val="20"/>
          <w:lang w:val="mk-MK"/>
        </w:rPr>
      </w:pPr>
      <w:r>
        <w:rPr>
          <w:rFonts w:cs="Arial" w:ascii="Arial" w:hAnsi="Arial"/>
          <w:sz w:val="20"/>
          <w:lang w:val="mk-MK"/>
        </w:rPr>
        <w:t>14. Предлог на закон за дополнување на Законот за заштита од бучава во животната средина – второ читање.</w:t>
      </w:r>
    </w:p>
    <w:p>
      <w:pPr>
        <w:pStyle w:val="Normal"/>
        <w:spacing w:before="60" w:after="0"/>
        <w:jc w:val="both"/>
        <w:rPr>
          <w:rFonts w:ascii="Arial" w:hAnsi="Arial" w:cs="Arial"/>
          <w:sz w:val="20"/>
          <w:lang w:val="mk-MK"/>
        </w:rPr>
      </w:pPr>
      <w:r>
        <w:rPr>
          <w:rFonts w:cs="Arial" w:ascii="Arial" w:hAnsi="Arial"/>
          <w:sz w:val="20"/>
          <w:lang w:val="mk-MK"/>
        </w:rPr>
        <w:t>15. Предлог на закон за прогласување на локалитетот Локви-Големо Коњари за споменик на природата – второ читање.</w:t>
      </w:r>
    </w:p>
    <w:p>
      <w:pPr>
        <w:pStyle w:val="Normal"/>
        <w:spacing w:before="60" w:after="0"/>
        <w:jc w:val="both"/>
        <w:rPr>
          <w:rFonts w:ascii="Arial" w:hAnsi="Arial" w:cs="Arial"/>
          <w:sz w:val="20"/>
          <w:lang w:val="mk-MK"/>
        </w:rPr>
      </w:pPr>
      <w:r>
        <w:rPr>
          <w:rFonts w:cs="Arial" w:ascii="Arial" w:hAnsi="Arial"/>
          <w:sz w:val="20"/>
          <w:lang w:val="mk-MK"/>
        </w:rPr>
        <w:t>16. Дополнет предлог на закон за изменување и дополнување на Законот за просторно и урбанистичко планирање – второ читање.</w:t>
      </w:r>
    </w:p>
    <w:p>
      <w:pPr>
        <w:pStyle w:val="Normal"/>
        <w:spacing w:before="60" w:after="0"/>
        <w:jc w:val="both"/>
        <w:rPr>
          <w:rFonts w:ascii="Arial" w:hAnsi="Arial" w:cs="Arial"/>
          <w:sz w:val="20"/>
          <w:lang w:val="mk-MK"/>
        </w:rPr>
      </w:pPr>
      <w:r>
        <w:rPr>
          <w:rFonts w:cs="Arial" w:ascii="Arial" w:hAnsi="Arial"/>
          <w:sz w:val="20"/>
          <w:lang w:val="mk-MK"/>
        </w:rPr>
        <w:t>17. Дополнет предлог на закон за изменување и дополнување на Законот за градење – второ читање.</w:t>
      </w:r>
    </w:p>
    <w:p>
      <w:pPr>
        <w:pStyle w:val="Normal"/>
        <w:spacing w:before="60" w:after="0"/>
        <w:jc w:val="both"/>
        <w:rPr>
          <w:rFonts w:ascii="Arial" w:hAnsi="Arial" w:cs="Arial"/>
          <w:sz w:val="20"/>
          <w:lang w:val="mk-MK"/>
        </w:rPr>
      </w:pPr>
      <w:r>
        <w:rPr>
          <w:rFonts w:cs="Arial" w:ascii="Arial" w:hAnsi="Arial"/>
          <w:sz w:val="20"/>
          <w:lang w:val="mk-MK"/>
        </w:rPr>
        <w:t>18. Дополнет предлог на закон за изменување и дополнување на Законот за јавните патишта – второ читање.</w:t>
      </w:r>
    </w:p>
    <w:p>
      <w:pPr>
        <w:pStyle w:val="Normal"/>
        <w:spacing w:before="60" w:after="0"/>
        <w:jc w:val="both"/>
        <w:rPr>
          <w:rFonts w:ascii="Arial" w:hAnsi="Arial" w:cs="Arial"/>
          <w:sz w:val="20"/>
          <w:lang w:val="mk-MK"/>
        </w:rPr>
      </w:pPr>
      <w:r>
        <w:rPr>
          <w:rFonts w:cs="Arial" w:ascii="Arial" w:hAnsi="Arial"/>
          <w:sz w:val="20"/>
          <w:lang w:val="mk-MK"/>
        </w:rPr>
        <w:t>19. Предлог на закон за задолжување на Република Македонија со заем кај Европската банка за обнова и развој по Договорот за заем за Проектот за подобрување на железничката пруга на Коридор 10 – второ читање.</w:t>
      </w:r>
    </w:p>
    <w:p>
      <w:pPr>
        <w:pStyle w:val="Normal"/>
        <w:spacing w:before="60" w:after="0"/>
        <w:jc w:val="both"/>
        <w:rPr>
          <w:rFonts w:ascii="Arial" w:hAnsi="Arial" w:cs="Arial"/>
          <w:sz w:val="20"/>
          <w:lang w:val="mk-MK"/>
        </w:rPr>
      </w:pPr>
      <w:r>
        <w:rPr>
          <w:rFonts w:cs="Arial" w:ascii="Arial" w:hAnsi="Arial"/>
          <w:sz w:val="20"/>
          <w:lang w:val="mk-MK"/>
        </w:rPr>
        <w:t>20. Дополнет предлог на закон за изменување и дополнување на Законот за работните односи – второ читање.</w:t>
      </w:r>
    </w:p>
    <w:p>
      <w:pPr>
        <w:pStyle w:val="Normal"/>
        <w:spacing w:before="60" w:after="0"/>
        <w:jc w:val="both"/>
        <w:rPr>
          <w:rFonts w:ascii="Arial" w:hAnsi="Arial" w:cs="Arial"/>
          <w:sz w:val="20"/>
          <w:lang w:val="mk-MK"/>
        </w:rPr>
      </w:pPr>
      <w:r>
        <w:rPr>
          <w:rFonts w:cs="Arial" w:ascii="Arial" w:hAnsi="Arial"/>
          <w:sz w:val="20"/>
          <w:lang w:val="mk-MK"/>
        </w:rPr>
        <w:t>21. Предлог на закон за изменување и дополнување на Законот за доброволно капитално финансирано пензиск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22. Предлог на закон за дополнување на Законот за контрола на опојни дроги и психотропни супстанции – второ читање.</w:t>
      </w:r>
    </w:p>
    <w:p>
      <w:pPr>
        <w:pStyle w:val="Normal"/>
        <w:spacing w:before="60" w:after="0"/>
        <w:jc w:val="both"/>
        <w:rPr>
          <w:rFonts w:ascii="Arial" w:hAnsi="Arial" w:cs="Arial"/>
          <w:sz w:val="20"/>
          <w:lang w:val="mk-MK"/>
        </w:rPr>
      </w:pPr>
      <w:r>
        <w:rPr>
          <w:rFonts w:cs="Arial" w:ascii="Arial" w:hAnsi="Arial"/>
          <w:sz w:val="20"/>
          <w:lang w:val="mk-MK"/>
        </w:rPr>
        <w:t>23. Годишен извештај за работењето за Агенцијата за супервизија на осигурување во 2009 година.</w:t>
      </w:r>
    </w:p>
    <w:p>
      <w:pPr>
        <w:pStyle w:val="Normal"/>
        <w:spacing w:before="60" w:after="0"/>
        <w:jc w:val="both"/>
        <w:rPr>
          <w:rFonts w:ascii="Arial" w:hAnsi="Arial" w:cs="Arial"/>
          <w:sz w:val="20"/>
          <w:lang w:val="mk-MK"/>
        </w:rPr>
      </w:pPr>
      <w:r>
        <w:rPr>
          <w:rFonts w:cs="Arial" w:ascii="Arial" w:hAnsi="Arial"/>
          <w:sz w:val="20"/>
          <w:lang w:val="mk-MK"/>
        </w:rPr>
        <w:t>24. Финансиски извештај на Агенцијата за супервизија  на осигурување за 2009 година.</w:t>
      </w:r>
    </w:p>
    <w:p>
      <w:pPr>
        <w:pStyle w:val="Normal"/>
        <w:spacing w:before="60" w:after="0"/>
        <w:jc w:val="both"/>
        <w:rPr>
          <w:rFonts w:ascii="Arial" w:hAnsi="Arial" w:cs="Arial"/>
          <w:sz w:val="20"/>
          <w:lang w:val="mk-MK"/>
        </w:rPr>
      </w:pPr>
      <w:r>
        <w:rPr>
          <w:rFonts w:cs="Arial" w:ascii="Arial" w:hAnsi="Arial"/>
          <w:sz w:val="20"/>
          <w:lang w:val="mk-MK"/>
        </w:rPr>
        <w:t>25. Годишен извештај за состојбата и движењата на осигурителниот пазар во Република Македонија во 2009 година.</w:t>
      </w:r>
    </w:p>
    <w:p>
      <w:pPr>
        <w:pStyle w:val="Normal"/>
        <w:spacing w:before="60" w:after="0"/>
        <w:jc w:val="both"/>
        <w:rPr>
          <w:rFonts w:ascii="Arial" w:hAnsi="Arial" w:cs="Arial"/>
          <w:sz w:val="20"/>
          <w:lang w:val="mk-MK"/>
        </w:rPr>
      </w:pPr>
      <w:r>
        <w:rPr>
          <w:rFonts w:cs="Arial" w:ascii="Arial" w:hAnsi="Arial"/>
          <w:sz w:val="20"/>
          <w:lang w:val="mk-MK"/>
        </w:rPr>
        <w:t xml:space="preserve">26. Барање за давање автентично толкување на член 12 став 3 од Законот за угостителска дејност, поднесено од претседателот на Советот на општина Прилеп. </w:t>
      </w:r>
    </w:p>
    <w:p>
      <w:pPr>
        <w:pStyle w:val="Normal"/>
        <w:spacing w:before="60" w:after="0"/>
        <w:jc w:val="both"/>
        <w:rPr/>
      </w:pPr>
      <w:r>
        <w:rPr>
          <w:rFonts w:cs="Arial" w:ascii="Arial" w:hAnsi="Arial"/>
          <w:sz w:val="20"/>
          <w:lang w:val="mk-MK"/>
        </w:rPr>
        <w:t>27. Барање за давање автентично толкување на член 8 став 2 од Законот за трговија, поднесено од претседателот на Советот на општина Прилеп.</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е пријавен и има збор господинот Никола Ќуркчиев, повелете.</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 xml:space="preserve">Благодарам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како пратеничка група на СДСМ бараме дневниот ред на оваа седница да се надополни со нова точка која ќе гласи: </w:t>
      </w:r>
    </w:p>
    <w:p>
      <w:pPr>
        <w:pStyle w:val="Normal"/>
        <w:spacing w:before="60" w:after="0"/>
        <w:jc w:val="both"/>
        <w:rPr/>
      </w:pPr>
      <w:r>
        <w:rPr>
          <w:rFonts w:cs="Arial" w:ascii="Arial" w:hAnsi="Arial"/>
          <w:sz w:val="20"/>
          <w:lang w:val="mk-MK"/>
        </w:rPr>
        <w:t>“</w:t>
      </w:r>
      <w:r>
        <w:rPr>
          <w:rFonts w:cs="Arial" w:ascii="Arial" w:hAnsi="Arial"/>
          <w:sz w:val="20"/>
          <w:lang w:val="mk-MK"/>
        </w:rPr>
        <w:t>Информација за состојбите со откупот и пласманот на македонското грозје во 2010 год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имајќи го предвид актуелните случувања во оваа сфера особено незадоволството на лозарите кое станува белег во овој изминат период, сметаме дека дефинитивно оваа тема треба да го заслужи вниманието на Собранието на Република Македонија. На седница на Комисија побаравме официјална информација од ресорното министерство минатата година и информацијата сеуште не сме ја добиле, не е готова. Меѓутоа, ако лозарството е еден од најважните сектори во земјоделското производство во Република Македонија очекувано е Собранието особено во вакви сериозно би рекол, состојби да расправа и реално навистина да констатираме дека состојбите во лозарството никогаш не биле полоши. Оваа година се очекува околу 250 милиони килограми грозје. Слушаме дека Министерството, односно Владата донела пакет мерки за надминување на оваа состојба, меѓутоа и покрај нашето инсистирање таквиот пакет мерки сеуште не е објавен во Службен весник, иако беа објавени на официјалн прес конференција. Имајќи предвид дека најголем дел од винариите 50 до 70% го немаат исплатено грозјето од 2009 година. Се задолжуваат истите во оваа реколта иако немаат средства да го доплатат грозјето од 2009 година. И само по себе се наметнува одговорот дека проблемот е пресериозен. Хаосот и неизвесноста остануваат навистина големи, или сериозно загрижувачки, а лозарите тешко ќе преживеат со две последователни и тешки години со најниски цени во историјата на лозазрството.</w:t>
      </w:r>
    </w:p>
    <w:p>
      <w:pPr>
        <w:pStyle w:val="Normal"/>
        <w:spacing w:before="60" w:after="0"/>
        <w:jc w:val="both"/>
        <w:rPr>
          <w:rFonts w:ascii="Arial" w:hAnsi="Arial" w:cs="Arial"/>
          <w:sz w:val="20"/>
          <w:lang w:val="mk-MK"/>
        </w:rPr>
      </w:pPr>
      <w:r>
        <w:rPr>
          <w:rFonts w:cs="Arial" w:ascii="Arial" w:hAnsi="Arial"/>
          <w:sz w:val="20"/>
          <w:lang w:val="mk-MK"/>
        </w:rPr>
        <w:t>Почитувани колеги, сметам дека барем кога се работи за вакви точки на дневен ред, не треба да има двоумење дали да се прифатат, или не. Сметам дека не треба да има калкулирање дали да се зборува,или не, туку најдобронамерно, најотворено да отвориме расправа и да се дадат максимални напори за надминување на оваа состојба. Доколку сакаме  ние заеднички можеме да ја надмине оваа би рекол катастрофална ситуација во лозарството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господинот Ќуркчиев  оваа седница да се дополни со точка информација во однос на грозјето, односно лозарствот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за предлогот гласаа 16 пратеници, воздржан еден пратеник, против 5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за дополнување на оваа седница  со нова точка не е прифатен.</w:t>
      </w:r>
    </w:p>
    <w:p>
      <w:pPr>
        <w:pStyle w:val="Normal"/>
        <w:spacing w:before="60" w:after="0"/>
        <w:jc w:val="both"/>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7 пратеници, за предложеноит дневен ред гласаа 54 пратеници, воздржани нема, против 13 пратеници.</w:t>
      </w:r>
    </w:p>
    <w:p>
      <w:pPr>
        <w:pStyle w:val="Normal"/>
        <w:spacing w:before="60" w:after="0"/>
        <w:jc w:val="both"/>
        <w:rPr/>
      </w:pPr>
      <w:r>
        <w:rPr>
          <w:rFonts w:cs="Arial" w:ascii="Arial" w:hAnsi="Arial"/>
          <w:sz w:val="20"/>
          <w:lang w:val="mk-MK"/>
        </w:rPr>
        <w:t>Констатирам дека дневниот ред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те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szCs w:val="20"/>
          <w:lang w:val="mk-MK"/>
        </w:rPr>
        <w:t xml:space="preserve">Минуваме на точка 1 - </w:t>
      </w:r>
      <w:r>
        <w:rPr>
          <w:rFonts w:cs="Arial" w:ascii="Arial" w:hAnsi="Arial"/>
          <w:b/>
          <w:sz w:val="20"/>
          <w:lang w:val="mk-MK"/>
        </w:rPr>
        <w:t>Предлог на закон за ратификација на Договорот меѓу Република Македонија и Кралството  Мароко за  одбегнување на двојното оданочување и заштита од фискална евазија по однос на даноците на доход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јот на Комисијата за надвореш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сите 7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Предлогот на законот за ратификација на Договорот меѓу Република Македонија и Кралството  Мароко за  одбегнување на двојното оданочување и заштита од фискална евазија по однос на даноците на доход.</w:t>
      </w:r>
    </w:p>
    <w:p>
      <w:pPr>
        <w:pStyle w:val="Normal"/>
        <w:spacing w:before="60" w:after="0"/>
        <w:jc w:val="both"/>
        <w:rPr/>
      </w:pPr>
      <w:r>
        <w:rPr>
          <w:rFonts w:cs="Arial" w:ascii="Arial" w:hAnsi="Arial"/>
          <w:b/>
          <w:sz w:val="20"/>
          <w:lang w:val="mk-MK"/>
        </w:rPr>
        <w:t>Минуваме на точка 2 - Предлог на закон за ратификација на Протоколот  меѓу Република Македонија и Чешката Република за измена на Договорот меѓу Република Македонија и Чешката Република за унапредување и реципрочна заштита на инвестиции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6 пратеници, сите 66 гласаа за, нема воздржани, нема против.</w:t>
      </w:r>
    </w:p>
    <w:p>
      <w:pPr>
        <w:pStyle w:val="Normal"/>
        <w:spacing w:before="60" w:after="0"/>
        <w:jc w:val="both"/>
        <w:rPr>
          <w:rFonts w:ascii="Arial" w:hAnsi="Arial" w:cs="Arial"/>
          <w:b/>
          <w:b/>
          <w:sz w:val="20"/>
          <w:lang w:val="mk-MK"/>
        </w:rPr>
      </w:pPr>
      <w:r>
        <w:rPr>
          <w:rFonts w:cs="Arial" w:ascii="Arial" w:hAnsi="Arial"/>
          <w:sz w:val="20"/>
          <w:lang w:val="mk-MK"/>
        </w:rPr>
        <w:t>Констатирам дека Собранието го донесе Предлогот на законот за ратификација на</w:t>
      </w:r>
      <w:r>
        <w:rPr>
          <w:rFonts w:cs="Arial" w:ascii="Arial" w:hAnsi="Arial"/>
          <w:b/>
          <w:sz w:val="20"/>
          <w:lang w:val="mk-MK"/>
        </w:rPr>
        <w:t xml:space="preserve"> </w:t>
      </w:r>
      <w:r>
        <w:rPr>
          <w:rFonts w:cs="Arial" w:ascii="Arial" w:hAnsi="Arial"/>
          <w:sz w:val="20"/>
          <w:lang w:val="mk-MK"/>
        </w:rPr>
        <w:t>Протоколот  меѓу Република Македонија и Чешката Република за измена на Договорот меѓу Република Македонија и Чешката Република за унапредување и реципрочна заштита на инвестици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 - Предлог на закон за заштита на конкурен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на Законодавно 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економија, повелете.</w:t>
      </w:r>
    </w:p>
    <w:p>
      <w:pPr>
        <w:pStyle w:val="Normal"/>
        <w:spacing w:before="60" w:after="0"/>
        <w:jc w:val="both"/>
        <w:rPr/>
      </w:pPr>
      <w:r>
        <w:rPr>
          <w:rFonts w:cs="Arial" w:ascii="Arial" w:hAnsi="Arial"/>
          <w:b/>
          <w:sz w:val="20"/>
          <w:lang w:val="mk-MK"/>
        </w:rPr>
        <w:t>Методиј Хаџи-Васк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кратко да ги образложам причините поради кои што ценевме дека е потребно Собранието да земе во предвид еден нов закон за заштита на конкуренцијата и дополнително да ги изнесам најзначајните цели кои што цениме дека со носењето на овој Закон за заштита на конкуренцијата би требало да се постигнат, кои што би биле подобрување, односно унапредување на веќе постоечкиот закон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Имено, станува збор за две клучни причини со кои што се иницираше оваа постапка за носење на нов закон за заштита на конкуренцијата, а едната се однесува на процедуралниот аспект, додека другата се однесува на материјалниот аспект кој што го опфаќ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оцедурата со оглед на досегашната работа на Комисијата за заштита на конкуренцијата која што е директно надлежна за спроведување на најголем дел од одредбите од овој закон, се дојде до ситуација во која што голем број од предметите кои што се процесуирани од страна на Комисијата практично се процесуирани преку еден долг временски период. Така што крајното решение вообичаено одзема повеќе години и тоа е еден вид на појавување на неефикасност во целата процедура од самиот почеток до самото решение на одреден предмет. </w:t>
      </w:r>
    </w:p>
    <w:p>
      <w:pPr>
        <w:pStyle w:val="Normal"/>
        <w:spacing w:before="60" w:after="0"/>
        <w:jc w:val="both"/>
        <w:rPr>
          <w:rFonts w:ascii="Arial" w:hAnsi="Arial" w:cs="Arial"/>
          <w:sz w:val="20"/>
          <w:lang w:val="mk-MK"/>
        </w:rPr>
      </w:pPr>
      <w:r>
        <w:rPr>
          <w:rFonts w:cs="Arial" w:ascii="Arial" w:hAnsi="Arial"/>
          <w:sz w:val="20"/>
          <w:lang w:val="mk-MK"/>
        </w:rPr>
        <w:t xml:space="preserve">Имено, во постојното решение имаме практично еден дел што се однесува, во случај на повреда на законот за Заштита на конкуренцијата имаме еден дел што се однесува на управната постапка што започнува во Комисијата за заштита на конкуренцијата, продолжува преку Управниот суд па се до Врховниот суд и имаме дополнително прекршочна постапка која што се однесува на истото дело, односно на истото прекршување на Законот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Со предложените измени на Законот се предлага да практично одредено прекршување на законот во делот на забранетите договори и во делот на злоупотреба на доминантната позиција да се процесираат само по прекршочната постапка што практично би се подобрила ефикасноста во работењето и би се подобрил целиот тек на постапката која што во моментот ја имаме.</w:t>
      </w:r>
    </w:p>
    <w:p>
      <w:pPr>
        <w:pStyle w:val="Normal"/>
        <w:spacing w:before="60" w:after="0"/>
        <w:jc w:val="both"/>
        <w:rPr>
          <w:rFonts w:ascii="Arial" w:hAnsi="Arial" w:cs="Arial"/>
          <w:sz w:val="20"/>
          <w:lang w:val="mk-MK"/>
        </w:rPr>
      </w:pPr>
      <w:r>
        <w:rPr>
          <w:rFonts w:cs="Arial" w:ascii="Arial" w:hAnsi="Arial"/>
          <w:sz w:val="20"/>
          <w:lang w:val="mk-MK"/>
        </w:rPr>
        <w:t xml:space="preserve">Вториот дел се однесува на дополнувањето односно еден дел на материјалното дополнување на веќе постоечкиот закон и тоа особено во делот на вградувањето на линијанси-концептот односно концептот на попусливост со кој практично се дава можноста, се воведува концептот на попусливост и на намалување односно намалување на одредени казни  што би требале да се изречат во делот на картелите и картелското здружување односно оние економски субјекти кои што практично би придонеле кон разбивање и намалување на кателското здружување во одредени моменти би добиле целосно ослободување односно одредено намалување на казните што се пропишани за овој вид на недозволено здружување. </w:t>
      </w:r>
    </w:p>
    <w:p>
      <w:pPr>
        <w:pStyle w:val="Normal"/>
        <w:spacing w:before="60" w:after="0"/>
        <w:jc w:val="both"/>
        <w:rPr>
          <w:rFonts w:ascii="Arial" w:hAnsi="Arial" w:cs="Arial"/>
          <w:sz w:val="20"/>
          <w:lang w:val="mk-MK"/>
        </w:rPr>
      </w:pPr>
      <w:r>
        <w:rPr>
          <w:rFonts w:cs="Arial" w:ascii="Arial" w:hAnsi="Arial"/>
          <w:sz w:val="20"/>
          <w:lang w:val="mk-MK"/>
        </w:rPr>
        <w:t>Овие измени со кои што практично се вградуваат во Законот за заштита на конкуренцијата во членот 65 се врши и усогласување со барањето од страна на Европска комисија, а исто така и во голем дел се одговара на сите оние прашања кои беа поставени и во извештајот од страна на Европска комисија, но исто така и во делот на дискусиите и препораките кои беа изнесени во рамките на Подкомитетот за внатрешен пазар и конкуренција.</w:t>
      </w:r>
    </w:p>
    <w:p>
      <w:pPr>
        <w:pStyle w:val="Normal"/>
        <w:spacing w:before="60" w:after="0"/>
        <w:jc w:val="both"/>
        <w:rPr>
          <w:rFonts w:ascii="Arial" w:hAnsi="Arial" w:cs="Arial"/>
          <w:sz w:val="20"/>
          <w:lang w:val="mk-MK"/>
        </w:rPr>
      </w:pPr>
      <w:r>
        <w:rPr>
          <w:rFonts w:cs="Arial" w:ascii="Arial" w:hAnsi="Arial"/>
          <w:sz w:val="20"/>
          <w:lang w:val="mk-MK"/>
        </w:rPr>
        <w:t xml:space="preserve">Третиот дел кој што се однесува на номотехничките подобрувања и техничкото подобрување на Законот се плод на, практична, работа на Комисијата за заштита на конкуренцијата и оние согледување кој што ги има направено во текот на имплементацијата на овој закон од неговото донесување до сега. </w:t>
      </w:r>
    </w:p>
    <w:p>
      <w:pPr>
        <w:pStyle w:val="Normal"/>
        <w:spacing w:before="60" w:after="0"/>
        <w:jc w:val="both"/>
        <w:rPr/>
      </w:pPr>
      <w:r>
        <w:rPr>
          <w:rFonts w:cs="Arial" w:ascii="Arial" w:hAnsi="Arial"/>
          <w:sz w:val="20"/>
          <w:lang w:val="mk-MK"/>
        </w:rPr>
        <w:t xml:space="preserve">Би сакал да споменам, практично со овие клучни измени кои што се предлагаат се врши усогласување со три регулативи на Европската унија имено, станува збор за регулативата за забранети договори и злоупотреба на доминантната позиција, еден од 2003 година и дополнително се врши усогласување со регулативата 733 од 2004 година која се однесува на постапката за заштита на конкуренцијата и усогласување со регулативата 139 од 2004 година која се однесува на концентрациите односно можностите за концентрација во рамките на одреден пазар. </w:t>
      </w:r>
    </w:p>
    <w:p>
      <w:pPr>
        <w:pStyle w:val="Normal"/>
        <w:spacing w:before="60" w:after="0"/>
        <w:jc w:val="both"/>
        <w:rPr>
          <w:rFonts w:ascii="Arial" w:hAnsi="Arial" w:cs="Arial"/>
          <w:sz w:val="20"/>
          <w:lang w:val="mk-MK"/>
        </w:rPr>
      </w:pPr>
      <w:r>
        <w:rPr>
          <w:rFonts w:cs="Arial" w:ascii="Arial" w:hAnsi="Arial"/>
          <w:sz w:val="20"/>
          <w:lang w:val="mk-MK"/>
        </w:rPr>
        <w:t xml:space="preserve">Од овие причини цениме дека со овие измени пркатично ќе се подобри и начинот на функционирање на Комисијата за заштита на конкуренцијата, ќе се подобри ефикасноста во постапките што ќе ги води, но исто така ќе се подобри и практично целиот сет на информираност, транспарентноста на постапката што се води во рамките на делот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 xml:space="preserve">Второ, оној дел што го споменав за целосното усогласување во делот  на  материјланите одредби со европското право и третиот дел практично во делот на она номотехничко усогласување што овој закон, цениме дека ќе го постигне и ќе доведе до практично појасен попрецизен текст на закон со кој што заштита на конкуренцијата ќе се подобри  и улогата на Комисијата ќе се зајакне во делот на следење на регулативата во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цениме дека овој закон треба да биде прифатлив и треба да  биде земен во понатамошно разгледување од страна на Собранието на Република Македон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осема накусо. Станува збор за закон што е исклучително значаен и тој претставува еден од столбовите на функционирањето на пазарната економија на секаде, вклучително и во Европската унија и во таа смисла Република Македонија, како земја кандидат за членство во Европската унија, има обврска во континуитет да ги усогласува дел од одредбите, регулативите, препораките, директивите на Европската унија во сопственото законодавство, но најповеќе од се истите да ги применува во праксата. </w:t>
      </w:r>
    </w:p>
    <w:p>
      <w:pPr>
        <w:pStyle w:val="Normal"/>
        <w:spacing w:before="60" w:after="0"/>
        <w:jc w:val="both"/>
        <w:rPr>
          <w:rFonts w:ascii="Arial" w:hAnsi="Arial" w:cs="Arial"/>
          <w:sz w:val="20"/>
          <w:lang w:val="mk-MK"/>
        </w:rPr>
      </w:pPr>
      <w:r>
        <w:rPr>
          <w:rFonts w:cs="Arial" w:ascii="Arial" w:hAnsi="Arial"/>
          <w:sz w:val="20"/>
          <w:lang w:val="mk-MK"/>
        </w:rPr>
        <w:t xml:space="preserve">Значи, внимателно го слушав образложението на заменикот министер кој што е идетнично на она што беше кажано и на комисиската расправа. Мислам дека мотивите на Министерството за економија да го предложи овој закон се сосема легитимни, но тие сами по себе во праксата не значат ништо. Проста причина што самото техничко препишување на дел од одредбите на европското законодавство во македонското, не значи и подобрување на конкуренц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руго прашање е колку  македонската економија конкурентна, визави, останатите. И тоа не е предмет на овој закон, таа е исклучително ниска и на крај резултира со прилично лоши резултати во однос на извозот на македонските стоки и услуги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Но клучното прашање на овој закон е дали се гради систем кој што ќе дозволува и овозможува и регулира вистинска конкуренција во Македонија кој што на крајот на краиштата ќе го има крајниот ефект за крајните користници, а тоа е квалитет и цена, односно подобар квалитет за пониска цена. Тоа во овој момент го нема. </w:t>
      </w:r>
    </w:p>
    <w:p>
      <w:pPr>
        <w:pStyle w:val="Normal"/>
        <w:spacing w:before="60" w:after="0"/>
        <w:jc w:val="both"/>
        <w:rPr>
          <w:rFonts w:ascii="Arial" w:hAnsi="Arial" w:cs="Arial"/>
          <w:sz w:val="20"/>
          <w:lang w:val="mk-MK"/>
        </w:rPr>
      </w:pPr>
      <w:r>
        <w:rPr>
          <w:rFonts w:cs="Arial" w:ascii="Arial" w:hAnsi="Arial"/>
          <w:sz w:val="20"/>
          <w:lang w:val="mk-MK"/>
        </w:rPr>
        <w:t>Значи, Комисијата за заштита на конкуренцијата мислам дека постои само заради хартијата. Јас мислам дека е упатно како што не чувме како на пример, да не правам голема дигресија претставникот на Министерството за надворешни работи да ни каже кои ќе бидат ефектите од ратификацијата на законот за избегнување на двојно оданочување со Мароко каде што имаме размена од 100 евра годишно, карикирам, можеби помалку. Ама, апсолутно е потребно, бидејќи седи и претседателот на Комисијата за заштита на конкуренцијата до заменикот министер да ни каже зошто дури сега откако се уведела потребата од регулирање на односите во управната и прекршочната постапка од функционирање на законот се менува дури сега?</w:t>
      </w:r>
    </w:p>
    <w:p>
      <w:pPr>
        <w:pStyle w:val="Normal"/>
        <w:spacing w:before="60" w:after="0"/>
        <w:jc w:val="both"/>
        <w:rPr>
          <w:rFonts w:ascii="Arial" w:hAnsi="Arial" w:cs="Arial"/>
          <w:sz w:val="20"/>
          <w:lang w:val="mk-MK"/>
        </w:rPr>
      </w:pPr>
      <w:r>
        <w:rPr>
          <w:rFonts w:cs="Arial" w:ascii="Arial" w:hAnsi="Arial"/>
          <w:sz w:val="20"/>
          <w:lang w:val="mk-MK"/>
        </w:rPr>
        <w:t xml:space="preserve">Број 2, јас не се сеќавам или барем немам на ум кои се тие предмети или постапки кои што ги покренала Комисијата за заштита на конкуренцијата за да на крај резултирале со одредени ефекти или пак ги имале одредени проблеми во постапката и заради тоа немаме подобра конкуренција во Македонија. Па денеска можете да излезете на сто метри од Собранието, отидете на Зеленото пазарче или отидете било каде и тоа не на тезги, во продавници, се уште може да се најдат стоки кои што се надвор од официјалниот промет на Република Македонија. Сеуште процентот на сивата економија во Македонија е голем. Денеска се продава масло за автомобили од Иран, кој што е надвор од платниот промет. Кој што ги нема ни сертификатите, ни платените даноци, ни декларации, итн. И на тој начин се конкурира нелегално и не лојално на голем број на останати фирми. Ние имаме ситуација каде што гледаме дека има одредени физички инциденти во одредени општини со тезгачиите кои што се приморани поради сиромаштијата да продаваат одредена стока која што е надвор од платниот и официјалниот економски систем на Република Македонија. Ние имаме ситуација, иако тоа не е децидно и толку поврзно со овој закон, но произлегува, да немаме целосна регулација на монополот наречен ОКТА и дека конкуренцијата во снабдувањето со деривати сеуште не е целосно регулирана. Ние имаме ситуација каде што, иако номинално, постојат, поголем број компании во телекомуникацискиот сектор да цените на крајните услуги, иако се регулираат дополнително, не се предмет и на квалитет и на пониски цени во однос на останатите држави во регионот, да не се споредуваме со европските држави. </w:t>
      </w:r>
    </w:p>
    <w:p>
      <w:pPr>
        <w:pStyle w:val="Normal"/>
        <w:spacing w:before="60" w:after="0"/>
        <w:jc w:val="both"/>
        <w:rPr>
          <w:rFonts w:ascii="Arial" w:hAnsi="Arial" w:cs="Arial"/>
          <w:sz w:val="20"/>
          <w:lang w:val="mk-MK"/>
        </w:rPr>
      </w:pPr>
      <w:r>
        <w:rPr>
          <w:rFonts w:cs="Arial" w:ascii="Arial" w:hAnsi="Arial"/>
          <w:sz w:val="20"/>
          <w:lang w:val="mk-MK"/>
        </w:rPr>
        <w:t xml:space="preserve">И сума сумарум, ако сакаме да имаме, не заради Брисел, туку заради македонските граѓани конкурентна економија која ќе резултира со квалитет подобар и пониски цени, апсолутно треба сето тоа што е запишано на хартија да се ефектуира во пракса. Е тука е најголемиот проблем во овој момент каде што Комисијата за заштита на конкуренцијата е само про форма инстутуција што апсолутно не се занимава со оние делови ни од законот, ни од праксата што треба да бидат предмет на нејзни интерес. </w:t>
      </w:r>
    </w:p>
    <w:p>
      <w:pPr>
        <w:pStyle w:val="Normal"/>
        <w:spacing w:before="60" w:after="0"/>
        <w:jc w:val="both"/>
        <w:rPr>
          <w:rFonts w:ascii="Arial" w:hAnsi="Arial" w:cs="Arial"/>
          <w:sz w:val="20"/>
          <w:lang w:val="mk-MK"/>
        </w:rPr>
      </w:pPr>
      <w:r>
        <w:rPr>
          <w:rFonts w:cs="Arial" w:ascii="Arial" w:hAnsi="Arial"/>
          <w:sz w:val="20"/>
          <w:lang w:val="mk-MK"/>
        </w:rPr>
        <w:t xml:space="preserve">Инаку во ваква сиромашна економија бидете спокојни дека многу ретко или речиси невозможно ќе се создаваат картели. Тоа може да биде предмет на здружување или на создавање на незаконски договори за здружување во развиените економии каде што постои поголем промет, а врз база на тоа и добивака односно профит. Во Македонија кој да се здружи и на кој начин да овозможи да склучи забранет договор, ефектите ќе бидат минимални. </w:t>
      </w:r>
    </w:p>
    <w:p>
      <w:pPr>
        <w:pStyle w:val="Normal"/>
        <w:spacing w:before="60" w:after="0"/>
        <w:jc w:val="both"/>
        <w:rPr>
          <w:rFonts w:ascii="Arial" w:hAnsi="Arial" w:cs="Arial"/>
          <w:sz w:val="20"/>
          <w:lang w:val="mk-MK"/>
        </w:rPr>
      </w:pPr>
      <w:r>
        <w:rPr>
          <w:rFonts w:cs="Arial" w:ascii="Arial" w:hAnsi="Arial"/>
          <w:sz w:val="20"/>
          <w:lang w:val="mk-MK"/>
        </w:rPr>
        <w:t xml:space="preserve">Така да добро е да се применуваат и одредби од европското законодавство што во Македонија можеби ќе дојдат на сила во праксата по неколку години, ако се оправи економијата. Ама до тогаш ние имаме основен пробле во базичната конкуренција, не во таа од повисоките облици во кои што говореше заменикот министер и оттаму мислам дека не е спорно дека можеме да го донесеме овој закон, но тој само по себе, бидејќи сега ја донесуваме всушност потребата од првото читање, но тој сам по себе не значи ништо, ако Комисијата за заштита на конкуренцијата да продолжи и понатаму да биде про форма институција која што пости само заради хартијата или некоја обврска, а во суштина воопшто не функционир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Ви благодарам почитувана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заменик министер, претседател на Комисијата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Ценам дека и заменикот министер, но и претходниот говорник се согласува со еден факт неспорен кој, станува збор за закон јас би рекол значаен правен акт посебно значаен за самиот развој на економскиот систем или развојот на тоа што го нарекуваме пазарна економија. Од овој аспект и на Комисијата но и јавната расправа која се одржа во Собранието во врска со овој закон и Законот за државна помош, се нагласи истото значење што значи дека Законот за заштита на конкуренција и покрај и Законот за државна помош му се посветува посебно значење. Се работи за тоа дека во Република Македонија прашањето на конкуренцијата почна да се нормира од 1999 година во моментот кога се донесе Законот против ограничување на конкуренцијата додека ова прашање или оваа област во 2005 беше во целост усогласена со директивите на Европската унија. И доколу во многу држави од транзиција се анализираат законите кои на еден начин, како такви, се именуваае како што се именува и нашиот Закон за конкуренцијата, ќе се увиди  дека многу малку или со некои закони нема ни разлики што значи дека ова говори дека Законот за заштита на конкуренција не само кај нас туку во сите држави кои на еден начин настојуваат да ја развијат пазарната економија, согласно начелата на пазарната економија, на ова прашање му посветуваат големо значење, како што се посветува  значење и кај нас.</w:t>
      </w:r>
    </w:p>
    <w:p>
      <w:pPr>
        <w:pStyle w:val="Normal"/>
        <w:spacing w:before="60" w:after="0"/>
        <w:jc w:val="both"/>
        <w:rPr/>
      </w:pPr>
      <w:r>
        <w:rPr>
          <w:rFonts w:cs="Arial" w:ascii="Arial" w:hAnsi="Arial"/>
          <w:sz w:val="20"/>
          <w:lang w:val="mk-MK"/>
        </w:rPr>
        <w:t>Тоа што сакам да го подвлечам е тоа дека и наспроти овој факт и ова значење јас сум свесен дека актуелниот закон од содржински или нормите вградени во текстот на законот од постојниот закон, нема би рекол ексецијални закони со законот кој е во сила. Иако од аспект на заштита на конкуренцијата односно од аспект на развојот на постапката за заштита на конкуренцијата, разликите кои се значајни, а интенцијата на предлагачот, како што се нагласи од заменикот министер е преку измената на процедурата за заштита на конкуренцијата, било во случаи на создавање на монополска позизиција преку разни монополски забранети договори, било во случај на одредени картели што посебено, не само кај нас, туку во сите држави што излегоа од транзицијата, се повеќе расте или преку одредени договори ќе ги наречеме како забранети договори или преговарачка пракса итн, и сите овие механизми или со истите, интенцијата на деловните субјекти, што делуваат на одредени пазари е да изнајдат празнини или можности преку, т.н. нелојална конкуренција, да дојде до пораст на одредена добивка.</w:t>
      </w:r>
    </w:p>
    <w:p>
      <w:pPr>
        <w:pStyle w:val="Normal"/>
        <w:spacing w:before="60" w:after="0"/>
        <w:jc w:val="both"/>
        <w:rPr>
          <w:rFonts w:ascii="Arial" w:hAnsi="Arial" w:cs="Arial"/>
          <w:sz w:val="20"/>
          <w:lang w:val="mk-MK"/>
        </w:rPr>
      </w:pPr>
      <w:r>
        <w:rPr>
          <w:rFonts w:cs="Arial" w:ascii="Arial" w:hAnsi="Arial"/>
          <w:sz w:val="20"/>
          <w:lang w:val="mk-MK"/>
        </w:rPr>
        <w:t>Од извештаите што ги расправавме овде, бидејќи Комисијата за заштита на конкуренцијата, според Законот, е должна да поднесува извештај во Собранието за својата работа и по извештаите што сме ги разгледувале се констатира или е констатирано дека и покрај тоа, во Република Македонија, поради овие механизми, за да се злоупотреби слободната конкуренција, има потреба од пораст на ефикасноста во насока на изнаоѓање механизми да можат на одредени субјекти, да ја развиваат нивната дејност според одредени закони.</w:t>
      </w:r>
    </w:p>
    <w:p>
      <w:pPr>
        <w:pStyle w:val="Normal"/>
        <w:spacing w:before="60" w:after="0"/>
        <w:jc w:val="both"/>
        <w:rPr>
          <w:rFonts w:ascii="Arial" w:hAnsi="Arial" w:cs="Arial"/>
          <w:sz w:val="20"/>
          <w:lang w:val="mk-MK"/>
        </w:rPr>
      </w:pPr>
      <w:r>
        <w:rPr>
          <w:rFonts w:cs="Arial" w:ascii="Arial" w:hAnsi="Arial"/>
          <w:sz w:val="20"/>
          <w:lang w:val="mk-MK"/>
        </w:rPr>
        <w:t xml:space="preserve">Гледано од овој аспект, ценам дека во предложениот закон се настојува да се изнајде еден соодветен механизам во насока на јасната поделба на постапката, управната од прекршочната постапка и ценам дека, според мојата убеденост, дека оваа поделба, нормално, нема да произлезе со пораст на ефикасноста и на самата Комисија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Тоа што сакам да го подвлечам во оваа прилика, го изкажав и на јавната распвара што се одржа во Собранието, но го кажав и на Комисијата, а тоа е, тоа сум го кажал и во моментот кога се донесе актуелниот закон во 2005 година, тоа значи дека секогаш треба да се прават максимални заложби во правниот систем, вградените одреби во законите да можат да се усогласат и од аспект на употребата на терминологијата.</w:t>
      </w:r>
    </w:p>
    <w:p>
      <w:pPr>
        <w:pStyle w:val="Normal"/>
        <w:spacing w:before="60" w:after="0"/>
        <w:jc w:val="both"/>
        <w:rPr>
          <w:rFonts w:ascii="Arial" w:hAnsi="Arial" w:cs="Arial"/>
          <w:sz w:val="20"/>
          <w:lang w:val="mk-MK"/>
        </w:rPr>
      </w:pPr>
      <w:r>
        <w:rPr>
          <w:rFonts w:cs="Arial" w:ascii="Arial" w:hAnsi="Arial"/>
          <w:sz w:val="20"/>
          <w:lang w:val="mk-MK"/>
        </w:rPr>
        <w:t>Ова го велам од причина, ќе повторам уште еднаш, законот што е предложен има неколку поими што, според моите оценки, не се софпаѓаат со т.н., би рекол прашања што на некој начин се вградени или се наоѓаат во други закони. Посебно ќе го нагласам Законот за трговски друштва, закон што на еден начин се смета како основа на економскиот систем, но би рекол и основа на самата конкуренција. Или, на некој начин споредено со овој закон, може да го третирам како генерален акт од овој аспект. Ценам дека од апсект на употребата на терминологијата и овој закон треба во целост да се усогласи со одредбите од Законот за трговски друштва. Ова го велам поради тоа што Законот за трговски друштва веќе не манипулира со поими претпријатие или други поими, приближни, како соодветната терминологија, од самиот факт дека одредбите на тој закон, субјектите во Република Македонија се третираат како трговски друштва, што од концептуален, но и содржински аспект се разликуваат од поимот претпријатие.</w:t>
      </w:r>
    </w:p>
    <w:p>
      <w:pPr>
        <w:pStyle w:val="Normal"/>
        <w:spacing w:before="60" w:after="0"/>
        <w:jc w:val="both"/>
        <w:rPr>
          <w:rFonts w:ascii="Arial" w:hAnsi="Arial" w:cs="Arial"/>
          <w:sz w:val="20"/>
          <w:lang w:val="mk-MK"/>
        </w:rPr>
      </w:pPr>
      <w:r>
        <w:rPr>
          <w:rFonts w:cs="Arial" w:ascii="Arial" w:hAnsi="Arial"/>
          <w:sz w:val="20"/>
          <w:lang w:val="mk-MK"/>
        </w:rPr>
        <w:t xml:space="preserve">Кога станува збор за овој поим, секогаш веќе не станува збор за субјекти, туку за објекти на тоа шт ние го нарекуваме трговски друштво. Затоа ценам дека една ваква усогласување на терминологијата на овој закон, со одредбите од Законот за трговски друштва, може да го подобри концептот и би рекол да се усогласи овој закон со терминологијата во правниот систе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весен сум дека во утврдувањето на поимот на законот, на поимот претпријатие се дава друга конотација, споредено со тоа што ние го разбираме како објект или, би рекол како имот на едне субјект, како што се тровските друштва. Овде, според дефиницијата, оваа дефиниција се третира како субјект, но уште еднаш повторувам, ценам дека во услови на пазарна економија, поимот претпријатие како таков треба да се исклучи од употребата и на негово место да се најде друг поим, многу посоодветен од овој што е даден. </w:t>
      </w:r>
    </w:p>
    <w:p>
      <w:pPr>
        <w:pStyle w:val="Normal"/>
        <w:spacing w:before="60" w:after="0"/>
        <w:jc w:val="both"/>
        <w:rPr/>
      </w:pPr>
      <w:r>
        <w:rPr>
          <w:rFonts w:cs="Arial" w:ascii="Arial" w:hAnsi="Arial"/>
          <w:sz w:val="20"/>
          <w:szCs w:val="20"/>
          <w:lang w:val="mk-MK"/>
        </w:rPr>
        <w:t>Уште еднаш ќе повторам од содржински или материјален аспек, ценам дека освен процедуралниот аспект, што го поздравувам, споредено со текстот на Законот кој е во сила од 2005 година нема некои големи измени, освен усогласувањето на одредбите на овој закон со директивите на Европската унија. Од овој аспект, ценам дека донесувањето на законот ќе биде едногласно од сите пратениц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а госпоѓа Кадриу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елга, сосема е јасно дека Законот за заштита на конкуренцијата во суштина треба да придонесе во развојот на  пазарната економија. Од овој аспект се согласувам со вашата дискусија, но треба да признаеме дека секогаш кај нас усоглаувањето на закони со легислативата на Европската унија  не се прави соодветно од причина што често пати имаме преводи неземајки ги предвид спецификите на самата држава од една страна, а од друга страна имаме недоречености внатре во самите закони,  во суштина во правниот систем на Република Македонија. Ова е неспорен факт. Често пати ни се случува законите меѓу себе да не бидат усогласени како што треба. Со ова ние пратениците сме се соочиле често пати и сме расправале во работните тела. Во суштина ако денес говориме за Законот за заштита на конкуренцијата, тогаш неопходно треба да се согласам со претходниот коелга кој дискутираше во оваа насока велејки дека тогаш Комисијата за заштита на конкуренцијата треба да биде таква што ќе ги почитува сите европски стандарди. До колку ми дозволите  да направам една компарација со Законот за јавни патишта, тогаш почитуван колега има еден дел во овој закон каде се говори за јавен оглас за огласување на правно лице за помош на улици, што го расправавме во Комсијата за транспорт и врски, тоа што се забележува е дека постапката на ова решение може да се оствари до колку на јавниот оглас имаме пријавено само едно правно лице. Дали вие не мислите дека ова е во соодност со монополот и развојот на монополот и дека ова прашање е сосема во спротивно со овој закон за заштита на конкуренцијата. За да се дозволи просотр и можност во јавниот оглас да имаме што повеќе апликанти, правни лица кои ќе можат да конкурираат и да добие оној кој ќе ги исполни сите стандарди и потреби. Гледано од  овој аспект, мислам дека нам ни треба усогласување на законите внатре во правниот систем на Република Македонија, а од друга страна јас не сакам да кажам  да се усогласиме и со Европската директива, тоа е јасно, но пред се треба да се усогласиме со домашното законодавств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Аднан Јашари, повелете.</w:t>
      </w:r>
    </w:p>
    <w:p>
      <w:pPr>
        <w:pStyle w:val="Normal"/>
        <w:spacing w:before="60" w:after="0"/>
        <w:jc w:val="both"/>
        <w:rPr/>
      </w:pPr>
      <w:r>
        <w:rPr>
          <w:rFonts w:cs="Arial" w:ascii="Arial" w:hAnsi="Arial"/>
          <w:b/>
          <w:sz w:val="20"/>
          <w:szCs w:val="20"/>
          <w:lang w:val="mk-MK"/>
        </w:rPr>
        <w:t>Аднан Јаша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пати сум повторил како правник и сега ќе кажам. Некогаш говоревме за таканаречена колизија на меѓународни одредби или акти, денес се повеќе се говори за колизија внатре во еден правен систем. Тоа е нешто штонеколку пати сум го нагласил и се согласувам со тоа дек аима одредби кои се во спротивност со правниот систем,како што  може да има и во овој случај што го нагласивте вие. Една работа треба да ни биде јасна, а тоа е прашањето на јавните огласи или прашањето на јавните набавки во Република Македонија е уредено со Законот за јавни набавки и за да се запостави овој закон, би рекол тоа е антизаконско и  антиуставно. Затоа, ако со одредбите на овој закон во оваа фаза вие оценувате дека има некој таков феномен, во второто читање слободно поднесете амандман, верувам ќе се согласи и претставникот на Министерствот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Жерновкси Андреј,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започнам со она што е дефиниција и како би требало да изгледа македонското стопанство и зошто ова го правиме денес во Собранието на Република Македонија, зошто Владата денес ни го дава овој закон на разгл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Изградбата и постоењето на едно ефикасно стопанство,  како и капацитетот на земјата да се соочи со притисокот на конкуренцијата и економските движења во внатрешниот пазар на унијат апретставува еден од основните критериуми, зборувам за Копенхашките критериуми за влез на Република Македонија во Европската унија. Правото  на конкуренција е потенцирано како еден од приоритетите кои ќе треба да ја доближат Република Македонија д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треба да го постигнеме денес со изгласување на овој законодносно во првото читање е македонските претпријатија да се прилагодат и да можат да бидат конкурентни со соочувањетосо другите фирми при влезот на Република Македонија во Европската унија и при излегувањето на пазарот на Европската унија тој притисок ќе биде страотен, мораме да соопштиме директно. Како што кажав, ова би била дефиницијата за тоа како треба да изгледа, во услови на ефикасно пазарно стопанство, нашата економија, но дали ова е само декларативна заложба на Владата останува времето да покаже дали е тоа так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дека овој закон го имавме и претходно имплементиран и преку други одредби во соодветни закони, меѓутоа, проблемот беше како што беше потенцирано од моите коелги што тој воопшто не се имплементираше. Треба да признаеме дека македонската економија е неконкурентна, бидејки повеќето претприајтија - се разбира, тука не сакам да ги анализирам, се обидуваат, тоа сите го знаеме, на еден нечесен начин да дојдат до профит,  а Владата, ќе кажам не само оваа Влада туку и оние претходните наоѓаат секогаш ефикасен начин како да ги фаворизираат блиските фирми, тука можеме да го споменеме ЕЛЕМ, но се разбира тука се и многу поединци фирми кои знаат многу добро како да ги заобиколат овие закони и како да остварат профит само за себе. Затоа можеме да донесеме уште 10 вакви закони и уште милион пати да ги искажеме нашите заложби за конечно да воспоставиме правила за игра, меѓутоа, ако немаме искрена намера сето тоа да профункционира, тогаш се разбира ова ќе биде уште еден обид да донесеме закон само да се јавиме попладневно во Брисел и да кажеме ете донесовме уште еден закон, но тој да биде далеку од имплементирањ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реалноста во Република Македонија е таква што денес се зголемува бројот на сиромашни граѓани во Република Македонија. За жал, се зголемува бројот на невработени граѓани во Република Македонија и затоа со овој закон би требало, се разбира, не може да се отстрани, меѓутоа, да се намали оваа груба реалност која ја имаме во Република Македонија. Ако нависитна профункционира овој закон, тогаш меѓу другото би се водело сметка за зголемвуањето на цените, па наместо да слушаме  дека секогаш тоа е поради светскиот тренд, ќе дознаеме дали е тоа всушност постоење на некаков договор,  да не речам заговор меѓу увозниците и трговците, а за жал директно поддржувани од оние кои треба сето тоа да го спречат. Пак ќе кажам, да бидам реален, ова не е нешто што е болка на оваа Влада, но оваа Влада рече дека ефикасно ќе ги решава овие проблеми со кои се соочуваат граѓаните. Се разбира, генерално конкуренцијата е та акоја што треба да создава иницијатива, да го стимулира развојот, да стимулира креативност, а со тоа да добиеме и поквалитетно производство или што е најважно задоволни граѓани, затоа што ефектот меѓу другото би бил да имаме намалување на ценит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реков, во Република Македонија во голема мера се соочуваме со нелојална конкуренција, бидјеки на пазарот се одвива промет, тоа треба да го кажеме овде директно, на предмети односно стоки и услуги кои не одговараат на пропишаните стандарди, а исклучително е мал бројот на оние предмети со кои се гонат претпријатијата поради ваквиот промет. Тука сите со право очекуваме предметот,  бројот на предмети да биде зголемен, а не само да се дејствува формално-правно. Само на овој начин веројатно ќе се реализираат одредбите од овој закон, Комисиајта ќе мора да ги  забрани сите оние видови на однесување кои негативно се рефлектираат врз конкуренцијата на пазарот.</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ЛДП ќе го поддржат донесувањето на овој закон, се разбира со една надеж дека желбата е искрена конечно да профункционира оваа регулатива во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станува збор за закон кој се базира на уставниот член 8, каде што се дефинирани темелните вредности на Уставот, никој од нас нема навистина никаква дилема дали треба или не треба да се поддржува ваков закон. Обврска ни е сите закони да ги темелиме врз нашиот Устав. </w:t>
      </w:r>
    </w:p>
    <w:p>
      <w:pPr>
        <w:pStyle w:val="Normal"/>
        <w:spacing w:before="60" w:after="0"/>
        <w:jc w:val="both"/>
        <w:rPr/>
      </w:pPr>
      <w:r>
        <w:rPr>
          <w:rFonts w:cs="Arial" w:ascii="Arial" w:hAnsi="Arial"/>
          <w:sz w:val="20"/>
          <w:szCs w:val="20"/>
          <w:lang w:val="mk-MK"/>
        </w:rPr>
        <w:t>Меѓутоа, почитувани колеги</w:t>
      </w:r>
      <w:r>
        <w:rPr>
          <w:rFonts w:cs="Arial" w:ascii="Arial" w:hAnsi="Arial"/>
          <w:b/>
          <w:sz w:val="20"/>
          <w:szCs w:val="20"/>
          <w:lang w:val="mk-MK"/>
        </w:rPr>
        <w:t xml:space="preserve"> </w:t>
      </w:r>
      <w:r>
        <w:rPr>
          <w:rFonts w:cs="Arial" w:ascii="Arial" w:hAnsi="Arial"/>
          <w:sz w:val="20"/>
          <w:szCs w:val="20"/>
          <w:lang w:val="mk-MK"/>
        </w:rPr>
        <w:t>од владеачкото мнозинство вие што денес ќе гласата за Законот за заштита на конкуренцијата, ќе ми дозволите ли да ве прашам од каде тоа произлегуваат вашите двојни аршини со оглед на тоа што ако носиме закон маркиран со европско знаменце кој ќе  ја уредува вкупната област што ќе обезбедува дефакто слобода на  пазарот и претприемништвото. И се разбира ќе обезбедува еднаква правна положба на сите субјекти на пазарот. Да ве прашам, како ќе гласате во врска со измените на Законот за јавни патишта? ВМРО-ДПМНЕ конечно треба да излезе од рамките на она што значи класична хипокризија во процесот на носење на закони. Во Законот за јанви патишта ако до сега, по пат на јавен тендер голем број правни субјекти беа избирани за да пружаат информации и техничка помош на пат на учесниците на сообраќајот, сега веќе е јасно дека ВМРО-ДПМНЕ ќе го предложи  најновиот изум на министерот за транспорт и врски кој се вели, сите овие фирми што до сга ја обавуваат оваа дејност ќе останат без работа. Сега на цела териотија на Република Македонија согласно законот што ќе го подржат само пратениците од ВМРО-ДПМНЕ и неговите коалициони партнери ќе се избира  по пат на јавен оглас со многу проблематични услови, една фирма. Јас сакам да го прашам господинот претседател на  Комисијата за заштита на конкуренција што ќе превземете во врска со ова најново решение и изум на министерот Јанакиески. Во рамките на надлежностите што ги имавте и по стариот закон и по ова должни сте и ќе ви цитарам да давате мислење по предлози на закони и други акти со кој се уредуваат прашањата што се однесуваат на економската активност, а кои можат да имаат  влијание на конкуренцијата на пазарот и во писмена форма да го доставите до надлежнио торган. Во овој случај надлежен орган е Владата на Република Македонија односно Министерството за транспорт и врски. Јас можам да ви говорам во последните 4 години колку пати Комисијата за заштита на  конкуренција не си ги извршуваше своите законски надлежности. Затоа, кога говориме и кога навистина штанцаме закони со европско знаме, основното прашање е за кого ги носиме. Заради мониторинг мисиите да можат само буквално во форма на број да ни маркираат дека еве сме донела уште една голема победа и уште еден европски закон? И сега ако со овој закон Комисијата за заштита на конкуренцијата дополнително добива на тежина, кажете ми што е тоа што ве спречува да ги извршувате своите законски надлежности. Мислите ли дека во Република Македонија со вашите зголемени ингеренции се подобрува ситуацијата околу заштитата на здрава конкурен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ралевски, имате ли ваш одговор на најновата измена повторно во ресорот транспорт и врски и повторно во рамките на ресорниот министер Јанакиески, Законот за градење, каде што странските правни лица кои ќе можат да вршат проектирање при изградбата и надзор, но за разлика од домашните фирми што ќе ја извршуваат истата работа, тие нема согласно предлогот од пратеници од ВМРО-ДПМНЕ, кој апсолутно ќе помине на оваа седница, ќе бидат ставени во многу понеповолна ситуација, говорам за домашните архитектонски бироа, ќе мора да имаат лиценци, ќе мора да се регистрирани ви Централен регистар, што значи дека ќе мора да ги плаќаат и обврските и даноците кон Република Македонија. Мислите дека странските правни лица кои според предлог на пратениците од ВМРО-ДПМНЕ повеќе немаат обврска да  бидат регистрирани во Централен регистар, мислите ли дека не им обезбедува сега законот апсолутно привилегирана положба на градежниот пазар. Нели тоа ви мириса апсолутно на недозволива активност? Но јас не видов и не слушнав никаква реакција од страна на вас како надлежен орган што е задолжен со  Закон да ја штити конкуренцијата. Затоа се помалку и помалку верувам во искрените заложби на Владата на Груевски да обезбеди слободен пазар, се повеќе и повеќе верувам дека ќе донесеме ваков закон и ќе очекуваме во Извештајот на Европската комисија да биде маркиран како подобрување на регулативата штоја регулира оваа област, а дефакто имаме секојдневно влошување и создавање на мали партиски монополи во сите дејности, особено во областа на транспортот и врските и градежната оператива. Дефакто сга Јанакиески ќе си обезбеди зајакнување на позицијата на урбаната мафија. И малку е ова што се случува со Јужниот Булевар. Јас претпсотавувам дека странски фирми кои ќе влезат на македонскиот пазар најавувани како конзорциуми, а дефакто станува збор за човек фирма најчесто припадник на ВМРО-ДПМНЕ регистиран во Софија во еднособен стан. Како што тоа ни се случи кога во пет до 12 како опозиција бевме доволно гласни за да успееме да се избориме ТЕ Неготино да не биде навистина скандалозно распродадена на човек фирма, партиска фирма на ВМРО-ДПМНЕ. Имате многу важна и сериозна задача, мислам дек амалку ги менуваме законите само за да ви обезбедиме покомотна, понезависна улога во она што значи обезбедување и заштита на конкуренцијата.  Потребно е и текако храброст и силна волја да ги спроведувате на терен вашите законски надлежности. Меѓутоа, она што се случува особено кога станува збор за одредбите од Законот за спречување на корупцијата и се разбира судир на интереси, ќе ми дозволите Комисијата за заштита на конкуренцијата е една од многуе државни институции која не можеше да оддолее на партиските удари од страна на ВМРО-ДПМНЕ  кои не одат да го зајакнуваат капацитетот на независните тела и регулатори, туку напротив, и тоа како, да ги направат партиски и политички зависни од она што значи влијание на Груевски и фамилијата.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и до сега дававме поддршка на сите европски закони, меѓутоа, очекувам од вас еве барем за овие два закона кои сеуште се во собраниска процедура, ваша сериозна реакција. Малку ќе ни е во годишниот извештај да напишете дека правите и преземате навистина чекори, кажете ми еден ваш успех, кога ќе успеете да се изборите со монополот на ОКТА или пак кога сериозно ќе реагирате во врска со скандалозниот Закон за енергетика, за кој и онака како Република Македонија добиваме сериозни забелешки и упати од страна на Европската енергетска заедница, а вие сте нем сведок на сето тоа, не ви треба ниту поддршката од опозиционите партии ниту од владеачката. Вам ви треба, согласно Законот да почнете и да работите на реализацијата на вашите законски одредби. Во врска со Телекомот се надевам дека ќе успеете конечно и вие да најдете сила и начин да се произнесете и конечно должни сме најотворено да говориме и околу вашиот судир на интереси онаму кад ешто ваш висок роднина е запослен во една од тие фирм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szCs w:val="20"/>
          <w:lang w:val="mk-MK"/>
        </w:rPr>
        <w:t>1.</w:t>
      </w:r>
      <w:r>
        <w:rPr>
          <w:rFonts w:cs="Arial" w:ascii="Arial" w:hAnsi="Arial"/>
          <w:b/>
          <w:sz w:val="20"/>
          <w:szCs w:val="20"/>
          <w:lang w:val="mk-MK"/>
        </w:rPr>
        <w:t xml:space="preserve"> </w:t>
      </w:r>
      <w:r>
        <w:rPr>
          <w:rFonts w:cs="Arial" w:ascii="Arial" w:hAnsi="Arial"/>
          <w:sz w:val="20"/>
          <w:szCs w:val="20"/>
          <w:lang w:val="mk-MK"/>
        </w:rPr>
        <w:t xml:space="preserve">Предлогот на законот за заштита на конкуренцијат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ал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4 пратеници, сите 54 гласаа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службите да достават точен број на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повеќе од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4. - Предлог на закон за државната помош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економски прашања како матично работно тело и на Законодавно-правната комисија и на Комисијата за европски прашања како заинтересирано работно тело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 заменикот министер за економија, а со оглед дека има пријавени поголем број на пратеници, ќе замолам службите да достават листин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заменик министре. </w:t>
      </w:r>
    </w:p>
    <w:p>
      <w:pPr>
        <w:pStyle w:val="Normal"/>
        <w:spacing w:before="60" w:after="0"/>
        <w:jc w:val="both"/>
        <w:rPr/>
      </w:pPr>
      <w:r>
        <w:rPr>
          <w:rFonts w:cs="Arial" w:ascii="Arial" w:hAnsi="Arial"/>
          <w:b/>
          <w:sz w:val="20"/>
          <w:szCs w:val="20"/>
          <w:lang w:val="mk-MK"/>
        </w:rPr>
        <w:t xml:space="preserve">Методиј Хаџи Васк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споменам главните црти кои што го обликуваат овој закон и кои што го ставаат овој закон во контекст со останатите законски акти кои што ги има донесено ова Собрание, кои што се однесуваат во делот на заштитата на слободниот пазар, функционирањето на слободниот пазар, заштитата на претприемништвото и практично овозможувањето на еднакви услови за натпреварување на пазарот за сите економски су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рактично закон кој што е тесно поврзан со претходниот закон за заштита на конкуренцијата, бидејќи, основната цел која што ја постигнала овој закон, во самото свое дефинирање, е практично дефиницијата на државната помош, како еден вид на исклучок кој што се јавува само во одредени случаи, односно во одредени можности каде што може да се даде во одредени ситуации, каде што одредени компании имаат потреба од тоа, или во одреден начин на доделување на државна помош согласно одредени критериуми и согласно одредени цели кои што би требало да се постигнат, а кои што во рамките на слободното функционирање на пазарот не би можеле да се постигнат, односно не би можеле саканите резултати да се добијат.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поменам дека целиот концепт на овој закон е практично во делот на формирање, давање на една рамка на контрола и на оценување на државната помош. Значи, можностите преку кои што практично овој исклучок, од пазарното функционирање ќе може да се оценува и ќе може да се контролира односно ќе има правен основ за целосно следење на одредени средства кои што практично би можело да се третираат како државна помош. Што се клучните измени кои што практично ги предлагаме во овој Предлог текст на закон за државна помош, а кои што се однесуваат и кои што практично би довеле до едно квалитативно подобрување во однос на она што веќе го имаме како закон за државна во Република Македонија почнувајќи од 200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врши со овој закон, е практично прецизирање на постапката која што ќе се води во рамките на Комисијата за заштита на конкуренцијата и практично подобрување на основата на законитоста на таа постапка со предвидените решение што ги нудиме во овој Предлог на закон. Станува збор за повикувње на Законот за општата управна постапка, во оние случаи во кои што тоа не е специфично, односно прецизно утврдено во рамките на овој закон, односно Законот за заштита на конкуренцијата. Со измените кои што се предлагаат во членот 11 и членот 12, практично се воведува можноста Комисијата за заштита на конкуренцијата да носи решенија во управна постапка која што не беше случај, која што беше практично еден од проблемите, односно еден од видовите области во кои што можеше да се интервенира со цел да се подобри ефикасноста на нејзинот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танува збор за дополнително усогласување  и дополнително приближување кон европското право, особено во делот на изворите на правила за контрола на државната помош кои што се предлагаат. Имено, со предложениот закон, поконкретно со предложениот член 3 став 3 од овој закон се врши практично дополнување, односно вметнување на дополнителен основ, согласно на кои актите и правилата кои што важат во Европската унија, а кои што се однесуваат на оцената и на контролата на државната помош ќе бидат предмет исто така на постапките на оценување на одредена некомпатибилна државна помош во Република Македонија, доколку одредената трансакција има директно или индиректно влијание на трговијата која што се случува помеѓу Република Македонија и економски субјект од земјите членки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се врши практично усогласување, односно продлабочување практично на усогласувањето со членот 69 од Спогодбата за стабилизација и асоцијација, но истовремено со ова се врши практично и приближување кон основниот изворниот концепт за контролата на државната помош, односно ограничување на можностите за еден вид на таква помош би имал во трговијата и би имал во рамките на слободната конкуренција во слободниот пазар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цениме дека со овие измени кои што се предлагаат, покрај оние процедурални аспекти, кои што ги споменав и како што цениме дека практично ќе донесат до квалитативно подобрување во функционирањето на Комисијата за заштита на конкуренцијата, исто така цениме дека со ова целосно усогласување со регулативата 659 од 1999 година и со членот 108 од Договорот за функционирање на Европската унија, практично ќе се направи еден исчекор до целосно приближување на нашето законодавство, во делот ќе споменам на контролата, во делот на оценувањето и во делот на постапките за оценување на државната помош, со европкста регулатива во овој дел.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цениме дека овој закон треба да биде прифатлив, треба да биде земен во понатамошно разгледување и заедно со претходно предложениот закон за заштита на конкуренцијата, практично ќе доведе навистина до подобрување и до отстранување навистина бројни недостатоци кои што практично се увидени и од функционирањето во рамките на Комисијата, но исто така и во рамките на коментарите од страна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цениме дека овој закон  треба да биде прифатлив и земен во понатамошно разгледувањ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отпрестедателке, почитувани колеги,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исклучително значаен закон, кој што исто така е нужно поврзан со претходниот закон, Законот за заштита на конкуренцијата. Самата важност ја гледаме и од фактот што тој е еден од меѓу првите закони кои што на почетокот на институционалниот процес со видоизменетите услови во 2002 година, ги започна и Секретаријатот за Европски прашања и првиот закон е донесен всушност во 2003 година и од таму има потреба за дополнување и усогласување. Но, ако внимателно се чиста текстот на законот, самата идеја е неспорно и за тоа верувам нема никој дилеми. Но, самата содржина на законот е класичен пример на еден тип на импровизација и осцилации во носењето на Европското законодавство. На пример, ако во Законот за електронски комуникакции, Владата, ни предлага закон кој што не ги содржи европските регулативи и норми, се дозволува прислушкување, неовластено и незаконско. </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да ги опоменете пратениците, бидејќи станува збор за европски процес, за носење на европски закон, се надевам дека им е исклучително бит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о тој закон Владата не ги транспонира регулативите на Европската унија и дозволува во Македонија, неовластено и незаконскмо присклушкување, во овој закон се оди во другата крајност. Се препишуваат одредени одредби, регулативи или членови на законот, кои што се неприменливи или неиманентни за македонската економија барем во оваа фаза. На пример и за тоа говореа колегите на Комисијта за европски прашања и на другите комисии, имаме ситуации, каде што во дефинициите, апсолутно е нејасно на кој начин мислите да се третираат дефинициите за мало претпријатие каде што распонот на годишниот приход е ставен до 7 милиони евра. До 7 милиони евра во Македонија претставува условно големо претпријатие. 7 милиони евра приход. Во Македонија класификацијата на мало, средно и големо претпријатие е неидентична, или е далеку под онаа која што важи во Европската унија. Бидејќи обемот на економијата е различен во неколку класи. Така да нема логика во овој дел да се применуваат истите одредби или истите дефиниции,  кои што се применуваат за Германија, Франција или Англија и истите да важат како класификација и за Република Македонија. Бидејќи едно со друго не се споредува. Или пак за средно претпријатие за годишен приход до 40 милиони евра. Па тоа е во Македонија годишен приход од 40 милиони евра, остваруваат претпријатија кои што се бројот на прсти и тие се големите компании. Воопшто не се средните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што постои сериозен проблем во делот на дефинирањето на малата помош. Иако сајтот на Комисијата за заштита од конкуренцијата е прилично лош и сега се обидувавме да одгледаме некои одлуки. На пример гледаме одлуки каде што била донесена одлука за доделување на државна помош мала, за кој што вие велите дека не е државна помош, а во исто време ја регулирате, така барем пишува во Законот, кај што веќе се доделини државна помош од 100 илјади евра за три години. Сега во новиот залон третирате дека државна помош е во износ од 200  илјади евра. Значи се зголемува до 200 илјади евра, два пати се зголемува, износот на државна помош, на помош од мало значење, што е двапати повеќе од досегашната пракса.  Демек преголем опсег на дефинирање на распоните кои што се апсолутно клучни за да се види: Број 1 дали доделувањето на државната помош е предмет на дискрециони права, кој што понатаму најчесто се злоупотребуваат и број 2 се поставува прашањето на целисходноста и ефикасноста на таквата државна помош. Дополнително за мене овој закон и за пратеничката група на СДСМ во ваква форма како што ни е сега даден не е прифатлив и ќе очекуваме корекции и во амандманската расправа и понатаму. Имаме ситуација каде што утврдување на правилата за доделување на државна помош, или како што вие велите шемата на државна помош е предвидено да ги донесе Владата на предлог на Комисијата за заштита на конкуренцијата. Со оглед на тоа парите кои што се предмет на државна помош, се буџетски пари, а буџетот го носи ова Собрание и Собранието врши контрола или надзор на работењето на Владата. Сметаме дека е апсолутно поцелисходно да критериумите за доделување државна помош ги носи Собранието на Република Македонија, а доделувањето понатаму остане на извршните органи како што надзорот ќе го врши Комисијата за заштита на конкуренцијата, а доделувањето на државна помош може да го врши секој орган или институција во оваа држава. И замислете, толку министерства, толку дирекции, органи, локални самоуправи, ако тука нема стриктни правила за доделување на државна помош ќе настане таков хаос, да секој врз база на сопственото дискреционо право, може да додели државна помош. И ќе имате икс ситуација, до општина икс, додели, сега од 1 јануари како што е Законот за неизградено градежно земјиште, земјиште на одредена фирма за 1 евро и тоа да го третира како државна помош. Или да додели ликвидни средства во ќеш на фирми, за кои што додека се утврди дали биле направени незаконски или не, па управна постапка, па по судови и решенија итн., парите на граѓаните ќе бидат дадени, нецелисходно искористени, злоупотребени, на крај нема да има ефект, освен намалување на средствата од буџетот дали на државата, на институциите или на локалните самоу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и конкретен пример, во овој закон за државна помош не се внесени износите и методологијата за доделување  на државна помош за технолошко индустриските развојни зони, за кои што апсолутно сметаме дека мора да бидат предмет на овој закон. Бидејќи тој закон е дериват на овој закон - Законот за државна помош. Вие како Влада доделивте сериозни суми на пари, милионски суми на евра, на Џонсон Контрол и Џонсон Мети во индустриската зона Бунарџик. Еектот е негативен. Нема плус додена вредност. Производството речиси да не постои, вработувања на нова работно сила, речиси да не постојат, а парите се дадени. Конечно на тој начин можеме да заклучиме дали таа државна помош што веќе е доделена, а вие не сте ја предвиделе во овој закон, е правилно или паметно употребен или не. Јас ќе речем не. Да се доделеше толкава сума на пари, на други домашни претпријатија, апсолутно ефектот ќе беше многу поголем, отколку да ги доделите тие милионски суми на евра на овие две компании, само за да ги задржите вештачки индустриската зона Бунарџик, без производство без вработување. Или уште еден пример за кој што овој момент не можеме да тврдиме, можеме да претпоставиме на пример се однесува на инвестицијата што требше да ја реализираат кинеската Хаери и Јужнокорејската Тривју. Сега бидејќи Јужнокорејската Тривју се повлече, останува само кинескиот Хаер, што е компанија во светски размери, неспорно Хаер инвестицијата ја најавува цели три години, мислам дека Груевски двапати ја сечеше лентата, или  фрлаше лопата, сеедно. Фабрика таму нема! И замислете ако се погледне, не длабоко, поплитко, ќе се види дека најголемиот тендер за набавка на компјутери, беше токму на Владата во делот на образованието, беше токму од фабриката Хаер. Непишано, барем пред нас, договорот е да се купат компјутерите од Хаер, а таа за возврат, заради јавноста да инвестира во Република Македонија. Тоа е еден вид на скриена, не институционална, незаконска државна помош, бидејќи вие сте и купиле толкава колична преку 3-40 милиони евра на компјутери од Хаер, таа за возврат треба да направи фабрика, фабриката ја нема, парите се дадени. И згора на тоа, ако почне да копа и да гради, ќе и дадете дополнителни суми на пари, од законот за кој што во овој момент не ги предвидувате одредбите. Сума, сумарум, државна помош мора да постои. И затоа во 2003 година е донесен законот. Но државната помош што има логика, само ако се употреби на време, паметно, низ транспарентна процедура. Бидејќи во спротивно ќе има незаконско, дискреционо работење и дисторзија или нарушување на конкуренцијата и ќе стане антипод на самата идеја. Затоа државната помош е исклучок, а не правило. Во овој закон не се целосно или толку детално дефинирани, ниту критериумите, ниту начинот, ниту пак крајниот ефект од доделувањето на државна помош за да можеме да гарантираме дека навистина кога ќе се додели државна помош, на субјект, икс, ипсилон, или зет, таа навистина отпосле ќе го даде сопствениот ефект. А во исто време самите корекции кои што вие ги предлагате во делот на управната постапка, во делот на позиционирањето на Комисијата за заштита на конкуренцијата, во целиот процес е неспорно. Можеме да дебатираме и за тоа, но тоа нема да ја смени суштината. Суштината, со овој закон за државна помош, не е погоден. Напротив, наместо да создаде регулација, ќе создаде уште поголем хаос, импровизации, кои што на крајот на краиштата ќе бидат предмет на уште поголеми проблеми и во однос на другите закони, а најмногу во делот на праксата. Затоа и за оваа верзија на Законот ние ќе гласаме воздржан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 слушав внимателно колегата Игор Ивановски и навистина не можам воопшто да се согласам со наводите од неговата дискусија, бидејќи се темелеше на претпоставки, на можности за злоупотреба. Заклучокот му беше дека овој закон ќе направи хаос во делењето на државната помош.</w:t>
      </w:r>
    </w:p>
    <w:p>
      <w:pPr>
        <w:pStyle w:val="Normal"/>
        <w:spacing w:before="60" w:after="0"/>
        <w:jc w:val="both"/>
        <w:rPr>
          <w:rFonts w:ascii="Arial" w:hAnsi="Arial" w:cs="Arial"/>
          <w:sz w:val="20"/>
          <w:szCs w:val="20"/>
          <w:lang w:val="mk-MK"/>
        </w:rPr>
      </w:pPr>
      <w:r>
        <w:rPr>
          <w:rFonts w:cs="Arial" w:ascii="Arial" w:hAnsi="Arial"/>
          <w:sz w:val="20"/>
          <w:szCs w:val="20"/>
          <w:lang w:val="mk-MK"/>
        </w:rPr>
        <w:t>Суштината и на Законот за заштита на конкуренција и на Законот за државна помош, кој што впрочем го гледавме и на јавна расправа на Националниот совет за евроинтеграции јасно се укажа дека е едно да се зајакне улогата на независното регулаторно тело на Комисијата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и се врзуваат рацете на Владата, бидејќи не е Владата таа која што одлучува, или општината само да кажеш, таму ќе се делат парите, од причина кој ќе му текне да дава пари, туку независното регулаторно тело е задолжено да ја разгледа целокупната процедура и да оцени дали ќе има нарушување на пазарот, дали ќе се загрози слободата на конкуренцијата, заштита на пазарниот принцип мора да има согласно Уставот на Република Македонија и директивите на Европската унија е направено целосно усогласување. Ако се земе дека Законот за заштита на конкуренцијата од 260 страници, 240 скоро се усогласувања со директивите, регулативите за Закон за државна помош, не можеме да кажеме дека некој смислува нешто за да направи хаос во ова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целта на овој закон е уште поголемо зацврстување на независноста на регулаторното тело, а тоа е Комисијата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Без решение од Комисијата, како регулаторно тело не може да се додели ниту денар државна помош. Тоа е принцип кој што е востановен согласно европските директиви и не заслужува овој закон ваков пристап.</w:t>
      </w:r>
    </w:p>
    <w:p>
      <w:pPr>
        <w:pStyle w:val="Normal"/>
        <w:spacing w:before="60" w:after="0"/>
        <w:jc w:val="both"/>
        <w:rPr>
          <w:rFonts w:ascii="Arial" w:hAnsi="Arial" w:cs="Arial"/>
          <w:sz w:val="20"/>
          <w:szCs w:val="20"/>
          <w:lang w:val="mk-MK"/>
        </w:rPr>
      </w:pPr>
      <w:r>
        <w:rPr>
          <w:rFonts w:cs="Arial" w:ascii="Arial" w:hAnsi="Arial"/>
          <w:sz w:val="20"/>
          <w:szCs w:val="20"/>
          <w:lang w:val="mk-MK"/>
        </w:rPr>
        <w:t>Јас ја ценам секоја забелешка, но не треба начелно да се поништува и да се фрла сомнеж без да се даде конкретна забелешка во кој член што треба да направиме за да законот биде подобар, уште повеќе да ја зајакнеме независноста на регулаторното тело и да ги намалиме можностите за злоупотреби при делењето на држ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тој начин треба да пристапиме кон овој закон, да ги почекаме забелешките од јавната расправа, сите оние што беа таму можат да се обратат до сите нас и во втората фаза сите да направиме закон кој што ќе биде најдобар за да може да се гарантира слободата на пазарот и конкуренциј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Колешке Бонева, ако јас претпоставувам дека ќе има злоупотреби зошто вие тврдите дека малата помош не е предмет на државна помош, а во исто време прочитајте на веб сајтот на Комисијата донесена е долука за државна помош од мало значење за одредени намени и тоа на претпријатие кој што ги користеле за извозни активности. Јас мислам дека е во ред, ама во однос на новиот закон се вели не може да се дава мала помош на претпријатија кои тоа го користат за извозни активности.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сеќавате дека во 2002 година Владата му додели на Пеце Наумовски плац на Водно. Тоа што е, државна помош или не. Тој го продаде, заработи екстра профит и сега тој тоа го користи.</w:t>
      </w:r>
    </w:p>
    <w:p>
      <w:pPr>
        <w:pStyle w:val="Normal"/>
        <w:spacing w:before="60" w:after="0"/>
        <w:jc w:val="both"/>
        <w:rPr>
          <w:rFonts w:ascii="Arial" w:hAnsi="Arial" w:cs="Arial"/>
          <w:sz w:val="20"/>
          <w:szCs w:val="20"/>
          <w:lang w:val="mk-MK"/>
        </w:rPr>
      </w:pPr>
      <w:r>
        <w:rPr>
          <w:rFonts w:cs="Arial" w:ascii="Arial" w:hAnsi="Arial"/>
          <w:sz w:val="20"/>
          <w:szCs w:val="20"/>
          <w:lang w:val="mk-MK"/>
        </w:rPr>
        <w:t>Трето, општина Аеродром со последниот Закон за државна помош ја ослободи Фудбалската федерација од комуналии за изградба на терени, хотел и се останато. Тоа каква помош е, објаснете ми. Значи, за потреба на државен имот на нечиј туѓ капитал во име на индивидуален субјек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за ова велиме дека е нерегулиран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Цветковс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на дневен ред имаме особено значаен Предлог на закон за државна помош за кој треба да го подржиме целосно. Со тоа ќе покажеме дека нашата единствена цел е забрзано одење кон евроинтеграциските процеси по патот кој сите заедно го трасираме.</w:t>
      </w:r>
    </w:p>
    <w:p>
      <w:pPr>
        <w:pStyle w:val="Normal"/>
        <w:spacing w:before="60" w:after="0"/>
        <w:jc w:val="both"/>
        <w:rPr>
          <w:rFonts w:ascii="Arial" w:hAnsi="Arial" w:cs="Arial"/>
          <w:sz w:val="20"/>
          <w:szCs w:val="20"/>
          <w:lang w:val="mk-MK"/>
        </w:rPr>
      </w:pPr>
      <w:r>
        <w:rPr>
          <w:rFonts w:cs="Arial" w:ascii="Arial" w:hAnsi="Arial"/>
          <w:sz w:val="20"/>
          <w:szCs w:val="20"/>
          <w:lang w:val="mk-MK"/>
        </w:rPr>
        <w:t>Општо гледано Предлогот на законот доживува извесна еволуција, што е и нормално, затоа што истиот потекнува од 2003 година со примена од 01.01.2004 година. Истиот претрпува измени и дополнувања во понатамошниот тек, во 2006 година за да подоцна претрпи уште поголеми измени кои претходно беа детектирани и ставени во 2007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Предлогот на законот за државна помош практично македонското законодавство добива повеќе, затоа што не само што се врши успешно транспонирање на македонското со европското законодавство, туку доаѓаме до јадрото, до суштината на создавањето на Европската унија од самите основачки договори, кои беа врз економска основа, почнувајќи од создавање на европската заедница, па понатаму, не само со Римскиот договор, туку со поновата историја на Европската унија  од европскиот заеднички донесен 1986 година преку луксенбуршките закони и конечно новите закони донесени со Лисабонскиот договор, кои беа спорни а почнаа да се имплементираат од 1 декември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еше целта, создавање на Европската унија е всушност создавање на единтвен внатрешен пазар, слободно движење на стоки и услуги, капитал и слично, слобода на пазарот и претприемништво, поттикнување на малите и средните претпријатија, она што кај нас отсуствуваше, тоа мораме да го признаеме, но со донешните измени кои се предмет на разгледување и се во прво читање, можеби ќе уследат некои предлог на амандмани кои ќе се разгледуваат на комисиите и затоа ќе следи расправа која ќе биде во продолжителен текст. Но со постоечкиот Предлог на закон всушност јасно и децидно се уредува и давателот и корисникот на државната помош. Притоа стои дека државна помош може да дава односно давател на државна помош, според членот 6 е Владата на Република Македонија, органите на државната управа, единиците на локалната самоуправа, како и сеокј друг орган или правно лице кои доделуваат или планираат да доделат држ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Ова не тера на една друга размисла. Ако знаеме дека во Европската унија во наднационално или субнационално ниво, како што популарно тие го нарекуваат е Комитетот на регионите и всушност економскиот социјален комитет кои се задолжени за социјална кохезија пред се, нормално со примеси на економската и посеопфатно усогласување на ново примените држави членки, или пак како што сме ние членка аспирант за Европската унија. Така да истата преку генералниот директорат всушност ги следи сите држави кои се постоечки во рамките на Европската унија, а со тоа и ние дали на билатерално ниво, сите регулативи кои се пропишани преку Советот и Комисијата, а кои ние треба да ги имплементираме не само со донесување на закон, тоа добро звучи кога ќе речеме дека не е нешто само да се стави на лист хартија, затоа што тоа утре треба да се имплементира, за што јас лично верувам дека нема да отсуствува.</w:t>
      </w:r>
    </w:p>
    <w:p>
      <w:pPr>
        <w:pStyle w:val="Normal"/>
        <w:spacing w:before="60" w:after="0"/>
        <w:jc w:val="both"/>
        <w:rPr>
          <w:rFonts w:ascii="Arial" w:hAnsi="Arial" w:cs="Arial"/>
          <w:sz w:val="20"/>
          <w:szCs w:val="20"/>
          <w:lang w:val="mk-MK"/>
        </w:rPr>
      </w:pPr>
      <w:r>
        <w:rPr>
          <w:rFonts w:cs="Arial" w:ascii="Arial" w:hAnsi="Arial"/>
          <w:sz w:val="20"/>
          <w:szCs w:val="20"/>
          <w:lang w:val="mk-MK"/>
        </w:rPr>
        <w:t>Да се навратам на давателот на државната помош и корисник на државна помош, децидно уредено во членот 6 кој вели: корисник на државна помош во смисла на овој закон е претријатие кое учествува во промет на стоки и услуги, а користи некој од облиците на држ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однапред не можеме нешто да предвидуваме, или некои вакви прогресивни реформски зафати да ги прогласуваме за фиктивни, неважечки, затоа што самите себе си всушност се анулираме и нашиот стремеж на она што значи што повеќе, што потесно приближување кон АКИ комунитар или кон европското законод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особено мене ми остави впечаток делот од членот 8 каде што вели доделување на државна помош особено ќе води сметка за оние региони кои што се поназадни и неразвиени, што е добро. Сето тоа најпрво беше детектирано во Комитетот за регионите, така да сите оние држави претходно што се приклучија Португалија, Грција, а кои имаа многу неразвиени подрачја, или последното проширување од поранешните комунистички држави, популарно наречени од Југоисточна Европа или Пактот за стабилност, истите држави поминаа донекаде сличен или ист трансакционен пат како ние и истите се сочуваа со донесување на проблеми или аномалии на вакв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Но, битно е Законот за државна помош кај нас според мене да профункционира кој досега беше ставен во функција но сепак не содејствуваше, како што реков пред малку, имаше детектирано аномалии, неправилности, затоа што отсуствуваа токму вакви измени и дополнувања кои се забележани ту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сите нас законот ни е на дофат на увид, така да не би должела сега поединечно да ги читам членовите но само некои од нив ги нагласив за кои сметав дека е потребн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Почитувана потпретседателке,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државна помош е многу важен ама ако остане непроменет односно вака како што се предлага тоа нема да биде Закон за државна помош туку ќе биде закон за партиска помош. Јасно е од самиот почеток дека Владата кога го предлагала имала за цел една работа. Под знамето на Европската унија да бутне и одредби кои што нејзе ќе и бидат политички потребни.</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низ неколку примери да објаснам зошто е тоа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беше спомнато дека целиот закон се усогласува со многу европски директиви, точно е, меѓутоа 200 и кусур страници кои што ги споменавте не се доволни за да се покаже дека законот се усогласува со суштината на Европската унија. Значи, кога усогласувате еден закон може да изберете да биде формално усогласен или да биде суштински усогласен. Можете да изберете усогласувњето да биде само на хартија, или да биде реално.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мислењето на пратеничката група на СДСМ, според мислењето на многумина кои работат во оваа област се работи за смислен обид да се пренесат само дел од техничките одредби, од директивите, а суштината за транспарентно, чесно, вистинско доделување на државна помош во согласност со Европската унија не станува збор.</w:t>
      </w:r>
    </w:p>
    <w:p>
      <w:pPr>
        <w:pStyle w:val="Normal"/>
        <w:spacing w:before="60" w:after="0"/>
        <w:jc w:val="both"/>
        <w:rPr>
          <w:rFonts w:ascii="Arial" w:hAnsi="Arial" w:cs="Arial"/>
          <w:sz w:val="20"/>
          <w:szCs w:val="20"/>
          <w:lang w:val="mk-MK"/>
        </w:rPr>
      </w:pPr>
      <w:r>
        <w:rPr>
          <w:rFonts w:cs="Arial" w:ascii="Arial" w:hAnsi="Arial"/>
          <w:sz w:val="20"/>
          <w:szCs w:val="20"/>
          <w:lang w:val="mk-MK"/>
        </w:rPr>
        <w:t>Еве ги неколкуте примери кои што ги споменав.</w:t>
      </w:r>
    </w:p>
    <w:p>
      <w:pPr>
        <w:pStyle w:val="Normal"/>
        <w:spacing w:before="60" w:after="0"/>
        <w:jc w:val="both"/>
        <w:rPr>
          <w:rFonts w:ascii="Arial" w:hAnsi="Arial" w:cs="Arial"/>
          <w:sz w:val="20"/>
          <w:szCs w:val="20"/>
          <w:lang w:val="mk-MK"/>
        </w:rPr>
      </w:pPr>
      <w:r>
        <w:rPr>
          <w:rFonts w:cs="Arial" w:ascii="Arial" w:hAnsi="Arial"/>
          <w:sz w:val="20"/>
          <w:szCs w:val="20"/>
          <w:lang w:val="mk-MK"/>
        </w:rPr>
        <w:t>Прво, новиот закон, за разлика од досегашниот закон кој имаше други слабости не дава никакво ограничување во смисла на износот кој може да се додели како државна помош, освен минималниот. Значи досега и одлуките на Комисијата за заштита на конкуренција велеа да, за овие претпријатија 50 од инвестицијата може. За средни претпријатија 60%. За мали претпријатија дури и 70, сега такво аграничување не постои воопшто. Тоа отвора една мала врата за можни злоупотреби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ногу интересно е што во предлогот на Законот за државна помош на неколку места стои кои важни подзаконски акти треба да се донесат, затоа што без подзаконските акти ова ќе биде мртов закон.</w:t>
      </w:r>
    </w:p>
    <w:p>
      <w:pPr>
        <w:pStyle w:val="Normal"/>
        <w:spacing w:before="60" w:after="0"/>
        <w:jc w:val="both"/>
        <w:rPr>
          <w:rFonts w:ascii="Arial" w:hAnsi="Arial" w:cs="Arial"/>
          <w:sz w:val="20"/>
          <w:szCs w:val="20"/>
          <w:lang w:val="mk-MK"/>
        </w:rPr>
      </w:pPr>
      <w:r>
        <w:rPr>
          <w:rFonts w:cs="Arial" w:ascii="Arial" w:hAnsi="Arial"/>
          <w:sz w:val="20"/>
          <w:szCs w:val="20"/>
          <w:lang w:val="mk-MK"/>
        </w:rPr>
        <w:t>Многу интересно е што во сите одредби во законот стои дека подзаконските акти ќе ги носи Владата на Република Македонија. Јас се сеќавам на дискусијата на претседателот на Комисијата за заштита на конкуренцијата пред неколку дена и тој рече вака: во минатото задолжени за контрола на државната помош биле троца службеници во Министерството за економија. Тоа создало погрешна ситуација, проблематична ситуација. И Министерството дава државна помош и самото Министерство треба да се контролира за доделената државна помош. На шала, на смеа, бидејќи тогаш еден работеше на државна помош, госпоѓата Мериман, вака велевме „Мериман дава, Мериман контролира“. Сега нема да биде Мериман, сега можеби ќе биде некој друг во Владата, меѓутоа Владата ќе дава и Владата самата ќе си се контролира. Која е таа шизофрена ситуација која ја очекуваме од една институција. Многу интересно е што такви не биле плановите. Еве ја Националната програма за усвојување на европското право, акт кој го усогласува, подготвува и носи Владата на Груевски. Во тој акт изгласан пред неполни девет месеци стои дека после носење на новиот закон за државна помош во областа конкуренција ќе се донесат тие и тие уредби. Секаде, институцијата која треба да ги донесе подзаконските акти е Комисијата за заштита на конкуренцијата. Комисија, комисија, комисија. Единствено една уредба се планира да ја донесе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учи за овие девет месеци.</w:t>
      </w:r>
    </w:p>
    <w:p>
      <w:pPr>
        <w:pStyle w:val="Normal"/>
        <w:spacing w:before="60" w:after="0"/>
        <w:jc w:val="both"/>
        <w:rPr>
          <w:rFonts w:ascii="Arial" w:hAnsi="Arial" w:cs="Arial"/>
          <w:sz w:val="20"/>
          <w:szCs w:val="20"/>
          <w:lang w:val="mk-MK"/>
        </w:rPr>
      </w:pPr>
      <w:r>
        <w:rPr>
          <w:rFonts w:cs="Arial" w:ascii="Arial" w:hAnsi="Arial"/>
          <w:sz w:val="20"/>
          <w:szCs w:val="20"/>
          <w:lang w:val="mk-MK"/>
        </w:rPr>
        <w:t>Се случи и Владата свати дека сака да има одврзани раце. И Владата свати дека дури и Комисија која смета дека е под контрола, и затоа вели дај јас се да си регулирам. Тоа е комплетно спротивно со логиката, филозофијата, значењето на европските директиви. Владата тоа го знаела и Владата сега тоа намерно го крш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ладата прво ќе си напише, сега ќе ви објаснам зошто е тоа потребно, на пример во членот 8 вели: државна помош може да се додели под овие услови „регионална, социјална“ итн, итн и си додава Владата многу умешно уште една алинеја во која вели „друга државна помош доделена врз основа на актот 3 од овој член“. Актот од ставот 3 Владата го носи. Владата вели: „јас на вас пратениците ќе ви кажам да дадете зелено светло за седум услови, ама осмиот ќе си го пуштам сама да си го одредувам со уредба“. Што тогаш носиме закон. Тогаш дајте да донесеме закон со едне член, Владата е Господ и Владата одлучува се. Владата одлучува кој да добие државна помош, под кои услови и како.</w:t>
      </w:r>
    </w:p>
    <w:p>
      <w:pPr>
        <w:pStyle w:val="Normal"/>
        <w:spacing w:before="60" w:after="0"/>
        <w:jc w:val="both"/>
        <w:rPr>
          <w:rFonts w:ascii="Arial" w:hAnsi="Arial" w:cs="Arial"/>
          <w:sz w:val="20"/>
          <w:szCs w:val="20"/>
          <w:lang w:val="mk-MK"/>
        </w:rPr>
      </w:pPr>
      <w:r>
        <w:rPr>
          <w:rFonts w:cs="Arial" w:ascii="Arial" w:hAnsi="Arial"/>
          <w:sz w:val="20"/>
          <w:szCs w:val="20"/>
          <w:lang w:val="mk-MK"/>
        </w:rPr>
        <w:t>Кога ја водевме оваа дискусија во јавната расправа претседателот на Комисијата вели, ама, такво нешто пишува и во Договорот, консолидираната верзија на Договорот за функционирање на Европската унија. Пази богати, во Договорот точно стои „може и други категории на државна помош, ама само ако се донесени со одлука на Европскиот совет“. Европскиот совет не е влада на некоја од државите. Европскиот совет е над владите и може да даде зелено светло само ако 27  држани се согласни. Во нашиот случај Владата има двојна улога. Нашата Влада пет минути е Влада на држава, а пет минути е Совет на Европската унија. Е, такво нешто значи апсолутно кршење на правилата на давање на држ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Трет пример е членот 5. Членот 5 кажува на кои се начини може да се додели државната помош и јас би сакала да ви обрнам внимание на последниот начин на доделување на државна помош, а тоа е намалување на цените на стоките и услугите од страна на давателите на државна помош, читај Владата, под пазарни цени, особено во случај на продажба на акции, згради или земјиште во сопственост на давателите на државна помош.</w:t>
      </w:r>
    </w:p>
    <w:p>
      <w:pPr>
        <w:pStyle w:val="Normal"/>
        <w:spacing w:before="60" w:after="0"/>
        <w:jc w:val="both"/>
        <w:rPr>
          <w:rFonts w:ascii="Arial" w:hAnsi="Arial" w:cs="Arial"/>
          <w:b/>
          <w:b/>
          <w:sz w:val="20"/>
          <w:szCs w:val="20"/>
          <w:lang w:val="mk-MK"/>
        </w:rPr>
      </w:pPr>
      <w:r>
        <w:rPr>
          <w:rFonts w:cs="Arial" w:ascii="Arial" w:hAnsi="Arial"/>
          <w:sz w:val="20"/>
          <w:szCs w:val="20"/>
          <w:lang w:val="mk-MK"/>
        </w:rPr>
        <w:t>Еве уште еднаш како Владата на Груевски сака да си го легализира не транспарентното, коруптивно и криминално частење на поединци или фирми со државно земјиште. Може и со други работи, ама еве со државно земјиште.</w:t>
      </w:r>
    </w:p>
    <w:p>
      <w:pPr>
        <w:pStyle w:val="Normal"/>
        <w:spacing w:before="60" w:after="0"/>
        <w:jc w:val="both"/>
        <w:rPr>
          <w:rFonts w:ascii="Arial" w:hAnsi="Arial" w:cs="Arial"/>
          <w:sz w:val="20"/>
          <w:lang w:val="mk-MK"/>
        </w:rPr>
      </w:pPr>
      <w:r>
        <w:rPr>
          <w:rFonts w:cs="Arial" w:ascii="Arial" w:hAnsi="Arial"/>
          <w:sz w:val="20"/>
          <w:lang w:val="mk-MK"/>
        </w:rPr>
        <w:t xml:space="preserve">И овој закон, меѓутоа и некои други требале да претставуваат брана. Не само брана која што ќе ја штити Европската унија од нашето фаворизирање на домашни фирми, туку брана која исто така ќе ги штити и македонските фирми од создавање на нелојална конкуренција. Ние и ден денеска го имаме сеуште функционално проблемот со слободните економски зони. Ако Владата ме сака ќе ми даде дозвола да бидам од оваа страна на оградата во Бунарџик и ќе ме части 70% од инвестиција, ќе ме части пари за придонеси, ќе ме части половина од платите на вработените. Е ако не ме сака Владата, ако сум од оваа страна  на оградата, е тогаш нема ништо. На кој начин Македонија ќе создава конкурента економија како вака ги фаворизира едните, а ги дискриминира другите фирми. Да не зборувам во европски рамки, еве да зборуваме за дома. На кој начин ќе создаваме пазарни услови кога Владата вели вака: за некои ќе има и поефтини станови. Па сега отпосле да им текне на двајца министри на Владата на Груевски, претходно и негови блиски соработници Јанакиески и Јанкуловска зошто тие во 2001 или 2002 купувале станови по привилегирани услови. Е ќе се правдаат дека тогаш немало закон за  државна помош. Меѓутоа денеска го поставувам прашањето по принципиелно, дали е во ред државата на некои да им поклонува станови, да им ги дава под пазарни услови и да тврди дека тоа е во ред. Барем нека направи зграда за министерски станови па ќе знаеме дека имаат привилегии. Па дури и во такви станови ќе седиш додека си министер. Јанкуловска и Јанакиески нема никогаш да се иселат. Со добија имот кој го добија под цена, заради тоа што биле лојални на Владата на Георгиевски тогаш. Сега се правдаат биле тоа за брачни двојки, па они биле пред венчање, не биле за социјални случаи. Факт е дека државата им подари станови  на луѓе кои абер немаат од социјална заштита, немаат потреба да бидат заштитени социјално. Тој тип на нелојална конкуренција не ни се случува сега. Ни се случува со фирми кои преку ноќ добиваат имоти. Чув од колегата, во 2002-та лесно беше си го продадоа. Сега гледам лека полека само си ги оградуваат, ги бркаат луѓето кои живееле н а таа локација, а не знаеме ниту кога ќе никнат хотели, ниту игралишта, ниту ништо, никаква инвестиција не никнува. Овој закон беше шанса да се спречат таквите однесувања. </w:t>
      </w:r>
    </w:p>
    <w:p>
      <w:pPr>
        <w:pStyle w:val="Normal"/>
        <w:spacing w:before="60" w:after="0"/>
        <w:jc w:val="both"/>
        <w:rPr>
          <w:rFonts w:ascii="Arial" w:hAnsi="Arial" w:cs="Arial"/>
          <w:sz w:val="20"/>
          <w:lang w:val="mk-MK"/>
        </w:rPr>
      </w:pPr>
      <w:r>
        <w:rPr>
          <w:rFonts w:cs="Arial" w:ascii="Arial" w:hAnsi="Arial"/>
          <w:sz w:val="20"/>
          <w:lang w:val="mk-MK"/>
        </w:rPr>
        <w:t xml:space="preserve">Значи, во резиме, ако не се промени законот ова нема да биде закон за државна помош. Ова ќе биде закон за фаворизирање на партиски фирми и за наградување на партиски војници. Тоа нема да биде главен проблем на Европската унија, туку ќе биде проблем на нас, на нашите граѓани и нашите институ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има реплика, повелете.</w:t>
      </w:r>
    </w:p>
    <w:p>
      <w:pPr>
        <w:pStyle w:val="Normal"/>
        <w:spacing w:before="60" w:after="0"/>
        <w:jc w:val="both"/>
        <w:rPr/>
      </w:pPr>
      <w:r>
        <w:rPr>
          <w:rFonts w:cs="Arial" w:ascii="Arial" w:hAnsi="Arial"/>
          <w:b/>
          <w:sz w:val="20"/>
          <w:lang w:val="mk-MK"/>
        </w:rPr>
        <w:t>Методиј Хаџи-Васк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мо накратко во однос на оние точки кои што се однесуваат навистина за законот односно забелешките или сугестиите кои што се однесуваат навистина прво за суштината, за духот на носењето на овој закон, а второ за текстот на законот кој што практично би сакал  да го појаснам и ценам дека со тоа ќе има подобра претстава за основните начела кои што законот ги уредува.</w:t>
      </w:r>
    </w:p>
    <w:p>
      <w:pPr>
        <w:pStyle w:val="Normal"/>
        <w:spacing w:before="60" w:after="0"/>
        <w:jc w:val="both"/>
        <w:rPr>
          <w:rFonts w:ascii="Arial" w:hAnsi="Arial" w:cs="Arial"/>
          <w:sz w:val="20"/>
          <w:lang w:val="mk-MK"/>
        </w:rPr>
      </w:pPr>
      <w:r>
        <w:rPr>
          <w:rFonts w:cs="Arial" w:ascii="Arial" w:hAnsi="Arial"/>
          <w:sz w:val="20"/>
          <w:lang w:val="mk-MK"/>
        </w:rPr>
        <w:t xml:space="preserve">Прво, во однос на подзаконските акти. Процедурата е следна: Комисијата за заштита на конкуренцијата е предвидена исто како што го споменавте и претходно и сега, таа е предлагач на соодветната уредба, односно соодветниот акт врз основа на кој што треба да се допрецизира односно да се дорегулира начинот на кој што и процедурата, методологијата на која што определената државна помош би можела да се доделува согласно на еден од тие критеруими коишто ќе бидат таму предложени. Владата ги носи тие акти и тоа е практично првиот концепт односно првичната идеја како процедурата за носење на овие позаконски акти беше и предвидена. </w:t>
      </w:r>
    </w:p>
    <w:p>
      <w:pPr>
        <w:pStyle w:val="Normal"/>
        <w:spacing w:before="60" w:after="0"/>
        <w:jc w:val="both"/>
        <w:rPr>
          <w:rFonts w:ascii="Arial" w:hAnsi="Arial" w:cs="Arial"/>
          <w:sz w:val="20"/>
          <w:lang w:val="mk-MK"/>
        </w:rPr>
      </w:pPr>
      <w:r>
        <w:rPr>
          <w:rFonts w:cs="Arial" w:ascii="Arial" w:hAnsi="Arial"/>
          <w:sz w:val="20"/>
          <w:lang w:val="mk-MK"/>
        </w:rPr>
        <w:t>Вториот дел кој што би сакал да го споменам овде, а кој што се однесува посуштински дека со еден ваков закон, Закон за контрола на државната помош, не е е возможно практично да се регулираат сите оние дополнителни работи, дополнителни критеруими, методологии итн., кои што практично се согласувам дека од суштинска важност, но практично ниту во европската пракса ниту кај нас, би имало можност сите тие критериуми кои што се изворно значење да може да се регулира во самиот закон. Сепак едно прашање е многу значајно и е битно е да се потенцира овде е тоа дека Република Македонија има отидено и еден чекор понапред во однос токму на контролата, односно на регулурањето на критериумите, износите, можностите што би биле согласно на кои што во Република Македонија би се  доделувало еден најтипичен пример на давање на државна помош, а станува збор за она што го спомнавте за технолошко индустриските развојните зони. Значи овде не се регулира само како подзаконските акти, туку се оди еден чекор понапред регулиран е со посебен закон, сите критериуми,  целата постапка, износите, и практичното можностите за различен вид на расчленување на различен вид на економски субјекти кои што би можеле да се лоцираат таму и видот на помош кои би можеле да ја добијат. Така да сметам дека во овие апсекти навистина сме повеќе од усогласени и повеќе од потребната контрола е навистина понудена во делот на контролата на државната помош.</w:t>
      </w:r>
    </w:p>
    <w:p>
      <w:pPr>
        <w:pStyle w:val="Normal"/>
        <w:spacing w:before="60" w:after="0"/>
        <w:jc w:val="both"/>
        <w:rPr>
          <w:rFonts w:ascii="Arial" w:hAnsi="Arial" w:cs="Arial"/>
          <w:sz w:val="20"/>
          <w:lang w:val="mk-MK"/>
        </w:rPr>
      </w:pPr>
      <w:r>
        <w:rPr>
          <w:rFonts w:cs="Arial" w:ascii="Arial" w:hAnsi="Arial"/>
          <w:sz w:val="20"/>
          <w:lang w:val="mk-MK"/>
        </w:rPr>
        <w:t xml:space="preserve">И би сакал да споменам само накратко  за еден дел кој што го спомнавте за членот 5, кој што го спомнавте за дефиницијата. Значи тука токму, кај видовите на државната помош која што би можела да се доделува е направено засилување, прецизирање токму од причина што државната помош во самата суштина е исклучок, толку подробно, и попрецизно се  дефинираат можностите по кои што ќе се доделува  оваа државна помош толку појасно се прави дистинкција на овој исклучок односно каде би можел да  се примени. </w:t>
      </w:r>
    </w:p>
    <w:p>
      <w:pPr>
        <w:pStyle w:val="Normal"/>
        <w:spacing w:before="60" w:after="0"/>
        <w:jc w:val="both"/>
        <w:rPr>
          <w:rFonts w:ascii="Arial" w:hAnsi="Arial" w:cs="Arial"/>
          <w:sz w:val="20"/>
          <w:lang w:val="mk-MK"/>
        </w:rPr>
      </w:pPr>
      <w:r>
        <w:rPr>
          <w:rFonts w:cs="Arial" w:ascii="Arial" w:hAnsi="Arial"/>
          <w:sz w:val="20"/>
          <w:lang w:val="mk-MK"/>
        </w:rPr>
        <w:t>Инаку за процедурата која што се однесува можете да продолжите со членот 13 и понатаму, многу добро е прецизирано како да се регули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Како заменик министер не ви е толку голема платата за да ги изработи овие грешни констатации кои што сега ги кажувате. Вие отсутни бевте на седница на Влада, како премиерот Груевски  кога се усвојуваше Националната програма за усвојување на европското право? Зошто тогаш Владата не кажа дека сите уредби   ќе го носи Владата, а не Комисијата. Зошто на сите други уредби стои Комисија за заштита на конкуренција и не стои дека ќе ги подготвува, стои дека ќе ги усвојува, дека ќе го носи. А на една уредба стои дека Владата ќе ја носи. Како? Се смени за девет месеци вашето мислење? Или се смени ставот на Владата? Или што би рекол премиерот Груевски, е токму на таа седница не бевте таму. Комисијата за заштита на конкуренцијата не е предлагач, само, и не може да биде. Комисијата за заштита на конкуренцијата ако сметаме дека е независно тело, таа треба да ги носи овие уредби и најважно од се, ве молам, не го заборавајте Законот за развојни зони, а тоа е оној закон на кој Европската комисија дрва и камења фрли, и вие сега да го браните Законот за државна помош, се повикувате на друг лош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Грковска Лошкова Славица, повелете.</w:t>
      </w:r>
    </w:p>
    <w:p>
      <w:pPr>
        <w:pStyle w:val="Normal"/>
        <w:spacing w:before="60" w:after="0"/>
        <w:jc w:val="both"/>
        <w:rPr/>
      </w:pPr>
      <w:r>
        <w:rPr>
          <w:rFonts w:cs="Arial" w:ascii="Arial" w:hAnsi="Arial"/>
          <w:b/>
          <w:sz w:val="20"/>
          <w:lang w:val="mk-MK"/>
        </w:rPr>
        <w:t>Славица Лошкова Грковска</w:t>
      </w:r>
      <w:r>
        <w:rPr>
          <w:rFonts w:cs="Arial" w:ascii="Arial" w:hAnsi="Arial"/>
          <w:sz w:val="20"/>
          <w:lang w:val="mk-MK"/>
        </w:rPr>
        <w:t>:  Почитуван претседателе, колешки 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Мене ми е жал што госпоѓата Бонева не е тука, бидејќи нејзиниот коментар беше дека во нашите дискусии тргнуваме од претпоставки и можности за злоупотреба. Се надевам дека ќе има можност да слушне, да види и да се увери дека не станува збор за претпоставки, туку и за факти.</w:t>
      </w:r>
    </w:p>
    <w:p>
      <w:pPr>
        <w:pStyle w:val="Normal"/>
        <w:spacing w:before="60" w:after="0"/>
        <w:jc w:val="both"/>
        <w:rPr>
          <w:rFonts w:ascii="Arial" w:hAnsi="Arial" w:cs="Arial"/>
          <w:sz w:val="20"/>
          <w:lang w:val="mk-MK"/>
        </w:rPr>
      </w:pPr>
      <w:r>
        <w:rPr>
          <w:rFonts w:cs="Arial" w:ascii="Arial" w:hAnsi="Arial"/>
          <w:sz w:val="20"/>
          <w:lang w:val="mk-MK"/>
        </w:rPr>
        <w:t xml:space="preserve">Ова е еден од законите за кој што Владата вели дека е делумно усогласен со европското законодавство и на почетокот во членот 4 каде што се дадени дефинициите за поимите што се употребуваат во законот се вели дека од точката 7 до точката 14 се поими кои не се преземени од европското законодавство, па во точката 7 веднаш почнува изненадувањето. Во точката 7 е дадена дефиниција за претпријатија. Според Владата на Република Македонија, ќе цитирам затоа што ова не може ниту да се раскажува, се вели: претпријатие е секој вид на деловен потфат без оглед на тоа како е организиран и од кого е воден, како и секое правно или физичко лице ангажирано во водењеот на некоја економска активност без оглед дали е или не е трговец. Ваква дефиниција за претпријатие не постои во светот. И до ден денес не добив одговор заради тоа што ова го дискутиравме и на Комисијата за европски прашања врз основа на што е дадена оваа дефиниција и како е можно претпријатие да биде деловен потфат, како е можно претпријатие да биде секое правно и физичко лице ангажирано во водење на некоја економска активност, без оглед дали е или не е трговец. Тоа значи ако јас се ангажирам за некоја економска активност, да помогнам некаде ќе бидам претпријатие и ќе можам да бидам третирана согласно овој закон. Госпоѓата Дулиќ се надевам дека ќе помогне бидејќи дофрла од место и убедена сум ќе најде некакво опрадвување за ваквата дефиниција, заради тоа што  до ден денес не слушнавме ниту едно објаснување ниту аргумент зошто е тоа така. Јас сум уверена, освен госпоѓата Дулиќ дека ниту еден друг пратеник, особено оние што ја третираат економската сфера нема да може да најде логично објаснување зошто е дадена ваква дефиниција. Меѓутоа, за Владата мислам дека е многу јасно, затоа што во членот 8 се вели: доделување на државната помош е секогаш дозволено ако во став 2 точка в се однесува за помош за спас и реструктуирање на претпријатија во потешкотии. А по дефиницијата за претпријатие, покрај тоа што е секој вид на деловен потфат, исто така и секое правно или физичко лице ангажирано во водење на некоја економска активност. Значи по овој закон ако јас бидам третирана како претпријатие во секој случај значи секогаш ќе ми биде дозволено да добијам државна помош од државата за да се спасам и реструктуирам во потешкотии. Ниту е назначено што значат потешкотии, ниту кои се критериумите на нивно одредување, ниту ништо.  И ова е аргумент повеќе зошто овој закон не може да се подржи во оваа форма и зошто е пишуван не за да биде усогласен со европските директиви, туку да биде усогласен со партиските потреби на поединци. Затоа што по овој закон секој партиски член на ВМРО ДПМНЕ кој што ќе биде ангажиран во некаква економска активност на пример да обезбеди за некое гранапче економски продукти итн.  кој ќе дојде во потешкотии од непознат карактер ќе има право по овој закон да добие државна помош и тоа без никаков исклучок. </w:t>
      </w:r>
    </w:p>
    <w:p>
      <w:pPr>
        <w:pStyle w:val="Normal"/>
        <w:spacing w:before="60" w:after="0"/>
        <w:jc w:val="both"/>
        <w:rPr/>
      </w:pPr>
      <w:r>
        <w:rPr>
          <w:rFonts w:cs="Arial" w:ascii="Arial" w:hAnsi="Arial"/>
          <w:sz w:val="20"/>
          <w:lang w:val="mk-MK"/>
        </w:rPr>
        <w:t xml:space="preserve">Дека злоупотреба со државната помош се правела и до сега имаме бројни докази во конечните извештаи на овластениот државен ревизор и јас ќе ви прочитам само еден дел кој што се однесува на Агенцијата за странски инвестиции во кој што се вели дека во текот на 2008 година се исплатени 74 милиони и 740 илјади денари државна помош на странски инвеститор како корисник на технолошко индустриска развојна зона во вид на грантови, даночни ослободувања, друг вид на државна помош преку компензација на 50% од бруто платата на секој работник во период од две години. И понатаму вели ревизијата дека во отсуство на критериуми ревизијата не се уверила врз основа на кои критериум е извршен изборот и склучен договорот за странски избор и дека во договорот не е прецизирано дека ќе се врши контрола на доделените средства за изградба на објектот, за кој две години не се компензира 50% од бруто платата. Кои докази за реализираните трошоци за тренинг  се релеватни за да се потврди дека обуките се извршени  за ново вработениот персонал. Значи, ревизијата констатира дека системот државна помош не е соодветно воспоставен заради нецелосно планирање на државните средства. Уште повеќе што констатира дека со ребалансот во буџетот се одзмени средствата за плаќање на обврските под државна помош и ревизијата констатира дека не можела да се увери во наменското користење на средствата доделени како државна помош. Значи и со стариот закон, а уште повеќе и со новиот закон до колку остане вака извештајот на Државниот завод за ревизија  ќе биде уште поригиден заради тоа што во ситуација на ваква дефиниција на претпријатие кога секое правно или физичко лице без оглед дали или не е трговец ангажирано во некаква економска активност секогаш ќе му биде дозволена да земе помош за спас и реструктуирање во потешкотии без да се знае што е потешкотии, нема да постојат критериуми  и ќе има огромна можност за злоупотреба, и за делење, за празнење на буџетот во приватни и партиски џебови. </w:t>
      </w:r>
    </w:p>
    <w:p>
      <w:pPr>
        <w:pStyle w:val="Normal"/>
        <w:spacing w:before="60" w:after="0"/>
        <w:jc w:val="both"/>
        <w:rPr>
          <w:rFonts w:ascii="Arial" w:hAnsi="Arial" w:cs="Arial"/>
          <w:sz w:val="20"/>
          <w:lang w:val="mk-MK"/>
        </w:rPr>
      </w:pPr>
      <w:r>
        <w:rPr>
          <w:rFonts w:cs="Arial" w:ascii="Arial" w:hAnsi="Arial"/>
          <w:sz w:val="20"/>
          <w:lang w:val="mk-MK"/>
        </w:rPr>
        <w:t>Затоа инсистирам овие забелешки кои што денеска ги даваме да ги разгледате уште еднаш затоа што во спротивно ќе имаме сериозни проблеми, сериозни злоупотреби од средствата од буџетот во Република Македонија освен до колку тоа не е основната цел заради која што се носи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ретседателе, почитуван заменик  министер, почитувани пратеници, почитуван претседател на Комисијата за  заштита на конкуренцијата.</w:t>
      </w:r>
    </w:p>
    <w:p>
      <w:pPr>
        <w:pStyle w:val="Normal"/>
        <w:spacing w:before="60" w:after="0"/>
        <w:jc w:val="both"/>
        <w:rPr>
          <w:rFonts w:ascii="Arial" w:hAnsi="Arial" w:cs="Arial"/>
          <w:sz w:val="20"/>
          <w:lang w:val="mk-MK"/>
        </w:rPr>
      </w:pPr>
      <w:r>
        <w:rPr>
          <w:rFonts w:cs="Arial" w:ascii="Arial" w:hAnsi="Arial"/>
          <w:sz w:val="20"/>
          <w:lang w:val="mk-MK"/>
        </w:rPr>
        <w:t>Би сакал да ги искажам своите дилеми и забелешки кои што ги имам како пратеник по овој закон и на Законодавно правната комисија со претседателот Комисијата продебатиравме околу она што како дилеми пратеничката група на СДСМ го има, меѓутоа добро е и на пленарна седница, тука е заменикот  министер да расчистиме одредени дилеми кои што го има во  овој Предлог на закон за доделување на државна помош.</w:t>
      </w:r>
    </w:p>
    <w:p>
      <w:pPr>
        <w:pStyle w:val="Normal"/>
        <w:spacing w:before="60" w:after="0"/>
        <w:jc w:val="both"/>
        <w:rPr>
          <w:rFonts w:ascii="Arial" w:hAnsi="Arial" w:cs="Arial"/>
          <w:sz w:val="20"/>
          <w:lang w:val="mk-MK"/>
        </w:rPr>
      </w:pPr>
      <w:r>
        <w:rPr>
          <w:rFonts w:cs="Arial" w:ascii="Arial" w:hAnsi="Arial"/>
          <w:sz w:val="20"/>
          <w:lang w:val="mk-MK"/>
        </w:rPr>
        <w:t>Читајќи ја оценката на состојбите во уредувањето на државната помош предлагачот вели дека со предвиденото решение од Законот од 2003 година се покажа како неадекватно поради што државната помош има директно влијание врз нарушување на конкуренцијата т.е. прекумерно доделување на државна помош која што создава фаворизирање на претпријатијата кои добиваат помош и нивно ставање во поконкуретна положба во однос на пазарот итн. Значи наши дилеми како пратеници на опозицијата се дека и со ова законско решение не сметаме дека нема да има одредени фаворизирања. Напротив ќе има фаворизирања и тоа со претходно колеги мои со неколку примери мислам дека го кажаа. Значи останува она што, иако претходно колешката Бонева кажа дека не сме се повикувале на членови, имаме сериозни дилеми. Прво на условите и постапката под кои што ќе се доделува државната помош. Мислам дека Параламентот е надвор од тоа со носењето на овој закон, со сите носење на уредби кои што нормално и согласно со Уставот уредбите го носи Владата  на Република Македонија, меѓутоа останува значи во тој и се дава огромни дискрециони права во делот  на фаворизирањето во делот на претпријатија.  И тогаш остана дилема и сега мислам дека и колешката Дулиќ во делот на дефинирањето  на поими кои што го дава самиот закоН, а тоа се во делот на претпријатијата не се во согласност, барем јас не можев да најдам, дека се во делот на согласност на Законот за трговски друштва, го читав внимателно, дефиницијата е сосема различна и ако остане ваква дефиниција за мали и средни претпријатија оставате простор само овој дел на материјата да биде уреден така, чинам никаде поинаку. Затоа што согласно Законот за трговски друштва мислам дека во тој дел треба да се направат измени во амандманскиот дел затоа што јас ќе зборувам во делот на големината на помошта. Меѓутоа во делот на мали и средни претпријатија  тие не се така дефинирани во  Законот за трговски друштва, вие давате овде во членот 4 во став 8 и 9 давате каква е  дефиницијата на мали и средни претпријатија.</w:t>
      </w:r>
    </w:p>
    <w:p>
      <w:pPr>
        <w:pStyle w:val="Normal"/>
        <w:spacing w:before="60" w:after="0"/>
        <w:jc w:val="both"/>
        <w:rPr>
          <w:rFonts w:ascii="Arial" w:hAnsi="Arial" w:cs="Arial"/>
          <w:sz w:val="20"/>
          <w:lang w:val="mk-MK"/>
        </w:rPr>
      </w:pPr>
      <w:r>
        <w:rPr>
          <w:rFonts w:cs="Arial" w:ascii="Arial" w:hAnsi="Arial"/>
          <w:sz w:val="20"/>
          <w:lang w:val="mk-MK"/>
        </w:rPr>
        <w:t xml:space="preserve">Јас сега исто така би ја подржал дискусијата на Ивановски во делот на средствата кои што согласно ги имаат малите претпријатија до 7 милиони евра годишен  приход и над 40 милиони во делот на средните претпријатија и мислам дека иако овој закон е одредено усогласување со законите од Европската унија, меѓутоа факт е дека приликите во Република Македонија се сосема поинакви и реални. Над 40 милиони евра, не знам дали може вие имате податок или немате, меѓутоа над 40 милиони  евра годишен приход да имаат  средни претпријатија не знам колку се такви во Македонија. Станува збор за големи компании, апсолутно би се согласил, меѓутоа за средни претпријатија како што велите до 250 вработени, не знам јас дали има некој над 40 милиони  евра  приход. И мислам дека тука мора некако да се реагира затоа што приликите во една Германија во однос на Република Македонија  можеби за таму условите се едни, меѓутоа приликите во Република Македонија  се други. </w:t>
      </w:r>
    </w:p>
    <w:p>
      <w:pPr>
        <w:pStyle w:val="Normal"/>
        <w:spacing w:before="60" w:after="0"/>
        <w:jc w:val="both"/>
        <w:rPr>
          <w:rFonts w:ascii="Arial" w:hAnsi="Arial" w:cs="Arial"/>
          <w:sz w:val="20"/>
          <w:lang w:val="mk-MK"/>
        </w:rPr>
      </w:pPr>
      <w:r>
        <w:rPr>
          <w:rFonts w:cs="Arial" w:ascii="Arial" w:hAnsi="Arial"/>
          <w:sz w:val="20"/>
          <w:lang w:val="mk-MK"/>
        </w:rPr>
        <w:t>Во делот на помошта каде што велите до 200  илјади евра, освен за корисниците во областа на производство на јаглен, по корисник не надминува 200 илјади евра во период од 3 години односно 100 илјади евра во областа на патниот сообраќај во период од три години.</w:t>
      </w:r>
    </w:p>
    <w:p>
      <w:pPr>
        <w:pStyle w:val="Normal"/>
        <w:spacing w:before="60" w:after="0"/>
        <w:jc w:val="both"/>
        <w:rPr>
          <w:rFonts w:ascii="Arial" w:hAnsi="Arial" w:cs="Arial"/>
          <w:sz w:val="20"/>
          <w:lang w:val="mk-MK"/>
        </w:rPr>
      </w:pPr>
      <w:r>
        <w:rPr>
          <w:rFonts w:cs="Arial" w:ascii="Arial" w:hAnsi="Arial"/>
          <w:sz w:val="20"/>
          <w:lang w:val="mk-MK"/>
        </w:rPr>
        <w:t>Сега не знам јас дали сумава од 200 илјади евра е помош од мало значење во овие прилики овде? Знам дека е усогласен со европските директиви, меѓутоа, 200 илјади евра државна помош во наши прилики апсолутно не станува збор. Во делот исто така дискутиравме за фирмите кои се корисници и имаат потешкотии. Ми остана дилема недоразјаснета, иако претседателот на Комисијата ми укажа на одредени одредби, кои се тие фирми, меѓутоа, исто така, и во однос на надзорот на постојната државна помош во предложениот закон не се предвидени алатки односно механизми со кои што ќе се овозможи ефикасно негово спроведување. Значи имаме одредени дилеми кои што и претходно беа од моите колеги нагласени, јас уште еднаш ја отворам оваа дилема во делот исто, потребата од усогласеност што претходно Шекеринска кажа во делот на усогласеноста со Законот за технолошки развојни зони. Мислам дека за тој закон како што и претходно беше потенцирано добивме дрва и камења од Европската комисија, така што  не добивам впечаток, како што кажав и на почеток дека во делот како што сами велите во цената на состојбите во уредувањето на државна помош дека со овој закон многу ќе се промени во однос на она што, еве вие велите дека било неадекватно решението законот од 2003 година. Мислам дека се остава простор уште повеќе да одредени фирми, претпријатија како што и самиот закон вели бидат фаворизирани на овој начин и мислам дека во дефинирањето на овие термини кои што ги давате мора да настанат промени, ако не сакате овие термини на овие претпријатија мали и средни да останат само за имплементирање во оваа област. Инаку читајќи го Законот за трговски друштва таму тотално поинакви трговци поединци, сите оние други форми и дефиниции на претпријатија се дадени. Вака останува дилема дека само имаме некакво усогласување и препишување од тие закони, меѓутоа не тоа што значи вистинско имплементирање на Законот за државна помош. Во самиот закон вели, не е, мислам дека исто така опфатот на делување на оние кои што се напишани тука е преголем и затоа мислам дека во вториот дел овие сите забелешки кои што опозицијата ви ги дава почитуван заменик министер треба да ги земете во предвид. Ние како опозиција ќе поднесеме амандмани во второто читање и се надевам дека ќе бидат добро разгледани, се со цел да направиме вистинско подобрување на овој закон. Благодарам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Следен за збор и има збор госпоѓица Нада Станчевска, повелете.</w:t>
      </w:r>
    </w:p>
    <w:p>
      <w:pPr>
        <w:pStyle w:val="Normal"/>
        <w:spacing w:before="60" w:after="0"/>
        <w:jc w:val="both"/>
        <w:rPr/>
      </w:pPr>
      <w:r>
        <w:rPr>
          <w:rFonts w:cs="Arial" w:ascii="Arial" w:hAnsi="Arial"/>
          <w:b/>
          <w:sz w:val="20"/>
          <w:lang w:val="mk-MK"/>
        </w:rPr>
        <w:t>Над</w:t>
      </w:r>
      <w:r>
        <w:rPr>
          <w:rFonts w:cs="Arial" w:ascii="Arial" w:hAnsi="Arial"/>
          <w:b/>
          <w:sz w:val="20"/>
        </w:rPr>
        <w:t xml:space="preserve">a </w:t>
      </w:r>
      <w:r>
        <w:rPr>
          <w:rFonts w:cs="Arial" w:ascii="Arial" w:hAnsi="Arial"/>
          <w:b/>
          <w:sz w:val="20"/>
          <w:lang w:val="mk-MK"/>
        </w:rPr>
        <w:t>Станче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се наоѓа Предлог законот за државна помош. Имено областа за државна помош за прв пат се уредува за нашето законодавство со донесување на Законот за државна помош во 2003 година, а со негова примена од 1  јануари 2004 година. 2007 година беа направени измени и дополнување на овој закон како резултат од потребата на усогласување на законодавството на државна помош со таа на Европската унија и подетално дефинирање на некои нови видови на државна помош како на пример хоризонталната државна помош. Со оглед на големиот број на измени и дополнувања на Законот за државна помош потребата од подетално уредвување на областа од државна помош во склад со новите европски решенија на ова поле оценката и надзорот на државната помош и постапувањето на Комисијата за заштита на конкуренција доведоа до нужност да се пристапи кон изготвување на еден нов предлог на закон за државна помош. Имено, Предлог на законот за државна помош кој што се наоѓа денес пред нас е нов и е во директна корелација со Законот за заштита на конкуренцијата. Со Предлог законот се врши усогласување на нашето законодавство за заштита на конкуренцијата со членовите 107 и 108 од Договорот за функционирање на Европската унија како и со регулативата број 659 од 1999 година. Предлог законот предвидува поголема контрола на државната помош, понатамошно хармонизирање на нашето законодавство од оваа област со законодавството на Европската унија како и унапредување на законитоста и ефективноста на постапувањето на Комисијата за заштита на конкуренција преку усогласување на одредбите на Предлог закон со Законот за општа управна постапка од службен весник на Република Македонија број 38 од 2005 година и број 110 од 2008 година како и со Законот за заштита на конкуренцијата. Предлог законот има за цел да обезбеди слобода на пазарот и претприемништвото како темелни вредности кои се загарантирани со Уставот на Република Македонија. Законитост и ефикасност во постапувањето на Комисијата за заштита на конкуренција како и ефикасен надзор на функционирање на пазарите се со цел спречување на нарушување на конкуренција и создавање на услови за непречено одвивање на ефективна пазарна конкуренција. Како надлежен самостоен и независен орган во оценувањето на постоење на државна помош и на нејзината конпатибилност законодавството за државна помош е Комисијата за заштита на конкуренција. Државната помош е исклучок, а не правило. Основно правило е нормално функционирање на пазарот, меѓутоа, ова е област која е многу специфична, суптилна, повеќе димензионална, многу динамична, многу брзо се менува, се надоградува, така што да попрецизни одредби и параметри кои произлегуваат од државната помош се регулираат со посебни уредби и подзаконски акти кои ќе бидат донесени од Владата на Република Македонија. Што се однесува до самиот Предлог на закон за државната помош е составен од седум дела, содржи 34 члена и коресподентна табела за усогласеност со законодавството на Европската унија. Општите одредби утврдени се предметот, целта, обемот на примена на законот,  дефинициите на поими што се употребуваат, со што законот го прави полесно применлив во практиката, како и надлежниот орган за примен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се дефинираат поимот на државната помош, доделување на истата во различни облици, понатаму кои се јавуваат во својства на корисник, давател на државна помош, односно субјектите, исто така во овој дел е воведена општата забрана во член 7, доделување на државна помош е забрането доколку со овој закон не е определено дека истото е дозволено и исклучоците од општата забрана за доделување на државна помош во член 8 од Предлог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о третиот дел се содржени одредби дека Комисијата за заштита на конкуренцијата е државен орган кој што е надлежен за оценка и надзор на секој облик на државна помош и дека во однос на статусот, составот, организацијата, надлежностите, одлучувањето, соодветно се применуваат одредбите од Законот за заштита на конкуренцијата за истиот орган. </w:t>
      </w:r>
    </w:p>
    <w:p>
      <w:pPr>
        <w:pStyle w:val="Normal"/>
        <w:spacing w:before="60" w:after="0"/>
        <w:jc w:val="both"/>
        <w:rPr>
          <w:rFonts w:ascii="Arial" w:hAnsi="Arial" w:cs="Arial"/>
          <w:sz w:val="20"/>
          <w:lang w:val="mk-MK"/>
        </w:rPr>
      </w:pPr>
      <w:r>
        <w:rPr>
          <w:rFonts w:cs="Arial" w:ascii="Arial" w:hAnsi="Arial"/>
          <w:sz w:val="20"/>
          <w:lang w:val="mk-MK"/>
        </w:rPr>
        <w:t>Четвртиот дел ги регулира постапките за оценка и надзор на државната помош, понатаму, во другите делови се содржани одредбите за можност за судска заштита против конечните решенија на Комисијата за заштита на конкуренција со поднесување на тужби, за поведување на управен спор пред надлежен суд. Исто така се соджрани одредби за користење на податоци при што е наведено дека податоците прибавени во текот на постапката за оценка и надзор на државна помош пред Комисијата може да бидат употребени само за постапки кои се водат согласно одредбите од овој закон. Во врска со деловна или службена тајна исто така се применуваат одредби од Законот за заштита на конкуренција за деловна или службена тајна. Во делот на преодни и завршни одредби се регулира завршувањето на постапките кои што се во тек, роковите за донесување на подзаконските акти, правилата за престанување на важност на досегашниот закон како и влегувањето во сила на новиот закон. Предлог законот за заштита на конкуренцијата ќе овозможи поедноставна управна постапка пред Комисијата за заштита на конкуренција во предметите кои се однесуваат за државна помош која постапка ќе биде појасна и потранспарентна за сите заинтересирани страни. Што се однесува до одредени забелешки, одредени субјекти кои што беа изнесени на Комисијата на матичното тело односно на Комисијата за економски прашања, значи ни следи второ читање на законот, ни следи амандманска расправа и доколку се понудат конструктивни забелешки, конструктивни амандмани секако дека ќе бидат земени во предвид  и ќе бидат подржани од сите нас,  се разбира само доколку се во насока на подржување на суштината на Предлог на законот.</w:t>
      </w:r>
    </w:p>
    <w:p>
      <w:pPr>
        <w:pStyle w:val="Normal"/>
        <w:spacing w:before="60" w:after="0"/>
        <w:jc w:val="both"/>
        <w:rPr>
          <w:rFonts w:ascii="Arial" w:hAnsi="Arial" w:cs="Arial"/>
          <w:sz w:val="20"/>
          <w:lang w:val="mk-MK"/>
        </w:rPr>
      </w:pPr>
      <w:r>
        <w:rPr>
          <w:rFonts w:cs="Arial" w:ascii="Arial" w:hAnsi="Arial"/>
          <w:sz w:val="20"/>
          <w:lang w:val="mk-MK"/>
        </w:rPr>
        <w:t xml:space="preserve">Искрено се надевам дека во оваа фаза овој Предлог на закон ќе ја добие подршката односно во првата фаза ќе ја подржи подршката од сите колеги прате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Почитуван претседател, почиутвани колеги,</w:t>
      </w:r>
    </w:p>
    <w:p>
      <w:pPr>
        <w:pStyle w:val="Normal"/>
        <w:spacing w:before="60" w:after="0"/>
        <w:jc w:val="both"/>
        <w:rPr/>
      </w:pPr>
      <w:r>
        <w:rPr>
          <w:rFonts w:cs="Arial" w:ascii="Arial" w:hAnsi="Arial"/>
          <w:sz w:val="20"/>
          <w:lang w:val="mk-MK"/>
        </w:rPr>
        <w:t>Се работи за закон за кој што мислам дека приближно постои како таков во правниот систем, значи Закон за државна помош кој што е донесен во 2003 година и споредувајќи го текстот на актуелниот закон и текстот на сега предложениот закон кој што го расправаме и разгледуваме се забележува дека има неколку измени, се разбира како резултат на недостатоците во текот на спроведувањето на Законот за државна помош кој што е донесен во 2003 година. Значи тие недостатоци и маани преку овој Предлог закон се има желба на некој начин да се отстранат со предтекст во текот на спроведувањето на овој  закон, значи овие недостатоци да не се повторат. Тоа што посебно јас го согледувам и констатирам е прашањето или можноста за надзор, мониторинг на спроведувањето или реализација на Законот за државна помош. Сега од една посебна оформена комисија, Комисија за државна помош и како таква веќе нема да постои, меѓутоа мониторингот или пак надзорот ќе го прави Комисијата за заштита на конкуренција. Можеби анализите укажуваат на тоа дека, анализите на предлагачот, дека една таква измена ќе предизвика позитивни ефекти зашто и јас ценам дека ќе биде така поаѓајќи од фактот дека сепак државната помош на некој начин има врска и тоа тесна врска со заштитата на конкуренцијата и затоа оваа измена или пак на префрлање на мониторингот или пак набљудувањето од оваа Комисија која што е посебно оформена за набљудувањето на државната помош во Комисијата за заштита на конкуренцијата, ќе биде позитивна, односно ќе предизвика позитивни ефекти. Меѓутоа додека сум кај самиот предложен текст, на некој начин немам некоја забелешка токму за текстот освен тоа што го истакнав во однос на Законот за заштита на конкуренцијата и тука од терминолошки аспект се користи и употребува идентична терминологија, да не се повторам, повторно ќе кажам дека сум против употребата на некои поими кои што на некој начин не припаѓаат на терминологијата на пазарната економија туку на една друга економија тоа е договорената или пак планираната економија. Меѓутоа како и да е тоа што сакам сега да го истакнам е дека секогаш кога се разговара за државна помош треба да се има предвид фактот едка говориме за неколку принципи и начела кои што се третираат како начела на пазарната економија, на слободата на конкурентноста и поаѓајќи од овој факт мислам дека преку државната помош</w:t>
      </w:r>
      <w:r>
        <w:rPr>
          <w:rFonts w:cs="Arial" w:ascii="Arial" w:hAnsi="Arial"/>
          <w:sz w:val="20"/>
        </w:rPr>
        <w:t>,</w:t>
      </w:r>
      <w:r>
        <w:rPr>
          <w:rFonts w:cs="Arial" w:ascii="Arial" w:hAnsi="Arial"/>
          <w:sz w:val="20"/>
          <w:lang w:val="mk-MK"/>
        </w:rPr>
        <w:t xml:space="preserve"> која на некој начин се реализира  како резултат на договор или пак одреден однос меѓу држават или пак единиците на локалната самоуправа или пак други деловни субјекти кои што се основаат од правни или физички приватни лица, може да се дојде до т.н. повредување на определни правила или пак одредби врз  кои што над се се заснова економијата на слободата или пак пазарнат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Мислам тука на тоа дека, поаѓајќи од тоа што е претставено во самиот текст, посебно во членот 5, мислам дека сепак треба да се има посебно внимание да, преку давањето на разни фаворизирања било да се тие исклучувања од плаќање на некои придонеси или пак давање на определени субвенции или на определени субјекти да не се дојде до создавање на определени фаворизирани позиции на штета на други определени субјекти кои што во овој случај поради фаворизирањето или пак определените олеснувања што се даваат може на истите да им се повреди нивната позиција во некој определен пазар. </w:t>
      </w:r>
    </w:p>
    <w:p>
      <w:pPr>
        <w:pStyle w:val="Normal"/>
        <w:spacing w:before="60" w:after="0"/>
        <w:jc w:val="both"/>
        <w:rPr>
          <w:rFonts w:ascii="Arial" w:hAnsi="Arial" w:cs="Arial"/>
          <w:sz w:val="20"/>
          <w:lang w:val="mk-MK"/>
        </w:rPr>
      </w:pPr>
      <w:r>
        <w:rPr>
          <w:rFonts w:cs="Arial" w:ascii="Arial" w:hAnsi="Arial"/>
          <w:sz w:val="20"/>
          <w:lang w:val="mk-MK"/>
        </w:rPr>
        <w:t>Од овој аспект секогаш кога говорам за државната помош мислам на создавањето на можноста или изнаоѓањето на определени механизми, механизми преку кои што на некој начин многу полесно ќе се овозможи создавање на овие фаворизирани позиции за определени субјекти, секогаш за кои што пазарот или пак потрошувачите имаат потреба било да се работи за конзумирање или трошење на определени продукти или производи или пак реализација на определени  услуги. Меѓутоа за реализирање на оваа помош сепак мислам дека така како што предвидувам во членот 5 секогаш треба да се имааат предвид и другите акти или пак закони кои што на некој начин се непосредно или пак посредно поврзани со оваа одредба или пак со овој член 5 од Законот затоа што и давањето на даночните олеснувања или пак таксените олеснувања кај нас, меѓутоа и кај другите држави се уредени и предвидени со други закони и затоа тие закони се третираат на некој начин како специјални закони.</w:t>
      </w:r>
    </w:p>
    <w:p>
      <w:pPr>
        <w:pStyle w:val="Normal"/>
        <w:spacing w:before="60" w:after="0"/>
        <w:jc w:val="both"/>
        <w:rPr>
          <w:rFonts w:ascii="Arial" w:hAnsi="Arial" w:cs="Arial"/>
          <w:sz w:val="20"/>
          <w:lang w:val="mk-MK"/>
        </w:rPr>
      </w:pPr>
      <w:r>
        <w:rPr>
          <w:rFonts w:cs="Arial" w:ascii="Arial" w:hAnsi="Arial"/>
          <w:sz w:val="20"/>
          <w:lang w:val="mk-MK"/>
        </w:rPr>
        <w:t xml:space="preserve">Затоа тука мислам дека на тоа дека доколку евентуално се има за цел определени субјекти во оваа насока да се создадат такви некои позиции треба паралелно да се изменат и некои одредби во некои закони кои што посебно ги уредуваат овие прашања на даночните обврски на таксите, царинењето итн. Како и да е, мојата проценка и за овој текст е дека во споредба со постоечкиот актуелниот закон дека во начело е текст кој што всушност многу го унапредува ова прашање и говорам во позитивна насока. Мислам дека целта е и јасна како и на кој начин тоа што е предвидено во текстот на актуелниот закон да може да се реализира на колку што може поефикасен начи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 почитуван директор на Комисијат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тоа што ќе имам можност во кратки црти да се изјаснам по овој закон и на самиот почеток би сакала да кажам дека, иако овој закон го носи знаменцето на Европската унија и во голема мера можеби навистина е усогласен со европските директиви, според мене најголемата забелешка е тоа што  основната цел која што треба да ја постигне не ја постигнува, а за тоа еве потоа со аргументи ќе објаснам. </w:t>
      </w:r>
    </w:p>
    <w:p>
      <w:pPr>
        <w:pStyle w:val="Normal"/>
        <w:spacing w:before="60" w:after="0"/>
        <w:jc w:val="both"/>
        <w:rPr>
          <w:rFonts w:ascii="Arial" w:hAnsi="Arial" w:cs="Arial"/>
          <w:sz w:val="20"/>
          <w:lang w:val="mk-MK"/>
        </w:rPr>
      </w:pPr>
      <w:r>
        <w:rPr>
          <w:rFonts w:cs="Arial" w:ascii="Arial" w:hAnsi="Arial"/>
          <w:sz w:val="20"/>
          <w:lang w:val="mk-MK"/>
        </w:rPr>
        <w:t xml:space="preserve">Ако велиме дека основна цел, меѓу  другото, значи е на овој закон да ја зајакне улогата, значи на Комисијата за, при тоа, кога ќе го погледнеме законот гледаме дека на регулаторното тело, независното регулаторно тело, да ја зајакне неговата независност законот не ни го нуди тоа почитувани колеги. Мислам дека најголемо внимание требаше да се насочи токму во оваа насока за колку може ова независно регулаторно тело да биде понезависно, а со тоа да се исполнат сите критериуми кои што од нас ги бара Европската унија. Се друго, сите други усогласувања од технички карактер  и друг карактер сигурно дека се добредојдени и значајни за овој закон, но ако ова не го постигнеме мислам дека губат од своето целокупно значење. Зошто го говорам ова? Ако само го прелистаме законот ќе видиме кои се се ингеренциите на Владата, според мене пренагласени. Еве да почнам од членот 8. Каде што се регулира доделувањето на државната помош и  кога таа е дозволена и како може да се дозволи. </w:t>
      </w:r>
    </w:p>
    <w:p>
      <w:pPr>
        <w:pStyle w:val="Normal"/>
        <w:spacing w:before="60" w:after="0"/>
        <w:jc w:val="both"/>
        <w:rPr/>
      </w:pPr>
      <w:r>
        <w:rPr>
          <w:rFonts w:cs="Arial" w:ascii="Arial" w:hAnsi="Arial"/>
          <w:sz w:val="20"/>
          <w:lang w:val="mk-MK"/>
        </w:rPr>
        <w:t>И на крај во ставот 3 вика Владата  на Република Македонија на предлог на Комисијата ги пропишува условите, значи во ред, вклучена е комисија, но сепак е Владата таа која што ги пропишува</w:t>
      </w:r>
      <w:r>
        <w:rPr>
          <w:rFonts w:cs="Arial" w:ascii="Arial" w:hAnsi="Arial"/>
          <w:b/>
          <w:sz w:val="20"/>
          <w:lang w:val="mk-MK"/>
        </w:rPr>
        <w:t xml:space="preserve"> </w:t>
      </w:r>
      <w:r>
        <w:rPr>
          <w:rFonts w:cs="Arial" w:ascii="Arial" w:hAnsi="Arial"/>
          <w:sz w:val="20"/>
          <w:lang w:val="mk-MK"/>
        </w:rPr>
        <w:t>условите и постапката за доделува</w:t>
        <w:softHyphen/>
        <w:t>ње на државната помош.</w:t>
      </w:r>
    </w:p>
    <w:p>
      <w:pPr>
        <w:pStyle w:val="Normal"/>
        <w:spacing w:before="60" w:after="0"/>
        <w:jc w:val="both"/>
        <w:rPr>
          <w:rFonts w:ascii="Arial" w:hAnsi="Arial" w:cs="Arial"/>
          <w:sz w:val="20"/>
          <w:lang w:val="mk-MK"/>
        </w:rPr>
      </w:pPr>
      <w:r>
        <w:rPr>
          <w:rFonts w:cs="Arial" w:ascii="Arial" w:hAnsi="Arial"/>
          <w:sz w:val="20"/>
          <w:lang w:val="mk-MK"/>
        </w:rPr>
        <w:t xml:space="preserve">Пред тоа членот 6 вели: давател на државна помош во смисла на овој закон е Владата на Република Македонија и ги набројува органите на државната управа, единиците на локалната самоуправа како и секој друг орган или правно лице кое доделуваат или планираат да доделат државна помош. </w:t>
      </w:r>
    </w:p>
    <w:p>
      <w:pPr>
        <w:pStyle w:val="Normal"/>
        <w:spacing w:before="60" w:after="0"/>
        <w:jc w:val="both"/>
        <w:rPr>
          <w:rFonts w:ascii="Arial" w:hAnsi="Arial" w:cs="Arial"/>
          <w:sz w:val="20"/>
          <w:lang w:val="mk-MK"/>
        </w:rPr>
      </w:pPr>
      <w:r>
        <w:rPr>
          <w:rFonts w:cs="Arial" w:ascii="Arial" w:hAnsi="Arial"/>
          <w:sz w:val="20"/>
          <w:lang w:val="mk-MK"/>
        </w:rPr>
        <w:t xml:space="preserve">Понатаму, значи овдека споменав дека во членот 8. Членот 9 исто последниот став каде што се регулира помошта од помало значење, повторно Владата ги има на Република Македонија, ги пропишува условите и постапката за доделување помош од мало значење. </w:t>
      </w:r>
    </w:p>
    <w:p>
      <w:pPr>
        <w:pStyle w:val="Normal"/>
        <w:spacing w:before="60" w:after="0"/>
        <w:jc w:val="both"/>
        <w:rPr>
          <w:rFonts w:ascii="Arial" w:hAnsi="Arial" w:cs="Arial"/>
          <w:sz w:val="20"/>
          <w:lang w:val="mk-MK"/>
        </w:rPr>
      </w:pPr>
      <w:r>
        <w:rPr>
          <w:rFonts w:cs="Arial" w:ascii="Arial" w:hAnsi="Arial"/>
          <w:sz w:val="20"/>
          <w:lang w:val="mk-MK"/>
        </w:rPr>
        <w:t xml:space="preserve">И понатаму, почитувани колеги пратеници вика дека членот 13 секој давател на државна помош е должен на Комисијата за заштита на конкуренција да достави известување за секој план на доделување на нова и промена на постојната државна помош, али Владата на Република Македонија поблиску ќе ги пропише начинот и постапката за поднесување, известување од ставот 1 на овој член. </w:t>
      </w:r>
    </w:p>
    <w:p>
      <w:pPr>
        <w:pStyle w:val="Normal"/>
        <w:spacing w:before="60" w:after="0"/>
        <w:jc w:val="both"/>
        <w:rPr/>
      </w:pPr>
      <w:r>
        <w:rPr>
          <w:rFonts w:cs="Arial" w:ascii="Arial" w:hAnsi="Arial"/>
          <w:sz w:val="20"/>
          <w:lang w:val="mk-MK"/>
        </w:rPr>
        <w:t>Почитувани колеги пратеници, не би сакала понатаму да читам, меѓутоа ќе видите дека вклучително секаде Владата има преголеми ингеренции, напротив сметам дека Комисијата</w:t>
      </w:r>
      <w:r>
        <w:rPr>
          <w:rFonts w:cs="Arial" w:ascii="Arial" w:hAnsi="Arial"/>
          <w:sz w:val="20"/>
        </w:rPr>
        <w:t xml:space="preserve"> </w:t>
      </w:r>
      <w:r>
        <w:rPr>
          <w:rFonts w:cs="Arial" w:ascii="Arial" w:hAnsi="Arial"/>
          <w:sz w:val="20"/>
          <w:lang w:val="mk-MK"/>
        </w:rPr>
        <w:t xml:space="preserve">требала да биде таа која што сите овие работи ќе ги регулира. </w:t>
      </w:r>
    </w:p>
    <w:p>
      <w:pPr>
        <w:pStyle w:val="Normal"/>
        <w:spacing w:before="60" w:after="0"/>
        <w:jc w:val="both"/>
        <w:rPr>
          <w:rFonts w:ascii="Arial" w:hAnsi="Arial" w:cs="Arial"/>
          <w:sz w:val="20"/>
          <w:lang w:val="mk-MK"/>
        </w:rPr>
      </w:pPr>
      <w:r>
        <w:rPr>
          <w:rFonts w:cs="Arial" w:ascii="Arial" w:hAnsi="Arial"/>
          <w:sz w:val="20"/>
          <w:lang w:val="mk-MK"/>
        </w:rPr>
        <w:t>И на крај  уште повеќе ме интригира да го споменам ова е носењето на подзаконските акти. Гледаме дека Владата треба да ги донесе сите подзаконски акти и од една страна вика овој закон влегува во сила осмиот ден  од објавувањето во Службен весник. До сега пред мене и колегите од парламентарното мнозинство говореа за тоа дека овој закон во поголема мера ќе ги регулира одредени прашања за давање на државната помош, отколку постојниот. Меѓутоа, почитувани колеги, ако го видиме членот 32, вели: подзаконските акти предвидени со овој закон ќе се донесат во рок од една година од денот на влегување во сила на овој закон. Со кои подзаконски акти. Ќе се работи со старите подзаконски акти. Ние сите како пратеници знаеме колку во улога, во имплементирањето на еден закон имаат подзаконските акти. Едно е да се донесе закон, друго е да се усогласат со под</w:t>
        <w:softHyphen/>
        <w:t>закон</w:t>
        <w:softHyphen/>
        <w:t>ските акти и трето е да тој има целосна им</w:t>
        <w:softHyphen/>
        <w:t>пле</w:t>
        <w:softHyphen/>
        <w:t>мен</w:t>
        <w:softHyphen/>
        <w:t>тација. Ако ние го носиме законот, само за да се покаже дека сме донеле уште еден закон со Ев</w:t>
        <w:softHyphen/>
        <w:t>роп</w:t>
        <w:softHyphen/>
        <w:t>ската унија, а се чекаат 12 месеци да се доне</w:t>
        <w:softHyphen/>
        <w:t>сат подзаконските акти, не се јакне ингерен</w:t>
        <w:softHyphen/>
        <w:t xml:space="preserve">цијата и улогата на Комисијата, тогаш која е целта. Давање на можност на Владата и понатаму да се располага со државната помош да ја доделува кому сака и како сака, притоа овозможувајќи да прави и голем број на дејствија кои што се дури и на работ на криминалот, односно се косат со останатите закони. </w:t>
      </w:r>
    </w:p>
    <w:p>
      <w:pPr>
        <w:pStyle w:val="Normal"/>
        <w:spacing w:before="60" w:after="0"/>
        <w:jc w:val="both"/>
        <w:rPr>
          <w:rFonts w:ascii="Arial" w:hAnsi="Arial" w:cs="Arial"/>
          <w:sz w:val="20"/>
          <w:lang w:val="mk-MK"/>
        </w:rPr>
      </w:pPr>
      <w:r>
        <w:rPr>
          <w:rFonts w:cs="Arial" w:ascii="Arial" w:hAnsi="Arial"/>
          <w:sz w:val="20"/>
          <w:lang w:val="mk-MK"/>
        </w:rPr>
        <w:t>Говореа колегите пред мене, околу делењето на државното земјиште, останатите можности кои што без поставени јасни критериуми и транс</w:t>
        <w:softHyphen/>
        <w:t>парен</w:t>
        <w:softHyphen/>
        <w:softHyphen/>
        <w:t>тен начин на доделување на држав</w:t>
        <w:softHyphen/>
        <w:t>ната помош можат да донесат до коруп</w:t>
        <w:softHyphen/>
        <w:t xml:space="preserve">тивни елементи и прекршување на законот. За тоа, јасно и изричито требаше да биде ова сето дефинирано во закон, да не се остава ниту 1% можност за Владата да си прави што сака и кому сака да му доделува државна помош, без јасни критериуми. Каде ги има јасните критериуми? А подзаконските акти за една година ќе биле донесе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слам дека ваков закон не е во служба за јакнење на регулаторното тело и на правилното и правично делење на државната помош. </w:t>
      </w:r>
    </w:p>
    <w:p>
      <w:pPr>
        <w:pStyle w:val="Normal"/>
        <w:spacing w:before="60" w:after="0"/>
        <w:jc w:val="both"/>
        <w:rPr>
          <w:rFonts w:ascii="Arial" w:hAnsi="Arial" w:cs="Arial"/>
          <w:sz w:val="20"/>
          <w:lang w:val="mk-MK"/>
        </w:rPr>
      </w:pPr>
      <w:r>
        <w:rPr>
          <w:rFonts w:cs="Arial" w:ascii="Arial" w:hAnsi="Arial"/>
          <w:sz w:val="20"/>
          <w:lang w:val="mk-MK"/>
        </w:rPr>
        <w:t>Еве како пример во членот 8 меѓу другото за доделување на државна помош да се дозволи ако се работи за: под (г) читам - помош наменета за унапредување на културата и заштита на културното наследство, кога таа невлијае значително. Значи, почитуван заменик министер што значи тоа не влијае значително на трговските услови и конкуренција на пазарот. Кој ќе го оценува значителното влијание. Дали е тоа значително или помалку значително или помалку значително. Или како министерот Јанакиевски што не оценуваше, конструктивни и помалку конструктивни, по таков терк ќе се оценува значително и незначително. Овде кој ќе ја добива помошта за унапредување на културата и заштита на културното наследство мора да биде јасно дефинирано и усогласено со Закнот за заштита на културното наследство и Законот за културата. Тоа во овој момент го немаме. И како ќе функционира овој закон во тој сегмент еве ве прашувам во овој момент се надевам дека ќе добијам и одговор. Затоа, значи, почитувани колеги јас во оваа фаза ќе дадам поддршка на овој закон и Либерално демократската партија ќе даде поддршка, меѓутоа сметаме дека за да имаме прав европски закон, ќе мораме да направиме две работи. Да се навистина не само декларативно него и преку одредени одредби до крај зајакне улогата на независното регулаторно тело, Комисијата и второ ќе мора да се воспоста</w:t>
        <w:softHyphen/>
        <w:t>ват јасни критериуми за доделување на државна</w:t>
        <w:softHyphen/>
        <w:t>та помош како и висината на државната помош. Со тоа доколку се напрви преку амандмани и би</w:t>
        <w:softHyphen/>
        <w:t>дат усвоени од Владата имаме шанси да донесе</w:t>
        <w:softHyphen/>
        <w:t>ме  закон кој што ќе заслужува да го носи знамен</w:t>
        <w:softHyphen/>
        <w:t xml:space="preserve">цето на Европскат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05 минути.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20 часот)</w:t>
      </w:r>
    </w:p>
    <w:p>
      <w:pPr>
        <w:pStyle w:val="Normal"/>
        <w:spacing w:before="60" w:after="0"/>
        <w:jc w:val="both"/>
        <w:rPr>
          <w:rFonts w:ascii="Arial" w:hAnsi="Arial" w:cs="Arial"/>
          <w:sz w:val="20"/>
          <w:lang w:val="mk-MK"/>
        </w:rPr>
      </w:pPr>
      <w:r>
        <w:rPr>
          <w:rFonts w:cs="Arial" w:ascii="Arial" w:hAnsi="Arial"/>
          <w:b/>
          <w:sz w:val="20"/>
          <w:lang w:val="mk-MK"/>
        </w:rPr>
        <w:t xml:space="preserve">Рафис Алити: </w:t>
      </w:r>
      <w:r>
        <w:rPr>
          <w:rFonts w:cs="Arial" w:ascii="Arial" w:hAnsi="Arial"/>
          <w:sz w:val="20"/>
          <w:lang w:val="mk-MK"/>
        </w:rPr>
        <w:t xml:space="preserve">Можеме да продолжиме со седницата. </w:t>
      </w:r>
    </w:p>
    <w:p>
      <w:pPr>
        <w:pStyle w:val="Normal"/>
        <w:spacing w:before="60" w:after="0"/>
        <w:jc w:val="both"/>
        <w:rPr>
          <w:rFonts w:ascii="Arial" w:hAnsi="Arial" w:cs="Arial"/>
          <w:sz w:val="20"/>
          <w:lang w:val="mk-MK"/>
        </w:rPr>
      </w:pPr>
      <w:r>
        <w:rPr>
          <w:rFonts w:cs="Arial" w:ascii="Arial" w:hAnsi="Arial"/>
          <w:sz w:val="20"/>
          <w:lang w:val="mk-MK"/>
        </w:rPr>
        <w:t>Збор има пратеникот Авировиќ Владанка.</w:t>
      </w:r>
    </w:p>
    <w:p>
      <w:pPr>
        <w:pStyle w:val="Normal"/>
        <w:spacing w:before="60" w:after="0"/>
        <w:jc w:val="both"/>
        <w:rPr>
          <w:rFonts w:ascii="Arial" w:hAnsi="Arial" w:cs="Arial"/>
          <w:sz w:val="20"/>
          <w:lang w:val="mk-MK"/>
        </w:rPr>
      </w:pPr>
      <w:r>
        <w:rPr>
          <w:rFonts w:cs="Arial" w:ascii="Arial" w:hAnsi="Arial"/>
          <w:b/>
          <w:sz w:val="20"/>
          <w:lang w:val="mk-MK"/>
        </w:rPr>
        <w:t xml:space="preserve">Владанка Авировиќ: </w:t>
      </w:r>
      <w:r>
        <w:rPr>
          <w:rFonts w:cs="Arial" w:ascii="Arial" w:hAnsi="Arial"/>
          <w:sz w:val="20"/>
          <w:lang w:val="mk-MK"/>
        </w:rPr>
        <w:t xml:space="preserve">Благодарам потпретседателе. </w:t>
      </w:r>
    </w:p>
    <w:p>
      <w:pPr>
        <w:pStyle w:val="Normal"/>
        <w:spacing w:before="60" w:after="0"/>
        <w:jc w:val="both"/>
        <w:rPr/>
      </w:pPr>
      <w:r>
        <w:rPr>
          <w:rFonts w:cs="Arial" w:ascii="Arial" w:hAnsi="Arial"/>
          <w:sz w:val="20"/>
          <w:lang w:val="mk-MK"/>
        </w:rPr>
        <w:t xml:space="preserve">Се јавив за дискусија по овој закон, главно осврнувајќи се на овој закон, меѓутоа заедно со денеска донесениот закон за заштита на конкуренцијата овој Предлог на закон за државна помош претставуваат можеби едни од најбитните закони кои што во овој момент се носат, односно нивни измени. И, најнапред сакам да се задржам на Предлог законот за државна помош кој што беше донесен во Република Македонија во 2003 година па имаше една измена согласно на директивите на Европската унија од 2007 година и сега се врши повторна хармонизација на овој закон, со европските директиви. </w:t>
      </w:r>
    </w:p>
    <w:p>
      <w:pPr>
        <w:pStyle w:val="Normal"/>
        <w:spacing w:before="60" w:after="0"/>
        <w:jc w:val="both"/>
        <w:rPr>
          <w:rFonts w:ascii="Arial" w:hAnsi="Arial" w:cs="Arial"/>
          <w:sz w:val="20"/>
          <w:lang w:val="mk-MK"/>
        </w:rPr>
      </w:pPr>
      <w:r>
        <w:rPr>
          <w:rFonts w:cs="Arial" w:ascii="Arial" w:hAnsi="Arial"/>
          <w:sz w:val="20"/>
          <w:lang w:val="mk-MK"/>
        </w:rPr>
        <w:t xml:space="preserve">Најнапред би сакала да се задржам по ред на дефинициите на овој закон и во рамките на членот 4, можеби, треба да се размисли бидејќи стана збор и од претходните дискутанти, што е оспорено во смисла на тоа што е дефиниција за претпријатието. Имено, дефиницијата за претпријатието, во Законот за државна помош и дефиницијата во Законот за заштита на конкуренција, двата закона, сметам дека треба да се унифицира и предлагачот дека ќе донесе соодветна измена во овој дел, бидејќи во Законот за заштита на конкуренција, кој веќе го донесовме има многу поексплицитна дефиниција за тоа што е претпријатие.  И сметам дека ова е можеби и треба да се преслика и во овој закон со што ќе ги унифицираме и овие два закона. А имајќи во предвид и уште нешто, а тоа е членот 6, каде пак во членот 6 во точката 2, е пак кажано корисници на државна помош во смисла на овој закон е претпријатие кое учествува во прометот на стоки или услуги, односно и услуги, а користи некој од облиците на државна помош. Значи, затоа предлагам можеби би било добро, сето ова да се унифицира и во смисла на еднаква дефиниција и во двата закона, со што би се избегнале толкувањата, произволни, било на корисниците или било на давателите на државна помош, понатаму и на самата Агенција која што ќе врши соодветна контрола, ревизија итн., заради почиста состојба и во однос на тоа сметам дека ќе се најде на разбирање.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дискусиите на моите почитува колеги, стана збор за висината на државна помош и на дефиницијата кои се мали, средни или големи претпријатија. Оваа дефиниција е пресликана од Европската унија, од нивните параметри кои што важат за Европската унија и јас се согласувам со некој од дискутантите кој рече можеби во Македонија не се тие параметри соодветни, меѓутоа еден друг параметар доволно добро го објаснува, бидејќи кажува до. Значи, до тој износ се смета дека е мало претпријатие, а исто така можеби во рамките на економските закони и Законот за трговски друштва, има еден збор кој што треба да се додаде тоа е место промет, вкупен промет, кој што подразбира од своја страна пак дефиниција пред оданочување, пред плаќање на ДДВ  значи тоа е вкупен промет, можеби го додефинира поимот на промет. Тоа би можело вака да се земе во обзир, бидејќи вкупниот промет, значи дека во едно претпријатие, односно во облик на корисник на државна помош ќе биде третирано подеднакво секое лице, секое правно лице мислам, кое што има вкупен промет, пред одданочување. Вака создава една забуна, можеби треба да се размисли и во правец кај нас во нашите закони стои вкупен промет. Можеби таму како хармонизација е вкупен приход. Значи, на запад како хармонизиран е приходот, а кај нас како  категорија приход имаме приход пред одданочување и приход веќе одданочен. Тука има една можеби дилема ќе се создаде, или пак несоодветно разликување на правните субјекти. Можеби како една дилема и кај мене се воспоставува. Инаку сметам дека овој закон за државна помош уште подетално го верифицира правецот на Македонија за скратување на секаков облик на државна помош, кој што се третира или кој што ја намалува конкренцијата кај субјектите. </w:t>
      </w:r>
    </w:p>
    <w:p>
      <w:pPr>
        <w:pStyle w:val="Normal"/>
        <w:spacing w:before="60" w:after="0"/>
        <w:jc w:val="both"/>
        <w:rPr>
          <w:rFonts w:ascii="Arial" w:hAnsi="Arial" w:cs="Arial"/>
          <w:sz w:val="20"/>
          <w:lang w:val="mk-MK"/>
        </w:rPr>
      </w:pPr>
      <w:r>
        <w:rPr>
          <w:rFonts w:cs="Arial" w:ascii="Arial" w:hAnsi="Arial"/>
          <w:sz w:val="20"/>
          <w:lang w:val="mk-MK"/>
        </w:rPr>
        <w:t xml:space="preserve">Значи, строго се определува таа помош од државата која треба да биде и уште повеќе селектирана и уште повеќе образложена и со подзаконските акти. И сметам дека со ова даваме уште една силна да речеме определба на нашата држава каде што се дефинира третманот на конкуренцијата, третманот на нелојалната конкуренција и третманот на она што значи пазарно стопанисување за кое ние сме се определиле, прифаќајќи ги правилата и начелата пазарите на Европската унија и светските пазари. Кога ние веќе ги прифаќаме тие начела на пазарна конкуренција, ние мораме да го стесниме кругот на сите овие дефијантни појави, кои во изминативе 20 години го карактеризираа нашиот пазар, и кој што сега со секоја нова дефиниција и секоја нова измена на ваквите закони, како на Законот за конкуренција, така и на Законот за државна помош, ќе го стеснува полето не само на претпријатието, туку и на државата која што со своите пак субвенции, со својата помош претставуваше еден државен интервенционизам кој што треба да биде сведен на минимум. </w:t>
      </w:r>
    </w:p>
    <w:p>
      <w:pPr>
        <w:pStyle w:val="Normal"/>
        <w:spacing w:before="60" w:after="0"/>
        <w:jc w:val="both"/>
        <w:rPr>
          <w:rFonts w:ascii="Arial" w:hAnsi="Arial" w:cs="Arial"/>
          <w:sz w:val="20"/>
          <w:lang w:val="mk-MK"/>
        </w:rPr>
      </w:pPr>
      <w:r>
        <w:rPr>
          <w:rFonts w:cs="Arial" w:ascii="Arial" w:hAnsi="Arial"/>
          <w:sz w:val="20"/>
          <w:lang w:val="mk-MK"/>
        </w:rPr>
        <w:t xml:space="preserve">Ова го мислам бидејќи во изминатиот период, особено од светската криза, произлегоа многу недоследности, дури и кај развиените земји, кои што на своите годишни состаноци, еве 20-те најразвиени земји во светот, веќе алармирани дека државата многу се меша, интервенира и ги заштитува поодделни правни субјекти или физички лица, со тоа создава нелојална конкуренција и се губи смислата на пазарното стопанисување.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таквите нивни заложби Обединетите нации веќе донесоа два извештаја, а каде што строго ги утврдија земјите кои што со својата државна помош, практично го намалија пазарното стопанисување и условите кои што се креираат од субјектите кои што треба со помош на една пазарна конкуренција да функционираат во светски рамки. </w:t>
      </w:r>
    </w:p>
    <w:p>
      <w:pPr>
        <w:pStyle w:val="Normal"/>
        <w:spacing w:before="60" w:after="0"/>
        <w:jc w:val="both"/>
        <w:rPr>
          <w:rFonts w:ascii="Arial" w:hAnsi="Arial" w:cs="Arial"/>
          <w:sz w:val="20"/>
          <w:lang w:val="mk-MK"/>
        </w:rPr>
      </w:pPr>
      <w:r>
        <w:rPr>
          <w:rFonts w:cs="Arial" w:ascii="Arial" w:hAnsi="Arial"/>
          <w:sz w:val="20"/>
          <w:lang w:val="mk-MK"/>
        </w:rPr>
        <w:t>Затоа сметам дека овој закон е од извонредна важност и за Република Македонија и не се сложувам со дискутантите кои кажаа дека овој закон не е доволен за да може во Република Македонија да се воспостават правилата. Практично, ние како Парламент ги донесуваме правилата на игра и сите кои што учечствуваат во доделување на државна помош тие правила треба да ги инкорпорираат како државата, како давателите на државна помош, така и оние кои ја примаат државната помош. И затоа нашата Агенција за конкуренција, мислам дека во наредниот период добива извонредно значајно место во стопанството, таа ќе се појави како регулатор дури и на државата и во случај кога државата сака да даде државна помош, а тоа е со овој закон забрането.</w:t>
      </w:r>
    </w:p>
    <w:p>
      <w:pPr>
        <w:pStyle w:val="Normal"/>
        <w:spacing w:before="60" w:after="0"/>
        <w:jc w:val="both"/>
        <w:rPr>
          <w:rFonts w:ascii="Arial" w:hAnsi="Arial" w:cs="Arial"/>
          <w:sz w:val="20"/>
          <w:lang w:val="mk-MK"/>
        </w:rPr>
      </w:pPr>
      <w:r>
        <w:rPr>
          <w:rFonts w:cs="Arial" w:ascii="Arial" w:hAnsi="Arial"/>
          <w:sz w:val="20"/>
          <w:lang w:val="mk-MK"/>
        </w:rPr>
        <w:t xml:space="preserve">И само имам уште една, можеби едно размислување, една забелешка, во случај кога Агенцијата не дозволува да се даде државна помош, мислам дека периодот од 18 месеци е предолг, за да може да се даде негативно решение, бидејќи практично тој што ја добива државната помош, премногу долго ќе чека за еден таков одговор. И ако има некој проблем во користење на државната помош, тоа треба да се решава во многу пократок рок. Можеби во европските закони тој е прифатен како рок од 18 месеци, меѓутоа, сосема е доволно и пократок временски период за да може и негативно да се одговори на оној кој што сака да ја добие државната помош. Инаку рокот од 60 дена е доволен за да може да се издаде решение, во хрватскиот закон тоа е 90 дена. И мислам дека тука сме за нијанса подобри, бидејќи тој рок кај нас е пократок. Со тоа би завршила, благодарам на вниманието.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бор има пратеникот Иванова Цветанка.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отпретседателе. </w:t>
      </w:r>
    </w:p>
    <w:p>
      <w:pPr>
        <w:pStyle w:val="Normal"/>
        <w:spacing w:before="60" w:after="0"/>
        <w:jc w:val="both"/>
        <w:rPr/>
      </w:pPr>
      <w:r>
        <w:rPr>
          <w:rFonts w:cs="Arial" w:ascii="Arial" w:hAnsi="Arial"/>
          <w:sz w:val="20"/>
          <w:lang w:val="mk-MK"/>
        </w:rPr>
        <w:t xml:space="preserve">Нормално дека овој закон предизвикува внимание од страна на пратениците и имаше доста дискутанти, затоа што регулира значајна област. Затоа што на крајот и на краиштата, со овој закон или правилата на игра кој што ќе ги утврдиме во овој закон, се многу значајни за трошењето на јавни средства, ако се има во предвид кој се може да биде давател на државната помош. Тоа се Владата и единиците на </w:t>
      </w:r>
      <w:r>
        <w:rPr>
          <w:rFonts w:cs="Arial" w:ascii="Arial" w:hAnsi="Arial"/>
          <w:sz w:val="20"/>
          <w:szCs w:val="20"/>
          <w:lang w:val="mk-MK"/>
        </w:rPr>
        <w:t xml:space="preserve">локалната самоуправа. И нормално е дека како пратеници ќе бидеме заинтересирани затоа што сепак тие се средства наши,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и како пратеничка група и на матичното работно тело и на Законодавно-правната комисија кажавме дека има потреба од донесување на овој закон. Но, оваа потреба ја ставаме под знак на прашање заради содржината, заради начинот на кој што се регулира прашањето околу државната помош, затоа што сметаме дека Законов, јас се обидов и на Комисија да прашам кои компаративни искуства се користени. Законот, во амбиент во кој што се наоѓа Република Македонија, има недоречености и Законот и решенијата или постапките кои што треба да бидат според мене уредени со закон, се оставаат да бидат регулирани со одзаконски акти. Што секако ќе се сложите дека тоа не смееме да го дозволиме, затоа што, сепак можеби компаративните искуства во државите се вакви како што сме го избрале моделот, меѓутоа амбиентот во кој што работиме, праксата која што ја имаме во Република Македонија не ни дава за право да консатираме дека со подзаконски акт може доволно добро или правично да се уреди ова прашање. </w:t>
      </w:r>
    </w:p>
    <w:p>
      <w:pPr>
        <w:pStyle w:val="Normal"/>
        <w:spacing w:before="60" w:after="0"/>
        <w:jc w:val="both"/>
        <w:rPr/>
      </w:pPr>
      <w:r>
        <w:rPr>
          <w:rFonts w:cs="Arial" w:ascii="Arial" w:hAnsi="Arial"/>
          <w:sz w:val="20"/>
          <w:szCs w:val="20"/>
          <w:lang w:val="mk-MK"/>
        </w:rPr>
        <w:t xml:space="preserve">Имено, ако видите дека давател на државна помош е државата, секако нели единиците локалната самоуправа, а подзаконските акти, ги донесува повторно Владата, тогаш точно е дека Комисијста за заштита на конкуренција, која што сега со новиот закон добива една нова улога, е таа која што ќе врши и надзор да речам на доделувањето на државната помош. </w:t>
      </w:r>
    </w:p>
    <w:p>
      <w:pPr>
        <w:pStyle w:val="Normal"/>
        <w:spacing w:before="60" w:after="0"/>
        <w:jc w:val="both"/>
        <w:rPr/>
      </w:pPr>
      <w:r>
        <w:rPr>
          <w:rFonts w:cs="Arial" w:ascii="Arial" w:hAnsi="Arial"/>
          <w:sz w:val="20"/>
          <w:szCs w:val="20"/>
          <w:lang w:val="mk-MK"/>
        </w:rPr>
        <w:t xml:space="preserve">Меѓутоа, јас исклучително го респектирам претседателот на Комисијата за заштита на конкуренција. Меѓутоа тој сам, доколку нема волја политичка волја, не може да обезбеди доволно независност на ова тело, а имајќи во предвид дека се работи за големи државни средства, секако дека ќе ни треба бројни механизми да го одбраниме ова регулаторно тело од политичко вллијание. Затоа што тек сега, ако до сега, да речеме имавме еден степен на доверба на ова тело, дека е независно, сега ќе се појават апетитите од властите, без разлика кои се, да вршат притисок на ова тело, политичко влијание на ова тело затоа што секогаш Владата, која и да е, еве да не звучам јас политички сега, претенциозно, која и да е Влада која што ќе дојде да ја води ддржавата и ќе дели државна помош и ќе си ја уредува постапката и критериумите, за државна помош, ќе врши притисок над регулаторното тело, сега Комисијата за заштита на конкуренција за одлуката која што ја донела за доделување на државна помош, да остане во си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пред оваа точка го донесовме Законот за заштита на конкуренцијата, мислам дека и ако гласавме за потребата од донесување и ние ќе го поддржиме тој закон. Сметам дека добро е да се размисли до втората фазаз зајакнување на структурата, на потенцијалот на Комисијата за заштита на конкуренцијата, затоа што оваа надлежност која што сега и ја доделуваме со Законот за доделување на државна помош, мислам дека во ваква ситуација, во ваква констелација и така како што е уредена сметам дека нема да биде доволно или ќе нема јачина да се одбрани од политичките влијание на било која власт. Еве да не речеме на оваа власт. Затоа што секогаш по секоја цена власта како давател на државна помош ќе сака да и остане одлуката за доделување на државна помош, а тоа ќе го прави со притисок на Комисијата, а Комисијата нема одбранбен механизам и нормално е дури и дека еве мојата колешка Весна Бендевска спомна и судир на интереси,  нормално дека тука ќе имаме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толку повеќе аргументирано го правдаме нашиот став дека воздржано ќе гласаме за потребата од донесување на овој закон што бројни одредби се недоволни јасни. Јас се обидов заради козистентноста на законите да ставам забелешка на дефинирањето на мало, средно и големо претпријатие, кое што секако на Комисија ви беше дадено аргумент во одбрана на овие дефиниции, дека тоа се европски дефиниции. Тоа се препораки. Меѓутоа, сепак нашето законодавство без разлика што ние усогласуваме со директиви и препораки, мора козистентно да биде нашето законодавство, односно и пратеничката која што сега предмене дискутираше кажа дека не само што не се усогласени одредбите со Законот за државна помош, туку за мене уште побитна, не се усогласени одредбите за класификација на претпријатијата и со Законот за трговски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модел ќе го избереме, тоа е прашање наше. Меѓутоа, мора законите да бидат козистентни. Значи, што е мало претпријатие, треа да се знае, да биде истата дефиниција и во Законот за трговски друштва и во Законот за заштита на конкуренција, и во Законот за држав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што најмногу ми пречи во овој закон и зошто навистина не можам да се одлучам да гласам за, туку ќе гласам воздржано. Тоа што не се уредуваат критериумите и основната постапка за доделување на државна помош со закон. Зошто повторно на мое прашање и на Комисија, зошто повторно се определуваме со подзаконски акт, со уредба да го уредуваме ова важно прашање. Сега за граѓаните да ме сфатат зошто е тоа толку важно. Затоа што државна помош од мало значење сега 200 илјади евра. Тек замислете колкава е државната помош од големо знач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 се согласувам прашањето за постапката и критериумите за доделување на државна помош да биде и понатаму регулирано со подзаконски акт, со уредба. Дотолку повеќе пак и давателот и уредувачот на  постапката и одредување на критериумите ќе е еден субјект, а тоа е Владата. И нормално дека постојано Владата, во зависност од нејзините интереси кому да ја додели државната помош, или кои фирми еве да речеме „ќе ги фаборизира“, секогаш ќе пристапува без да речеме толку тарнспареност пред јавноста да ја смени уредбата во одредени делови за да си заврши “работа“. Јас значи и понатаму инсистирам, јас знам дека ова прашање не можеме да го уредиме со поднесувње на амандмај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значи, од предлагачот на овој закон, да се обиде да внесе во законот минимум критериуми за доделување државна помош и минимум да ја уреди постапката за доделување. </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прашањето што е регулирано, Комисијата за заштита на конкуренција да може да го запре извршувањето на државна помош и во тој период тоа е добро решение, да не може да се поднесуваат жалби, меѓутоа, повторно постои пнаа опасност која што пред малку јас ја објаснував.</w:t>
      </w:r>
    </w:p>
    <w:p>
      <w:pPr>
        <w:pStyle w:val="Normal"/>
        <w:spacing w:before="60" w:after="0"/>
        <w:jc w:val="both"/>
        <w:rPr>
          <w:rFonts w:ascii="Arial" w:hAnsi="Arial" w:cs="Arial"/>
          <w:sz w:val="20"/>
          <w:szCs w:val="20"/>
          <w:lang w:val="mk-MK"/>
        </w:rPr>
      </w:pPr>
      <w:r>
        <w:rPr>
          <w:rFonts w:cs="Arial" w:ascii="Arial" w:hAnsi="Arial"/>
          <w:sz w:val="20"/>
          <w:szCs w:val="20"/>
          <w:lang w:val="mk-MK"/>
        </w:rPr>
        <w:t>Дали ќе може Комисијата за доделување на државна помош со ваква силна надлежност и во вакви услови да одолее на притисоците на давателот на помошта. Предлагач е Министерството за економија, јас колку што разбрав со мојот почитуван колега Чедомир Кралевски тие го работеле законот. Меѓутоа, Комисијата треба да предложи одбранбен механизам за политичко влијание за и во иднина да остане независно како регулаторно тело, а тоа ќе го направи само ако со закон се уредат прашањата кои што се битни кои што ги кажав. Мене не ми е јасно, сега повторно прашувам, од кои причини се раководел предлагачот да дефинира поприлично да го дефинира законски прашањето за државна помош од мало значење, а воопшто да не навлезе во прашањето за државна помош од големо значење. Ако е 200 илјади евра од мало значење, останатата државна помош е од поголемо значење за граѓаните и мислам дека тоа треба да се уреди со закон. Мислам дека ваквиот начин на уредување, особено на помошта од мало значење не само што ќе има фаворизирање на одредени фирми, туку ќе има и протекционизам. Мислам дека ќе има Комисијата за заштита на конкуренцијата повеќе работа, ако и дозволат. Јас навистина ќе пратам како ќе работи и како ќе се однесува Комисијата за заштита на конкуренцијата во вакви услови со новиот Закон за заштита на конкуренцијата, со новите надлежности од Законот за државна помош ќе видиме дали навистина ќе си остане приближно толку независна колку што била досега. Според мене верувајте нема да биде, затоа што ќе има притисок, ќе видите. Првото доделување на државна помош ќе има притисок Комисијата доколку се одлучи со заклучок да ја запре постапката и да оценува дали е во согласност со закон и подзаконските акти и дали е дозволена таа државна помош. Од овие причини, ние ќе поднесеме амандмани, меѓутоа со амандмани не може да е смени концептот на законот. Главните прашања се тие кои што нас ни предизвикуваат дилеми. Значи, една од основните е зошто не е законска материја процедурата и критериумите за доделување на државна помош.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 почитуван претседател на Комисијата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државна помош го разгледувавме на Комисијата за економски прашања како матично работно тело и притоа иако баравме одговор на повеќе прашања, за жал, од страна на заменикот министер не бевме удостоени со одговори, или одговорите беа во насока поголем дел од работите што беа прашани да не ни бидат одговорени. Законот за државна помош онака како што е конципиран, онака како што е напишан и предложен до пратениците во суштина во пракса повеќе ќе предизвика недоречености и недоумици отколку што реално ќе се обидеме да воспоставиме систем на државна помош, со цел да им се помогне во одредени исклучителни ситуации на одредени субјекти на пазарот, или на граѓаните на Република Македонија. Тоа е затоа што законот е многу нејасен, во многу одредби контрадикторен со праксата што треба да се применува и на крајот на краиштата не постои контролен механизам како ќе се определува нивото на држ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колеги пратеници, почитуван заменик министер нема ниту една одредба која објаснува колкава може да биде државната помош, ниту една одредба нема. Во стариот закон јасно стоеше дека во одредени ситуации не може да биде повеќе од 30% од инвестицијата од 50% во условите за регионален развој. Сега овде таква одредба нема. Значи, никаде не е регулирано колкава може да биде државнат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што исто така не е за мене до крај јасна е улогата на Комисијата за заштита на конкуренцијата. На пример, во членот 5 во ставот 1 стои дека државната помош во суштина претставува помош која што ја нарушува, или може да ја наруши конкуренцијата преку овозможување на економска предност на определено претпријатие која не би била можна без доделената државна помош, или преку фаворизирање на производство на одредени стоки, или давање на одредени услуги. Значи, вие си вметнувате одредба во законот да можете на некој субјект да му дадете привилегирана поможба на пазарот. Во членот 14 од Законот за заштита на конкуренцијата јасно стои кога постои можност да се воведе монопол. Значи, овде има три алинеи, точки, дека вкупниот промет на светскиот пазар не надминува 10 милиони евра, на домашниот пазар 2,5 милиони евра, или пазарниот удел на еден од учесниците изнесува повеќе од 40%, или ако се повеќе пазарни субјекти изнесува 60%.</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едно прашање. Владата решава да додели државна помош. И со таа државна помош на одреден пазарен субјект му дозволува да зафати повеќе од 40% од домашниот пазар. Бидејќи немате критериуми, како директорот на Комисијата за заштита на конкуренцијата, или самата Комисија ќе ви даде одобрување за такво нешто? Како, кога ќе го крши базичниот закон на кој што работи? Која е таа логика? Или ќе му додаде 2,5 милиони евра да го надмине прометот. Значи, вие си создавате услови по проценка на Владата сама доведе некој субјект во привилегирана положба на пазарот. Нема никакви ограничувања во тој дел. Ќе ја натерате Комисијата за заштита на конкуренцијата да ги крши одредбите од законот кој што сама го напишала и по кој што треба да работи. Немате такво ограничување во законот. Значи овој закон вас ве става во привилегирана состојба како Влада доколку сметате во одредени ситуации да воведете државна економија, или во одредени дејности да воведете државен протекционизам, само затоа што можеби во одредени ситуации не ви се допаѓа одреден пазарен субјект и сакате некого да фаворизирате, а некого на таа сметка да му одземете дел од пазарот. Затоа што овде нема механизми за регулација на тоа прашање. Можете кога сакате, колку сакате, на кого сакате да давате државна помош и можете поради тоа да воспоставите неконкурентни односи на пазарот. А овде во законот велите дека конкуренцијата и начелото на функционирање на пазарните механизми е главно уставно начело. Понатаму, не ја разбирам потребата во законот да внесете како државна помош да стои да се даваат по намалени цени државно земјиште, згради, или акции. Значи, државно земјиште може да давате како државна помош, меѓутоа ако се работи за некое неатрактивно државно земјиште, во некоја рурална средина постои некое државно земјиште за да привлечете некој инвеститор, ќе му речете, повелете, ова е државно земјиште, тука нема друга можност, ви го даваме по привилегирана цена. Не може вие државно земјиште во центарот на некој град да го делите како државна помош. Значи, тоа треба да го прецизирате овде. Исто и за зградите, можеби постои некаде некоја напуштена зграда која што е во државна сопственост и може да се искористи за давање на некој што сака да инвестира како облик на помош, но не можете генерално сите згради, да ви текне, или на некого да се излобира во Владата, јас го сакам ова земјиште во центарот на Скопје, или Велес, или Штип, или Куманово или било каде, Битола, Прилеп, да ми го дадете како државна помош под пазарни цени. Прашањето на малата попмош, значи толку ова прашање ви е напишано во Законот конфузно, 200 илјади евра како минимална помош и тоа без одобрение на Комисијата за заштита на конкуренцијата можете да ја дадете во секое време. Единствен услов е да нема потешкотии во работењето и редица други работи кои што како сакате свртете ги, кога ќе дадете 200 илјади евра помош на некого за македонски прилики се огромни средства. Таа сума вие што велите дека е пракса, никаде во директивите не стои дека мора да ја почитуваме. Една одредба од директивите нема дека мора да изнесува минималната помош 200 илјади евра. Од каде е дојдено до таа сума, вие веројатно повторно нема да сакате да ни одговорите овде на нас пратениците. Кога се ќе се земе, кога на крајот на краиштата овој закон ќе ја помине собраниската процедура и кога ќе дојде ред да се применуваат одредбите од истиот, државата, односно Владата ќе има механизам со кој што ќе може да интервенира на пазарот и да го наруши принципот на конкуренција и борба меѓу стопанските субјекти. Во чиј интерес колеги пратеници се носи овој закон, мене навистина не ми е јасно. Да можете да си создадете предуслов да ги нарушите принципите на еднаквост и рамноправна борба на пазарот. Вие во таа ситуација колеги пратеници, ќе и дадеме одобрување на Владата да троши пари за да фаворизира претпоставувам некои фирми, или стопански субјекти кои ќе успеат добро да излобираат кај неа, кои ќе успеат да се изборат за некој облик на државна помош и по тој основ да издејствуваат дури и монополска положба на пазарот. Јас мислам дека тој облик на државна помош не и е потребен на Република Македонија. Ние бевме сведоци за еден друг систем кој што функционираше претходно и за кој што барем декларативно голем дел од овие пратеници што седат овде зборуваат со негативна конотација. А сега се обидуватае преку Законот за државна помош да воведете и државна економија. И затоа овој закон не треба да биде подржа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државната помош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68 пратеника, од нив за предложениот заклучок гласаа 61, воздржани 7, против нема.</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закон за безбедност на храната на животни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на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eastAsia="en-US"/>
        </w:rPr>
        <w:t xml:space="preserve">Перица Ивановск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нешниот предлог закон за безбедност на храна и животно е еден од законите со кој што се заокружува целокупниот систем на безбедност на храна во Република Македонија. Овој закон заедно со законот за безбедност на храна кој што е во финална владина постапка, многу скоро ќе биде во собраниска постапка, го заокружува целокупниот систем на безбедност на храна во Република Македонија. Потребата за донесување на овој закон е со цел од вградување на основните принципи за постигнување на висок степен на заштита на јавното здравство, здравствената заштита на животните и здравјето на луѓето преку организирање на системот на безбедност на храната на животните. Со овој закон се воведуваат стрикни процедура во прометот со храна за животни во сите фази на производство, преработка и дистрибуција на храната на животни освен на примарно производство наменето за сопствени потреби во домажинство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конот за безбедност на храна уредува повеќе области кои што го дефинираат целокупниот пакет на безбедност на храна за животни усогласен со три регулативи од Европската унија. Истиот ги регулира системот за брзо информирање и итни мерки и управување со кризи, хигиена на храна на животни, обврската на операторот со храна за животни во сите фази кои што претходно ги напоменав, суровина на храна за животни, крвни смеси, одредени производи кои се користат за исхрана на животните вклучувајќи ги биопротеините, храната за животни за посебни нутритивни цели, подготовка, ставање во промет и употреба на медицирана храна за животни, ензими, микроорганизми како и исхрана на животни од кои што се произведува храна, увоз, извоз на храна на животни од и во трети земји итн. Со донесувањето на овој предлог закон нема да има дополнителни фискални импликации во однос на тие кои што и сега се предвидени и се реализираат преку програмите за ветеринарно и јавно здравство. Имплементацијата на овој закон нема дополнително да ги оптовари правните лица кои што се предмет на овој закон, а неговото усогласување е предвидено во еден транзиционен период од две години после влегувањето на сила на овој закон. Предвидено е да се донесат 35 подзаконски акти од овој закон и тоа во рок од девет месе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иот Ќуркчиев Никола, повелете.</w:t>
      </w:r>
    </w:p>
    <w:p>
      <w:pPr>
        <w:pStyle w:val="Normal"/>
        <w:spacing w:before="60" w:after="0"/>
        <w:jc w:val="both"/>
        <w:rPr/>
      </w:pPr>
      <w:r>
        <w:rPr>
          <w:rFonts w:cs="Arial" w:ascii="Arial" w:hAnsi="Arial"/>
          <w:b/>
          <w:sz w:val="20"/>
          <w:szCs w:val="20"/>
          <w:lang w:val="mk-MK" w:eastAsia="en-US"/>
        </w:rPr>
        <w:t xml:space="preserve">Никола Ќуркчие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господин заменик министе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конот за безбедност на храна за животни секако дека не го заокружува целокупниот систем за безбедност на храна во Република Македонија покрај постојните закони и најавениот Закон за безбедност на храна. И на Комисијата прашав дека навистина не гледаме големи измени или скоро никакви измени освен ситни технички, номотехнички грешки кои што беа во првата верзија на овој закон која што ја добивме во Парламентот во март месец оваа година и која што беше повлечена од страна на заменик министерот, меѓутоа освен како што веќе реков на Комисија фонт на буквите и минимални технички промени не гледаме ништо ново. </w:t>
      </w:r>
    </w:p>
    <w:p>
      <w:pPr>
        <w:pStyle w:val="Normal"/>
        <w:spacing w:before="60" w:after="0"/>
        <w:jc w:val="both"/>
        <w:rPr>
          <w:rFonts w:ascii="Arial" w:hAnsi="Arial" w:cs="Arial"/>
          <w:sz w:val="20"/>
          <w:lang w:val="mk-MK"/>
        </w:rPr>
      </w:pPr>
      <w:r>
        <w:rPr>
          <w:rFonts w:cs="Arial" w:ascii="Arial" w:hAnsi="Arial"/>
          <w:sz w:val="20"/>
          <w:lang w:val="mk-MK"/>
        </w:rPr>
        <w:t>Со носење на Законот за квалитет со кој што пред некој ден расправавме во овој Парлемент се уреди областа на уредување на пазарот и увозот на храна за животни. Меѓутоа безбедноста треба исклучиво да се гледа во еден заеднички закон како безбдност на храна и не треба да се одделува оваа храна од храната надвор од поимот кој веќе е дефиниран. Сите принципи кои важат во производството на храна, дистрибуција, увоз и извоз важат и за добитичната храна и затоа цениме дека овој закон навистина дополнително ја усложнува законската област од оваа материј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почетокот предлагачот вели дека за спроведување на законот не беа потребни дополнителни финансиски средства што навистина е чудно заради тоа што во поголем дел на и поголем број на членови пишува дека за имплементација на законот средства ќе бидат обезбедени од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делот на поимникот односно во дефинициите кои што се дадени во член 3 се гледа дека голем број на поими кои што се употребени во Законот не се дефеинирани. Претпоставувам дека еве ќе ви кажам еден пример за кој што сметам дека и во претходниот закон за квалитет, а и овде требаше да биде и мора да биде дефиниран и тоа амандмански се надевам дека ќе го направи предлагачот. Претпоставувам дека половина пратеници со чудо го гледаат или различно ќе го толкуваат поимот аудит кој што дадено во законот секој да си толкува кој како сака и тоа нормално дека не е добро и дека може да  обезбеди различно дефинирање на областа  која што се дефинира со тој поим.</w:t>
      </w:r>
    </w:p>
    <w:p>
      <w:pPr>
        <w:pStyle w:val="Normal"/>
        <w:spacing w:before="60" w:after="0"/>
        <w:jc w:val="both"/>
        <w:rPr>
          <w:rFonts w:ascii="Arial" w:hAnsi="Arial" w:cs="Arial"/>
          <w:sz w:val="20"/>
          <w:lang w:val="mk-MK"/>
        </w:rPr>
      </w:pPr>
      <w:r>
        <w:rPr>
          <w:rFonts w:cs="Arial" w:ascii="Arial" w:hAnsi="Arial"/>
          <w:sz w:val="20"/>
          <w:lang w:val="mk-MK"/>
        </w:rPr>
        <w:t xml:space="preserve">Во членот 3 исто така потенцирав и на Комисија дека поимите дефинирани со Законот за ветеринарно здравство и Законот за безбедност на храна се применуваат во овој закон до колку поинаку истите не се дефинирани. Меѓутоа иако во Законот за безбедност на храна во Република Македонија се обидов под тоа име да најдам закон, такво име не постои, таков закон не постои. Постои закон, меѓутоа тоа е законот за безбедност на храна и производи кои доаѓаат во контакт со храна што се разбира сосема е раазлично и препоставувам дека предлагачот се повикал на некој иден закон кој што овој Парламент сеуште не го донел. </w:t>
      </w:r>
    </w:p>
    <w:p>
      <w:pPr>
        <w:pStyle w:val="Normal"/>
        <w:spacing w:before="60" w:after="0"/>
        <w:jc w:val="both"/>
        <w:rPr>
          <w:rFonts w:ascii="Arial" w:hAnsi="Arial" w:cs="Arial"/>
          <w:sz w:val="20"/>
          <w:lang w:val="mk-MK"/>
        </w:rPr>
      </w:pPr>
      <w:r>
        <w:rPr>
          <w:rFonts w:cs="Arial" w:ascii="Arial" w:hAnsi="Arial"/>
          <w:sz w:val="20"/>
          <w:lang w:val="mk-MK"/>
        </w:rPr>
        <w:t>Во законот кој Министерството го повлече на 98-та седница имаше 27 сега само скромни 28 поими, апсолутно ништо ново. Ама бидејќи ветив дека на оваа пленарна седница ќе укажам на некои елементи кои што не би требало да ги повторувам од Комисијата, се надевам дека предлагачот на законот ќе ги евидентира и ќе ги поправи во второто читање, заради тоа што не милува ние пратениците многу да се мешаме во предлозите кои што ги дава Министерството.</w:t>
      </w:r>
    </w:p>
    <w:p>
      <w:pPr>
        <w:pStyle w:val="Normal"/>
        <w:spacing w:before="60" w:after="0"/>
        <w:jc w:val="both"/>
        <w:rPr>
          <w:rFonts w:ascii="Arial" w:hAnsi="Arial" w:cs="Arial"/>
          <w:sz w:val="20"/>
          <w:lang w:val="mk-MK"/>
        </w:rPr>
      </w:pPr>
      <w:r>
        <w:rPr>
          <w:rFonts w:cs="Arial" w:ascii="Arial" w:hAnsi="Arial"/>
          <w:sz w:val="20"/>
          <w:lang w:val="mk-MK"/>
        </w:rPr>
        <w:t xml:space="preserve">Значи има повеќе елементи, времево ми оди, за членот 10 се надевам дека го запишавте тоа. Во март месец имавме иста состојба, сега само е поделен на два дела истиот, дава става. Апсолутно ништо ни номотехнички би рекол не се менува, </w:t>
      </w:r>
    </w:p>
    <w:p>
      <w:pPr>
        <w:pStyle w:val="Normal"/>
        <w:spacing w:before="60" w:after="0"/>
        <w:jc w:val="both"/>
        <w:rPr>
          <w:rFonts w:ascii="Arial" w:hAnsi="Arial" w:cs="Arial"/>
          <w:sz w:val="20"/>
          <w:lang w:val="mk-MK"/>
        </w:rPr>
      </w:pPr>
      <w:r>
        <w:rPr>
          <w:rFonts w:cs="Arial" w:ascii="Arial" w:hAnsi="Arial"/>
          <w:sz w:val="20"/>
          <w:lang w:val="mk-MK"/>
        </w:rPr>
        <w:t xml:space="preserve">Во членот 15 апсолутно е идентичен со тоа што веќе го кажав. Членот се повикува на непостоечки закон. Не знам од кои причини во член 19 сте го тргнале елементот со кој  што всушност се дефинираше добар дел на оваа материја. Претходниот предлог, почитуван заменик министер гласаше дека Комисијата за безбедност  на храна за животни е независна во својата работа. Сега тоа е избришано. Претпоставувам дека ќе ни објасните кој тоа ќе ни направи таа Комисија зависна. Или на кого му смета таа Комисијата да биде зависна. Напишете тоа во вториот дел, корегирајте го. </w:t>
      </w:r>
    </w:p>
    <w:p>
      <w:pPr>
        <w:pStyle w:val="Normal"/>
        <w:spacing w:before="60" w:after="0"/>
        <w:jc w:val="both"/>
        <w:rPr>
          <w:rFonts w:ascii="Arial" w:hAnsi="Arial" w:cs="Arial"/>
          <w:sz w:val="20"/>
          <w:lang w:val="mk-MK"/>
        </w:rPr>
      </w:pPr>
      <w:r>
        <w:rPr>
          <w:rFonts w:cs="Arial" w:ascii="Arial" w:hAnsi="Arial"/>
          <w:sz w:val="20"/>
          <w:lang w:val="mk-MK"/>
        </w:rPr>
        <w:t xml:space="preserve">Во членот 34, во предлогот во март стоеше дека упатствата за добрите земјоделски пракси  се јавни, се брише тоа. Дали тоа сегашниот предлог дека ќе се објавуваат на веб страната суштински ќе смени за нешто суштински ќе смени за нашите земјоделци, ќе покаже времето, јас не верувам во тоа. </w:t>
      </w:r>
    </w:p>
    <w:p>
      <w:pPr>
        <w:pStyle w:val="Normal"/>
        <w:spacing w:before="60" w:after="0"/>
        <w:jc w:val="both"/>
        <w:rPr>
          <w:rFonts w:ascii="Arial" w:hAnsi="Arial" w:cs="Arial"/>
          <w:sz w:val="20"/>
          <w:lang w:val="mk-MK"/>
        </w:rPr>
      </w:pPr>
      <w:r>
        <w:rPr>
          <w:rFonts w:cs="Arial" w:ascii="Arial" w:hAnsi="Arial"/>
          <w:sz w:val="20"/>
          <w:lang w:val="mk-MK"/>
        </w:rPr>
        <w:t>Во членот 43 е додаден нов став дека Управата за ветеринрство води регистар. Дали тоа значи дека минатиот беше испуштено или мислевте дека доволно е тоа да го прави со Законот за квалитет.</w:t>
      </w:r>
    </w:p>
    <w:p>
      <w:pPr>
        <w:pStyle w:val="Normal"/>
        <w:spacing w:before="60" w:after="0"/>
        <w:jc w:val="both"/>
        <w:rPr>
          <w:rFonts w:ascii="Arial" w:hAnsi="Arial" w:cs="Arial"/>
          <w:sz w:val="20"/>
          <w:lang w:val="mk-MK"/>
        </w:rPr>
      </w:pPr>
      <w:r>
        <w:rPr>
          <w:rFonts w:cs="Arial" w:ascii="Arial" w:hAnsi="Arial"/>
          <w:sz w:val="20"/>
          <w:lang w:val="mk-MK"/>
        </w:rPr>
        <w:t>Во членот 55 е додаден нов став 3 каде се предвидени министерот да пропише законски акти за медицинирана храна за животни без при тоа ниеден член да нема во законот за тоа, ама и тоа е можно.</w:t>
      </w:r>
    </w:p>
    <w:p>
      <w:pPr>
        <w:pStyle w:val="Normal"/>
        <w:spacing w:before="60" w:after="0"/>
        <w:jc w:val="both"/>
        <w:rPr>
          <w:rFonts w:ascii="Arial" w:hAnsi="Arial" w:cs="Arial"/>
          <w:sz w:val="20"/>
          <w:lang w:val="mk-MK"/>
        </w:rPr>
      </w:pPr>
      <w:r>
        <w:rPr>
          <w:rFonts w:cs="Arial" w:ascii="Arial" w:hAnsi="Arial"/>
          <w:sz w:val="20"/>
          <w:lang w:val="mk-MK"/>
        </w:rPr>
        <w:t xml:space="preserve">Во членот 57 во став 2 во објектите за производство на храна предвидувате да има само ветеринарен лекар. Зошто се тргнати инженерите агрономи од областа на сточарството како што тоа беше во март месец повторно се очекува да се објасни тоа. </w:t>
      </w:r>
    </w:p>
    <w:p>
      <w:pPr>
        <w:pStyle w:val="Normal"/>
        <w:spacing w:before="60" w:after="0"/>
        <w:jc w:val="both"/>
        <w:rPr>
          <w:rFonts w:ascii="Arial" w:hAnsi="Arial" w:cs="Arial"/>
          <w:sz w:val="20"/>
          <w:lang w:val="mk-MK"/>
        </w:rPr>
      </w:pPr>
      <w:r>
        <w:rPr>
          <w:rFonts w:cs="Arial" w:ascii="Arial" w:hAnsi="Arial"/>
          <w:sz w:val="20"/>
          <w:lang w:val="mk-MK"/>
        </w:rPr>
        <w:t xml:space="preserve">Во членот 51 став 3 и став 4 во првиот предлог кој што го имавме се  додадени името на Министерството, меѓутоа при повлекување на членот фали од 63 и ставот 2 каде наведената одлука е достапна за јавноста, бидејќи се однесува за безбедносни мерки во случај на нови податоци. Дали тоа значи дека во иднина кога ќе има нарушување на безбедносните мерки треба тоа максимално да се крие од јавноста и зошто е тоа направено во законот. </w:t>
      </w:r>
    </w:p>
    <w:p>
      <w:pPr>
        <w:pStyle w:val="Normal"/>
        <w:spacing w:before="60" w:after="0"/>
        <w:jc w:val="both"/>
        <w:rPr>
          <w:rFonts w:ascii="Arial" w:hAnsi="Arial" w:cs="Arial"/>
          <w:sz w:val="20"/>
          <w:lang w:val="mk-MK"/>
        </w:rPr>
      </w:pPr>
      <w:r>
        <w:rPr>
          <w:rFonts w:cs="Arial" w:ascii="Arial" w:hAnsi="Arial"/>
          <w:sz w:val="20"/>
          <w:lang w:val="mk-MK"/>
        </w:rPr>
        <w:t xml:space="preserve">Во членот 71 предвидува официјалните контроли да ги спроведува ветеринарната управа. Додека го разгледувавме Законот за квалитет, потенциравме дека е спротивно на овој закон. Тогаш никој не реагираше. Во Законот за квалитет се предвидува тоа  да го прави  Државниот инспекторат за земјоделство и ветаринарна управа. Зошто одеднаш сето тоа се менува и во овој закон се прави нешто друго. Што е еден ветеринар на крајот на краиштата може да каже од безбедносен аспект во храната од растително потекло, да речеме, дали се работи за детелина, пченка, јачмен итн. да влијае или да врши контрола. Она што може да ја направи небезбедна таа храна, тоа се ѓубривата и производите за заштита на растенија се резуидите кои остануваат од пестициди, хебрициди итн. </w:t>
      </w:r>
    </w:p>
    <w:p>
      <w:pPr>
        <w:pStyle w:val="Normal"/>
        <w:spacing w:before="60" w:after="0"/>
        <w:jc w:val="both"/>
        <w:rPr>
          <w:rFonts w:ascii="Arial" w:hAnsi="Arial" w:cs="Arial"/>
          <w:sz w:val="20"/>
          <w:lang w:val="mk-MK"/>
        </w:rPr>
      </w:pPr>
      <w:r>
        <w:rPr>
          <w:rFonts w:cs="Arial" w:ascii="Arial" w:hAnsi="Arial"/>
          <w:sz w:val="20"/>
          <w:lang w:val="mk-MK"/>
        </w:rPr>
        <w:t>За член 58 се вели дека Ветеринарната управа спроведува контроли во целиот ланец на производство на храна за животни. Основна компонента на храната за животни сите знаеме дека е од растително потекло, дека тоа е пченка, пченица итн. И повторно тој ланец кој што се потенцира е примарното производство со придружни операции. Дали тоа значи дека Ветеринарната управа ќе го прегледа тоа производство и во примарниот дел, дека ветеринарите ќе одат и на нива. И сметам дека нормално не е добро.</w:t>
      </w:r>
    </w:p>
    <w:p>
      <w:pPr>
        <w:pStyle w:val="Normal"/>
        <w:spacing w:before="60" w:after="0"/>
        <w:jc w:val="both"/>
        <w:rPr>
          <w:rFonts w:ascii="Arial" w:hAnsi="Arial" w:cs="Arial"/>
          <w:sz w:val="20"/>
          <w:lang w:val="mk-MK"/>
        </w:rPr>
      </w:pPr>
      <w:r>
        <w:rPr>
          <w:rFonts w:cs="Arial" w:ascii="Arial" w:hAnsi="Arial"/>
          <w:sz w:val="20"/>
          <w:lang w:val="mk-MK"/>
        </w:rPr>
        <w:t xml:space="preserve">Во член 82 и член 83 има направено преседан во законот, како при увоз на пченка, влезна лиценца ќе издава Ветеринарната управа. И тоа се случува. Повторно Дирекцијата за храна е надлежна за храна. Јас се извинувам, меѓутоа господин заменик министер, овие 10 минути не ми дозволија сите 47 забелешки да ги кажам, меѓутоа, ако има некоја реплика и во второто читање ќе можеме да кажеме нешто. </w:t>
      </w:r>
    </w:p>
    <w:p>
      <w:pPr>
        <w:pStyle w:val="Normal"/>
        <w:spacing w:before="60" w:after="0"/>
        <w:jc w:val="both"/>
        <w:rPr>
          <w:rFonts w:ascii="Arial" w:hAnsi="Arial" w:cs="Arial"/>
          <w:sz w:val="20"/>
          <w:lang w:val="mk-MK"/>
        </w:rPr>
      </w:pPr>
      <w:r>
        <w:rPr>
          <w:rFonts w:cs="Arial" w:ascii="Arial" w:hAnsi="Arial"/>
          <w:sz w:val="20"/>
          <w:lang w:val="mk-MK"/>
        </w:rPr>
        <w:t>Се надевам дека многу подобро ќе беше да го прегледате прво базичниот закон, а тоа е безбедност на храна, а потоа да расправаме за базичниот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Благодарам почитуван господине претседател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Ќе се обидам вниманието на јавноста и на колегите пратеници да го задржам на деловничкото право за прво парламентарно читање на овој закон, односно на потребата од донесување на Предлог закон за безбедност на храна за животни од неколку причини.</w:t>
      </w:r>
    </w:p>
    <w:p>
      <w:pPr>
        <w:pStyle w:val="Normal"/>
        <w:spacing w:before="60" w:after="0"/>
        <w:jc w:val="both"/>
        <w:rPr>
          <w:rFonts w:ascii="Arial" w:hAnsi="Arial" w:cs="Arial"/>
          <w:sz w:val="20"/>
          <w:lang w:val="mk-MK"/>
        </w:rPr>
      </w:pPr>
      <w:r>
        <w:rPr>
          <w:rFonts w:cs="Arial" w:ascii="Arial" w:hAnsi="Arial"/>
          <w:sz w:val="20"/>
          <w:lang w:val="mk-MK"/>
        </w:rPr>
        <w:t xml:space="preserve">Најнапред постојат одредени принципи на ниво на аксиоми во сите светски релеватни институции кои што се занимаваат со безбедноста на хуманата храна за потрошувачите, но и храна за животни и сите оние организации, поединци групи и невладини организации кои што ги интересира заштита на животната средина, иднината на планетата Земја, но пред здравјето на луѓето, на човечката популација и во тој контекст здравјето на растенијата, благосостојбата на животните и воопшто здравјето на луѓето. Вели еден од тие аксиоми или принципи и на кодекс алиментаруис Комисијата при  Обединетите нации за стандардизација основана 1962 година. Еден од тие принципи вели: ни една земја не е имуна од болести кои луѓето ги добиваат од храната, меѓу другото  и од храната за животни. Заради тоа што во синџир за безбедност на храна дел од таа  алка безбедноста на храна за животни е навистина од извонредна важност. И оттука сметам дека нашата земја со овие пионерски чекори што ги има во отварањето на ова поглавје, едно велат од најтешките поглавја во процесот на преговорите со Европската унија и европското право, поглавјето за безбедбноста на храната, меѓудругото го содржи и овој дел и оваа алка  од тој синџир што е извонредно важна. И од тие причини сметам дека треба да и се даде зелено светло на оваа иницијативност на Министерството за земјоделство, шумарство и водостопанство и нас како пратеници кои што во овие две собраниски читања сметам дека ќе ги искористиме сите шанси во правец на она се вика подобрување на овој законски текст онаму каде што сметаме дека овој текст може да се подобри. </w:t>
      </w:r>
    </w:p>
    <w:p>
      <w:pPr>
        <w:pStyle w:val="Normal"/>
        <w:spacing w:before="60" w:after="0"/>
        <w:jc w:val="both"/>
        <w:rPr>
          <w:rFonts w:ascii="Arial" w:hAnsi="Arial" w:cs="Arial"/>
          <w:sz w:val="20"/>
          <w:lang w:val="mk-MK"/>
        </w:rPr>
      </w:pPr>
      <w:r>
        <w:rPr>
          <w:rFonts w:cs="Arial" w:ascii="Arial" w:hAnsi="Arial"/>
          <w:sz w:val="20"/>
          <w:lang w:val="mk-MK"/>
        </w:rPr>
        <w:t>Но најнапред за потребата. Огромна е потребата за донесување на оваа законска материја и од една друга причина. Според информациите што ги објавува светската Кодекс алиментаруис комисија, но и европскиорт орган за безбедност на храна основан со Директивата 178/2002 во земјите од Западен Балкан се случува и наведуваат пример од нашиот северен сосед, од Република Србија, за една огромна сива зона во производството на храна за животни со податоци дека две третини од вкупниот промет за храна за животни се врши на црно или се врши надвор од секакво администрирање или се врши надвор од секаков инспекциски надзор. Ќе дозволите но тоа предизвикува и огромен ризик не само по здравјтето на животните и благосостојбата на животните туку е ризик воопшто во синџирот на прахрана на луѓето, а во овој дел од Европа посебно. Тоа ни се наши обврски кои што ќе мораме да ги имплементираме час поскоро и се надевам дека низ собраниската расправа некој од нејаснотиите, некој од деталите кои што колегите ги наведоа на Комисијата за земјоделство, шумарство и водостопанство ќе се искристализираат, ќе ни бидат појасни и убеден сум дека  ќе донесеме решение кое што ќе биде добра рамка за сите оние состојби кои што ги имаме на терен, дека ќе се поправат.</w:t>
      </w:r>
    </w:p>
    <w:p>
      <w:pPr>
        <w:pStyle w:val="Normal"/>
        <w:spacing w:before="60" w:after="0"/>
        <w:jc w:val="both"/>
        <w:rPr>
          <w:rFonts w:ascii="Arial" w:hAnsi="Arial" w:cs="Arial"/>
          <w:sz w:val="20"/>
          <w:lang w:val="mk-MK"/>
        </w:rPr>
      </w:pPr>
      <w:r>
        <w:rPr>
          <w:rFonts w:cs="Arial" w:ascii="Arial" w:hAnsi="Arial"/>
          <w:sz w:val="20"/>
          <w:lang w:val="mk-MK"/>
        </w:rPr>
        <w:t xml:space="preserve">Некои параметри кои што успеав д ги извлечам од податоците од ФАО и СЗО но и Кодекс алиментаруис е дека на годишно  ниво во светот  се врши промет на 4 билиони тони  годишно храна за животни од кои 550 милиони тони се таканаречена мешана храна што ги третира одредбите од овој закон, во Европската унија и тие  бројки се околу 120 милиони тони храна годишно. Меѓутоа ако се обидеме да извлечеме податоци каква е состојбата на терен во Република Македонија сметам дека малку потешко ќе дојдеме до релевантни податоци. Но затоа оваа рамка што овој предлог закон ја нуди сметам дека ќе имаме и поголема контрола во производството на храна, но во истовреме секој наш закон кој што го приведуваме поблиску до европското право е  начин или провокација за стимулирање на домашното производство. Јас така гледам на секој предлог закон со европско знаменце. Во исто време да најдеме и модус како да се или стимулира и домашното производство на храна за животни со оглед на тоа дека цените на светскиот пазар најчесто се оние, флуктациите ги следиме,  во нагорна линија. </w:t>
      </w:r>
    </w:p>
    <w:p>
      <w:pPr>
        <w:pStyle w:val="Normal"/>
        <w:spacing w:before="60" w:after="0"/>
        <w:jc w:val="both"/>
        <w:rPr>
          <w:rFonts w:ascii="Arial" w:hAnsi="Arial" w:cs="Arial"/>
          <w:sz w:val="20"/>
          <w:lang w:val="mk-MK"/>
        </w:rPr>
      </w:pPr>
      <w:r>
        <w:rPr>
          <w:rFonts w:cs="Arial" w:ascii="Arial" w:hAnsi="Arial"/>
          <w:sz w:val="20"/>
          <w:lang w:val="mk-MK"/>
        </w:rPr>
        <w:t xml:space="preserve">Тоа што исто така сакам да го поздравам и сметам дека е од извонреден значај за сите нас како граѓани, како крајни потрошувачи на храна е прилагодувањето или како  што модерно сакаме да кажеме транспонирањето на Директивата 767/2009 за употребата на адитивите во храна. Читајќи некои интересни компаративни податоци од Британија, дојдов до заклучок дека адитивите дневно просечно секој од нас како конзумент на храна консумира 29 вида на адитиви. Еден од  најпознатите нутриционисти на денешницава Клод Бернар ќе каже дека не постојат асполутно нетоксични адитиви или се може да биде шкодливо што се наоѓа на листата на адитиви, меѓу другото и во храната за животни.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регулирањето на користењето на адитивите во храната за животни сметам дека е од извонредна важност, сметам дека ќе се спроведуваат сите одредби регулативи кои што ја третираат оваа област. Само да спомнам за тоа дека ниедна земја не е имуна од злоупотреба на преголема количина адитиви. Адитивите можат да се користат и за обојување, за згуснување, за мешање на водата и мастите, за засладување, за правење на одредени желеа, за штитење од оксидација итн, итн, значи се присутни секаде. Оваа правна рамка сметам дека нашата земја ќе направи малку поголем ред во користењето и употребата на адитивите и сметам дека со тоа ќе се подобри воопшто состојбата на прехранбените продукти и во нашата земја.</w:t>
      </w:r>
    </w:p>
    <w:p>
      <w:pPr>
        <w:pStyle w:val="Normal"/>
        <w:spacing w:before="60" w:after="0"/>
        <w:jc w:val="both"/>
        <w:rPr/>
      </w:pPr>
      <w:r>
        <w:rPr>
          <w:rFonts w:cs="Arial" w:ascii="Arial" w:hAnsi="Arial"/>
          <w:sz w:val="20"/>
          <w:szCs w:val="20"/>
          <w:lang w:val="mk-MK"/>
        </w:rPr>
        <w:t>Тоа што ми е одредена забелешка што ја нагласив на Комисијата за земјоделство, шумарство и водостопанство, се однесува на една тема што ја спомна и претходниот дискутант колегата Ќуркчиев, а тоа се одредбите за јавност односно видливост или информатичност, информирање за оваа област. Сметам дека тука не треба да се има предрасуди. Во неколку одредби од законот меѓу другото од членот 13 и членот 15 кој што ја третира следливоста во голема мерка се одредуваат принципите на јавност односно информираност. Тука јавноста треба да биде апсолутно добро и правилно информирана. Има сериозни одредби во делот на глобите односно прекршочните одредби во кои што ако потрошувачот се доведе и во заблуда со одреден прозивод, казните не се мали од 2000 до 5000 евра. Исто така се сложивме и на матичната комисија дека треба да биде во секој случај апсолутно подобрена информираноста на граѓаните. Министерството за земјоделство, шумарство и водостопанство има воведено една прилично добра пракса во последните закони со европско знаменце што ги носиме, а тоа е дека секоја поважна одредба или правилник да биде објавена освен во „Службен весник“, да бидат објавени и на веб страницата на Министерството и на Управата, но во исто време да се поведе кампања, такви кампањи корисни Министерството има работено и досега за подобра информираност на сите граѓани од делот на оваа област. Значи би потенцирал за многу позитивни страни од овој закон посебно во делот на штитењето и на потрошувачите. Значи секој оној кој што би се обидел да го доведе во заблука крајниот потрошувач дека во производот има одредени својства а тие ги нема, во тој случај казните се од 1000 до 5000 евра. Тоа се моите забелешки околу овој Предлог закон, моја поддршка во првото читање на овој Предлог закон и на мојата пратеничка груп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динот Дамески Панче, повелете.</w:t>
      </w:r>
    </w:p>
    <w:p>
      <w:pPr>
        <w:pStyle w:val="Normal"/>
        <w:spacing w:before="60" w:after="0"/>
        <w:jc w:val="both"/>
        <w:rPr/>
      </w:pPr>
      <w:r>
        <w:rPr>
          <w:rFonts w:cs="Arial" w:ascii="Arial" w:hAnsi="Arial"/>
          <w:b/>
          <w:sz w:val="20"/>
          <w:szCs w:val="20"/>
          <w:lang w:val="mk-MK"/>
        </w:rPr>
        <w:t xml:space="preserve">Панче Дам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напред да го изразам своето задоволство од предложениот текст на Предлог законот за безбедност на храната за животни бидејќи се регулира за прв пат едно многу значајно многу осетливо подрачје во Република Македонија, подрачје кое пред се би рекол е битно за заштита на јавното здравство, а потоа и на благосостојбата на животните. Бидејќи не само безбедноста на храната туку и безбедноста на храната за животни се повеќе станува стратешки интерес на секоја земја, така и Македонија обезбедувањето на доволни количини безбедна храна за животни претставува еден од повисоките приоритети. </w:t>
      </w:r>
    </w:p>
    <w:p>
      <w:pPr>
        <w:pStyle w:val="Normal"/>
        <w:spacing w:before="60" w:after="0"/>
        <w:jc w:val="both"/>
        <w:rPr>
          <w:rFonts w:ascii="Arial" w:hAnsi="Arial" w:cs="Arial"/>
          <w:sz w:val="20"/>
          <w:lang w:val="mk-MK"/>
        </w:rPr>
      </w:pPr>
      <w:r>
        <w:rPr>
          <w:rFonts w:cs="Arial" w:ascii="Arial" w:hAnsi="Arial"/>
          <w:sz w:val="20"/>
          <w:lang w:val="mk-MK"/>
        </w:rPr>
        <w:t xml:space="preserve">Во тој правец е донесувањето на овој закон со кој вршиме усогласување на нашата со европската легислатива, вршиме имплементација на три европски директиви, исто така со овој закон и со другите закони со која е опфатена оваа проблематика како Законот за ветеринарство, се врши воведување на еден интегриран систем на контрола за безбедност на храната за животни што претставува една од основните цели на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се предвидува пред се едно високо ниво на заштита на здравјето на животните, а со тоа и на луѓето и заштита на интересите на потрошувачите во однос на храната за животни. Верувам дека овој закон ќе донесе до ефикасно функионирање на внатрешниот пазар, обезбедување на цврста научна основа и научна подршка при донесувањето на сите одлуки поврзани со храната за хигиената на храната за животни. </w:t>
      </w:r>
    </w:p>
    <w:p>
      <w:pPr>
        <w:pStyle w:val="Normal"/>
        <w:spacing w:before="60" w:after="0"/>
        <w:jc w:val="both"/>
        <w:rPr>
          <w:rFonts w:ascii="Arial" w:hAnsi="Arial" w:cs="Arial"/>
          <w:sz w:val="20"/>
          <w:lang w:val="mk-MK"/>
        </w:rPr>
      </w:pPr>
      <w:r>
        <w:rPr>
          <w:rFonts w:cs="Arial" w:ascii="Arial" w:hAnsi="Arial"/>
          <w:sz w:val="20"/>
          <w:lang w:val="mk-MK"/>
        </w:rPr>
        <w:t xml:space="preserve">Поаѓајќи за значењето кое го има храната за здравјето на животните, а преку тоа и на луѓето, Европската унија има утврдено високи барања и стандарди за примарното земјоделско производство и безбедност на храната. </w:t>
      </w:r>
    </w:p>
    <w:p>
      <w:pPr>
        <w:pStyle w:val="Normal"/>
        <w:spacing w:before="60" w:after="0"/>
        <w:jc w:val="both"/>
        <w:rPr>
          <w:rFonts w:ascii="Arial" w:hAnsi="Arial" w:cs="Arial"/>
          <w:sz w:val="20"/>
          <w:lang w:val="mk-MK"/>
        </w:rPr>
      </w:pPr>
      <w:r>
        <w:rPr>
          <w:rFonts w:cs="Arial" w:ascii="Arial" w:hAnsi="Arial"/>
          <w:sz w:val="20"/>
          <w:lang w:val="mk-MK"/>
        </w:rPr>
        <w:t xml:space="preserve">За да обезбеди еден интегриран пристап за безбедност на храната Европската унија во јануари 2002 година го донесе Законот за безбедност на храната кој покрива еден широк опсек на мерки и ги зема во предвид сите аспекти во синџирот на производство на храна во континуитет вклучувајќи го притоа и примарното производство, производството на храна за животни, продажбата на храна па се до крајниот потрошувач. </w:t>
      </w:r>
    </w:p>
    <w:p>
      <w:pPr>
        <w:pStyle w:val="Normal"/>
        <w:spacing w:before="60" w:after="0"/>
        <w:jc w:val="both"/>
        <w:rPr>
          <w:rFonts w:ascii="Arial" w:hAnsi="Arial" w:cs="Arial"/>
          <w:sz w:val="20"/>
          <w:lang w:val="mk-MK"/>
        </w:rPr>
      </w:pPr>
      <w:r>
        <w:rPr>
          <w:rFonts w:cs="Arial" w:ascii="Arial" w:hAnsi="Arial"/>
          <w:sz w:val="20"/>
          <w:lang w:val="mk-MK"/>
        </w:rPr>
        <w:t xml:space="preserve">Покрај тоа меѓународната организација за стандардизација ИСО ги изработи и усвои стандардите ИСО 9000, чија примена не е обавезна, но во практчни услови на глобализација на пазарот е пожелна. Целта на овие стандарди е да се овозможи на сите организации да применуваат и спроведуваат ефективни и ефикасни системи на управување на квалитетот односно да испорачуваат производи кои ги задоволуваат потребите на корисниците и ги исполнуваат барањата на пишаните прописи.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пред производителите на храна за животни во Македонија сега се поставуваат нови барања кои подразбираат еден интегриран пристап кој покрива еден широк опсег на мерки и ги зема во предвид сите аспекти и синџирот на производство на храна во континуитете вклучувајќи го примарното производство на храна за животни, нејзина дистрибуцаја и малопродажба. Во услови на глобализација на пазарот, современиот интегриран пристап за обезбедување на квалитетот во земјоделското производство се базира на систем на управување на квалитетот, систем на анализа на опасности и критични контролни точки и систем на добра производна пракса. </w:t>
      </w:r>
    </w:p>
    <w:p>
      <w:pPr>
        <w:pStyle w:val="Normal"/>
        <w:spacing w:before="60" w:after="0"/>
        <w:jc w:val="both"/>
        <w:rPr>
          <w:rFonts w:ascii="Arial" w:hAnsi="Arial" w:cs="Arial"/>
          <w:sz w:val="20"/>
          <w:lang w:val="mk-MK"/>
        </w:rPr>
      </w:pPr>
      <w:r>
        <w:rPr>
          <w:rFonts w:cs="Arial" w:ascii="Arial" w:hAnsi="Arial"/>
          <w:sz w:val="20"/>
          <w:lang w:val="mk-MK"/>
        </w:rPr>
        <w:t xml:space="preserve">Предлог-законот за безбедност на храна на животни, првенствено има цел да го редуцира, елиминира или избегне ризикот по здравјето на животните вклучувајќи притоа три поврзани компоненти на анализа на  ризикот, утврдување на ризикот, управување со ризикот и комуникација за ризикот. </w:t>
      </w:r>
    </w:p>
    <w:p>
      <w:pPr>
        <w:pStyle w:val="Normal"/>
        <w:spacing w:before="60" w:after="0"/>
        <w:jc w:val="both"/>
        <w:rPr>
          <w:rFonts w:ascii="Arial" w:hAnsi="Arial" w:cs="Arial"/>
          <w:sz w:val="20"/>
          <w:lang w:val="mk-MK"/>
        </w:rPr>
      </w:pPr>
      <w:r>
        <w:rPr>
          <w:rFonts w:cs="Arial" w:ascii="Arial" w:hAnsi="Arial"/>
          <w:sz w:val="20"/>
          <w:lang w:val="mk-MK"/>
        </w:rPr>
        <w:t xml:space="preserve">Овој начин на анализа на ризикот дава една системска методологија за утврдување на ефикасни пропорционални и целни мерки и други елементи на заштита со што пред се ќе се заштити здравјето на животните, а со тоа и јавното здравство и здравјето на луѓето.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 да се обезбеди доверливост и имплементација на научната база за законот одредувањето на ризикот предвидено е да се врши на независен, објективен и транспрентен начин. </w:t>
      </w:r>
    </w:p>
    <w:p>
      <w:pPr>
        <w:pStyle w:val="Normal"/>
        <w:spacing w:before="60" w:after="0"/>
        <w:jc w:val="both"/>
        <w:rPr>
          <w:rFonts w:ascii="Arial" w:hAnsi="Arial" w:cs="Arial"/>
          <w:sz w:val="20"/>
          <w:lang w:val="mk-MK"/>
        </w:rPr>
      </w:pPr>
      <w:r>
        <w:rPr>
          <w:rFonts w:cs="Arial" w:ascii="Arial" w:hAnsi="Arial"/>
          <w:sz w:val="20"/>
          <w:lang w:val="mk-MK"/>
        </w:rPr>
        <w:t xml:space="preserve">Процесот на глобализација и либерализација на пазарот условува производството на храна за животни да се ориентира према интегрирана програма за безбедност на производство на храна тоа се заснива на добра производна прака и хасап систем, како програми кои  овозможуваат да се остварат основните цели предвидени со овој закон, а тоа е високо ниво на заштита на потрошувачите, благосостојба на животните, заштита на животната средина и опстанок на домашните произведители на сточна храна на домашниот и странскиот пазар. </w:t>
      </w:r>
    </w:p>
    <w:p>
      <w:pPr>
        <w:pStyle w:val="Normal"/>
        <w:spacing w:before="60" w:after="0"/>
        <w:jc w:val="both"/>
        <w:rPr>
          <w:rFonts w:ascii="Arial" w:hAnsi="Arial" w:cs="Arial"/>
          <w:sz w:val="20"/>
          <w:lang w:val="mk-MK"/>
        </w:rPr>
      </w:pPr>
      <w:r>
        <w:rPr>
          <w:rFonts w:cs="Arial" w:ascii="Arial" w:hAnsi="Arial"/>
          <w:sz w:val="20"/>
          <w:lang w:val="mk-MK"/>
        </w:rPr>
        <w:t xml:space="preserve">Практичната корист од примената на овие програми е обезбедување, унапредување и сигурност со управувањето со производствените  процеси, употреба на системи и процедури за намалување на ризикот и зголемување на безбедноста на финалните производи во поглед на присуство на биолошки, хемиски и физички агенси. Покрај тоа, примената на овие програми неминовно ќе придонесе и за намалување на трошоците на производството и подигање на свеста, значењето на безбедноста на храната за животни. </w:t>
      </w:r>
    </w:p>
    <w:p>
      <w:pPr>
        <w:pStyle w:val="Normal"/>
        <w:spacing w:before="60" w:after="0"/>
        <w:jc w:val="both"/>
        <w:rPr>
          <w:rFonts w:ascii="Arial" w:hAnsi="Arial" w:cs="Arial"/>
          <w:sz w:val="20"/>
          <w:lang w:val="mk-MK"/>
        </w:rPr>
      </w:pPr>
      <w:r>
        <w:rPr>
          <w:rFonts w:cs="Arial" w:ascii="Arial" w:hAnsi="Arial"/>
          <w:sz w:val="20"/>
          <w:lang w:val="mk-MK"/>
        </w:rPr>
        <w:t xml:space="preserve">Битен фактор во окворот за системот е и комуникацијата со потрошувачите и нивната информираност дека се почитуваат и штитат нивните интереси не само од аспект на здравјето, туку и дека се зема во предвид и благосостојбата на животните и заштитата на животната средина. Со овој закон во голема мерка ќе се спречи измамата на потрошувачите, нивното доведување во заблуда и манипулацијата со храна за животни. </w:t>
      </w:r>
    </w:p>
    <w:p>
      <w:pPr>
        <w:pStyle w:val="Normal"/>
        <w:spacing w:before="60" w:after="0"/>
        <w:jc w:val="both"/>
        <w:rPr>
          <w:rFonts w:ascii="Arial" w:hAnsi="Arial" w:cs="Arial"/>
          <w:sz w:val="20"/>
          <w:lang w:val="mk-MK"/>
        </w:rPr>
      </w:pPr>
      <w:r>
        <w:rPr>
          <w:rFonts w:cs="Arial" w:ascii="Arial" w:hAnsi="Arial"/>
          <w:sz w:val="20"/>
          <w:lang w:val="mk-MK"/>
        </w:rPr>
        <w:t xml:space="preserve">И на крај би додал дека, убеден сум дека сите обврски кои се дадени на ветеринарната струка во Република Македонија со овој закон ќе бидат исполнети стручно согласно со сите стандарди на добра пракса. Убеден сум дека ветеринарната струка има доволен квалитет и дека е добро обучена да ги исполни сите обврски предвидени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На крај би кажал би напомнал дека со овој закон се заокружува комплексот на закони од областа на ветеринарното здравство  како поголем дел на здравство на Европската унија во областа на земјоделството. Поради сето ова јас ќе гласам за донесување на Предлог закон за безбедност на храната за животни во оваа фаз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безбедност на храната на животн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од нив за предложениот заклучок гласаа 58, воздржани 6,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 - Предлог на закон за прогласување на локалитетот Плоче Литотелми за строг природен резерва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животна средина.</w:t>
      </w:r>
    </w:p>
    <w:p>
      <w:pPr>
        <w:pStyle w:val="Normal"/>
        <w:spacing w:before="60" w:after="0"/>
        <w:jc w:val="both"/>
        <w:rPr/>
      </w:pPr>
      <w:r>
        <w:rPr>
          <w:rFonts w:cs="Arial" w:ascii="Arial" w:hAnsi="Arial"/>
          <w:b/>
          <w:sz w:val="20"/>
          <w:lang w:val="mk-MK"/>
        </w:rPr>
        <w:t>Соња Липитк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гласност обврските за Законот за заштита на природата Министерството за животна средина и просторно планирање во континуитет работи на развојот на националниот систем на заштитени подрачја и во тој контекст е започната постапката за донесување акт за прогласување на локалитетот Плоче Литотелми за заштитено подрачје во категорија строг природен резерват. </w:t>
      </w:r>
    </w:p>
    <w:p>
      <w:pPr>
        <w:pStyle w:val="Normal"/>
        <w:spacing w:before="60" w:after="0"/>
        <w:jc w:val="both"/>
        <w:rPr>
          <w:rFonts w:ascii="Arial" w:hAnsi="Arial" w:cs="Arial"/>
          <w:sz w:val="20"/>
          <w:lang w:val="mk-MK"/>
        </w:rPr>
      </w:pPr>
      <w:r>
        <w:rPr>
          <w:rFonts w:cs="Arial" w:ascii="Arial" w:hAnsi="Arial"/>
          <w:sz w:val="20"/>
          <w:lang w:val="mk-MK"/>
        </w:rPr>
        <w:t xml:space="preserve">Локалитетот Плоче Литотелми  со површина од 23,2 хектари се наоѓа на југозападните падини на планината Герман во областа Средоред во атарот на село Страцин општина Кратово. Основен белег на литотелните како минијатурни природни екосистеми им го даваат фаунистичките безрбетни претставници, како доминантен елемент се два еземски видови на вилонски ракчиња, по кој овој локалитет е познат и во светски рамки. </w:t>
      </w:r>
    </w:p>
    <w:p>
      <w:pPr>
        <w:pStyle w:val="Normal"/>
        <w:spacing w:before="60" w:after="0"/>
        <w:jc w:val="both"/>
        <w:rPr>
          <w:rFonts w:ascii="Arial" w:hAnsi="Arial" w:cs="Arial"/>
          <w:sz w:val="20"/>
          <w:lang w:val="mk-MK"/>
        </w:rPr>
      </w:pPr>
      <w:r>
        <w:rPr>
          <w:rFonts w:cs="Arial" w:ascii="Arial" w:hAnsi="Arial"/>
          <w:sz w:val="20"/>
          <w:lang w:val="mk-MK"/>
        </w:rPr>
        <w:t xml:space="preserve">Природниот екосистемски комплекс настанат под дејство на атмосферските агенси со што биле оформени најразлични длабнатини со специфична форма, големина и длабочина кои во науката се познати под називот литотелми или локви во камен. Посебно е значајно задржувањето на водата и во поголемите и подлабоките телми со што се создаваат и услови за развој на веќе споменатите форми на животински свет кои што се како главни причини за донесување и предлог да овој локалитет се прогласи за заштитено подрачј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w:t>
      </w:r>
      <w:r>
        <w:rPr>
          <w:rFonts w:cs="Arial" w:ascii="Arial" w:hAnsi="Arial"/>
          <w:sz w:val="20"/>
          <w:lang w:val="mk-MK"/>
        </w:rPr>
        <w:t>прогласување на локалитетот Плоче Литотелми за строг природен резерват</w:t>
      </w:r>
      <w:r>
        <w:rPr>
          <w:rFonts w:cs="Arial" w:ascii="Arial" w:hAnsi="Arial"/>
          <w:b/>
          <w:sz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од нив за предложениот заклучок гласаа сите 63,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 - Предлог на закон за изменување и дополнување на Законот за платниот проме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претседателе, почитувани пратеници, </w:t>
      </w:r>
    </w:p>
    <w:p>
      <w:pPr>
        <w:pStyle w:val="Normal"/>
        <w:spacing w:before="60" w:after="0"/>
        <w:jc w:val="both"/>
        <w:rPr/>
      </w:pPr>
      <w:r>
        <w:rPr>
          <w:rFonts w:cs="Arial" w:ascii="Arial" w:hAnsi="Arial"/>
          <w:sz w:val="20"/>
          <w:lang w:val="mk-MK"/>
        </w:rPr>
        <w:t>Согласно измените и дополнување кои што се направија на Законот за здравствено осигурување во месец април оваа година, во членот 69-Д од овој закон се овозможи, се воведе посебна глава трезор и здравствена трезорска сметка односно воведување на трезорско работење во рамки на фондот за здравствено осигурување. Така да, токму овие измени и дополнување на Законот за платен промет се во правец на овие измени, се со цел значи, регулирањето на платниот промет во Република Македонија т</w:t>
      </w:r>
      <w:r>
        <w:rPr>
          <w:rFonts w:cs="Arial" w:ascii="Arial" w:hAnsi="Arial"/>
          <w:sz w:val="20"/>
          <w:szCs w:val="20"/>
          <w:lang w:val="mk-MK"/>
        </w:rPr>
        <w:t xml:space="preserve">окму го регулира овој закон воведувајќи го значи трезорот на Фондот за здравствено осигурување како посебен носител на платниот проме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значи, Фондот за здравствено осигурување на Република Македонија ќе добие овластување на псоебен носител на платниот проме, со што му се овозможува негово дирекно учество во реализација на налозите за плаќање од трезорската сметка, понатаму фиансиска стабилност на  јавното здравствокако и  контрола на судските налози и реализација на истите од соодветните потсметки на утешените здравствени истанови без притоа да повлекува средства наменети за јавни здравствени установи кои работат ефикасно и рентаби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ие измени и дополнувања  се оцени дека е неопходно да се одложи за една година примената на одредбата од членот 25 став 1 од постоечкиот Закон, каде е  уредено дека учесникот во платниот промет не може да врши плаќање со пресметка до колку има блокирана  трансакциска сметк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а одредба согласно постоечкиот Закон беше дека се одлагаше до 1 јануари 2011 година, сега со овие измени го  пролонгираме датумот на примена уште за една година. Ќе се применува од 1 јануари 2012 година, со што им се овозможува на сопствениците на фирмите да ги ублажат  ликвидностните проблеми во услови на пост кризниот период.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 почитуван заменик министер, почитувани колеги.</w:t>
      </w:r>
    </w:p>
    <w:p>
      <w:pPr>
        <w:pStyle w:val="Normal"/>
        <w:spacing w:before="60" w:after="0"/>
        <w:jc w:val="both"/>
        <w:rPr/>
      </w:pPr>
      <w:r>
        <w:rPr>
          <w:rFonts w:cs="Arial" w:ascii="Arial" w:hAnsi="Arial"/>
          <w:sz w:val="20"/>
          <w:szCs w:val="20"/>
          <w:lang w:val="mk-MK"/>
        </w:rPr>
        <w:t xml:space="preserve">Значи измените и дополнувањата на Законот за платниот промет, јас веќе кажав на </w:t>
      </w:r>
      <w:r>
        <w:rPr>
          <w:rFonts w:cs="Arial" w:ascii="Arial" w:hAnsi="Arial"/>
          <w:sz w:val="20"/>
          <w:lang w:val="mk-MK"/>
        </w:rPr>
        <w:t xml:space="preserve">Комисијата за финансирање и буџет, претставуваат потпишување на капитулација од страна на ВМРО-ДПМНЕ за реформите во здравството. Вашата политика за реформа на здравствениот систем во Република Македонија со овој закон фактички доживува фијаско, бележи негативен резултат и можете слободно тој дел од поглавието Преродба во 100 чекори, проширена и надоградена да го избришете. Можете да го избришете затоа што  се што ветивте во делот на здравството, посебно во финансиското работење не успеавте да го направите. </w:t>
      </w:r>
    </w:p>
    <w:p>
      <w:pPr>
        <w:pStyle w:val="Normal"/>
        <w:spacing w:before="60" w:after="0"/>
        <w:jc w:val="both"/>
        <w:rPr>
          <w:rFonts w:ascii="Arial" w:hAnsi="Arial" w:cs="Arial"/>
          <w:sz w:val="20"/>
          <w:lang w:val="mk-MK"/>
        </w:rPr>
      </w:pPr>
      <w:r>
        <w:rPr>
          <w:rFonts w:cs="Arial" w:ascii="Arial" w:hAnsi="Arial"/>
          <w:sz w:val="20"/>
          <w:lang w:val="mk-MK"/>
        </w:rPr>
        <w:t xml:space="preserve">За жал и понатака болниците ги зголемуваат долговите, за жал се зголемува неквалитетот на услугите спрема граѓаните и граѓаните се потешко добиваат услуги во здравството. Се случува поради лошото менаџирање во болниците родилки да починуваат, луѓето да не можат навреме да ги извршат потребните испитувања и да им се доведе животот во опасност. Ова е почитувани колеги главата од вашата Програма Преродба на здравството во која што стои здрава нација и развојна економија. </w:t>
      </w:r>
    </w:p>
    <w:p>
      <w:pPr>
        <w:pStyle w:val="Normal"/>
        <w:spacing w:before="60" w:after="0"/>
        <w:jc w:val="both"/>
        <w:rPr>
          <w:rFonts w:ascii="Arial" w:hAnsi="Arial" w:cs="Arial"/>
          <w:sz w:val="20"/>
          <w:lang w:val="mk-MK"/>
        </w:rPr>
      </w:pPr>
      <w:r>
        <w:rPr>
          <w:rFonts w:cs="Arial" w:ascii="Arial" w:hAnsi="Arial"/>
          <w:sz w:val="20"/>
          <w:lang w:val="mk-MK"/>
        </w:rPr>
        <w:t>Таму имате ветено дека ВМРО-ДПМНЕ ќе настојува да ги заштити граѓаните од високи финансиски трошоци и ќе ја зголеми одговорноста кон пациентите. Ова можете да го избришете. Постепено ќе создадеме подобар здравствен систем во кој сите граѓани ќе бидат рамноправ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а Николов Марјанчо, мислам дека расправаме за закон за платниот промет. Здравството најмалку има врска. Сега конкретно за, да не ја утнавте работата, само да предупредам. Ве молам за Законот за изменување и дополнување, Законот за  платниот проме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Марјанчо Николов:</w:t>
      </w:r>
      <w:r>
        <w:rPr>
          <w:rFonts w:cs="Arial" w:ascii="Arial" w:hAnsi="Arial"/>
          <w:sz w:val="20"/>
          <w:szCs w:val="20"/>
          <w:lang w:val="mk-MK"/>
        </w:rPr>
        <w:t xml:space="preserve"> Само да не ми тече времето процедурално претседате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е проблем, не пробле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Марјанчо Николов:</w:t>
      </w:r>
      <w:r>
        <w:rPr>
          <w:rFonts w:cs="Arial" w:ascii="Arial" w:hAnsi="Arial"/>
          <w:sz w:val="20"/>
          <w:szCs w:val="20"/>
          <w:lang w:val="mk-MK"/>
        </w:rPr>
        <w:t xml:space="preserve"> Значи вака. Законот за платен проме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ете, не може процедурално во текот на говор. Јас само ви укажувам.</w:t>
      </w:r>
    </w:p>
    <w:p>
      <w:pPr>
        <w:pStyle w:val="Normal"/>
        <w:spacing w:before="60" w:after="0"/>
        <w:jc w:val="both"/>
        <w:rPr>
          <w:rFonts w:ascii="Arial" w:hAnsi="Arial" w:cs="Arial"/>
          <w:sz w:val="20"/>
          <w:szCs w:val="20"/>
          <w:lang w:val="mk-MK"/>
        </w:rPr>
      </w:pPr>
      <w:r>
        <w:rPr>
          <w:rFonts w:cs="Arial" w:ascii="Arial" w:hAnsi="Arial"/>
          <w:sz w:val="20"/>
          <w:szCs w:val="20"/>
          <w:lang w:val="mk-MK"/>
        </w:rPr>
        <w:t>Ја злоупотребувате својата пози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злоупотребуваме, ве молам, расправаме  за Законот за платниот промет, не за здравството.</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Да, ама Законот за платниот промет, се однесува на то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Јас да предупредам,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Сега не знам дали вие ги имате прочитано материјалите. Законот за платниот промет се однесува на тоа да јавните здравствени установи во иднина, немаат свои сопствени жиро сметки, сите плаќања да се вршат преку Фондот за здравствено осигурување. И целата филозофија се однесува за здравството. И токму тоа сакаме да укажеме дека со овие промени во Законот за платен промет во делот на финансиското менаџирање на болниците, она што го ветивте пред граѓаните не го исполнивте, туку напротив состојбата е  уште полоша. Ветивте дека постепено ќе создадете подобар здравствен систем во кој сите граѓани ќе бидат рамноправни во нивните права и одговорности. Ветивте и тоа и го направивте во изминатиот  период во болниците и клиниките креиравме систем со двајца директори со таканаречен врзан потпис или принцип на 4 очи и тоа   еден лекар и еден економист. Ова не даде никакви резултати. Единствено со оваа реформа што успеавте да направите е да ги зголемите бројот на  директори во јавните здравствени установи.  115 нови директори, стотина нови управни одбори кои што Буџетот на Република Македонија го чинеа два милиони евра без да има никакви резултати. Моменталната финансиска состојба на јавните здравствени установи е следна. Ова е Извештајот на Фондот за здравствено осигурување за периодот јануари јуни 2010 година. Во него стои. Долгови на јавните здравствени установи. Вкупните долгови на јавните здравствени установи изнесуваат една милијарда 152 милиона 471 илјада денари. Кое во споредба со состојбата од 31.12.2009 бележат пораст од 43%, додека зголемувањето во однос на сосотјбата на 31.01.2009 година достигнало фантастични 483%. За пет пати за една година сте ги зголемиле долговите на јавните здравствени установи. Во реформата во која што велевте дека ќе иампо двајца директори со врзан потпис стои. До колку две полугодија по ред јавната здравствена установа покаже негативен финансиски резултат во согласност со новите закони по автоматизам доаѓа до промена на двајца директори. Кој директор го сменивте? Каде ги почитувате одредбите на она што сте го ветиле пред граѓаните и сте го пишале во закон. Катастрофална е фианнсиската состојба во здравствто. Обврските на јавните здравствени установи на 30.06. изнесуваат две милиајрди 272 милиони денари односно 42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еги пратеници со измените и дополнувањата на Законот за платниот промет вие признавате дека вашите реформи во здравството за кои што многу граѓани гласаа и дадоа поддршка се неуспешни. Дека доживеаа колапс и можете слободно да ставите бело знаме и да ја обесите на секоја јавна здравствена установа каде што имате кадри. Вие не успеавте финансиски да ги консолидирате јавните здравствени установи и не успеавте да понудите подобри услуги за граѓаните. Да биде иронијата уште поголема овие зголемени загуби на јавните здравствени установи се должат пред се на  неодговорното или работењето на дел од менаџерите трошејки пари за непродуктивни расходи. 55% од приходите на болниците или на јавните здравствени установи се користат за плати. Има во моментов во здравството повеќе административен и технички персонал отколку што има лекари и медицински сестри. И затоа ни се случува луѓето да ни умираат по болниците. Во извршената ревизија, односно финансиски контроли од страна на Фондот за период од 1.01. - 30.06.2010 година, се дадени следните констатации. Кај најголем број од контролираните јавните здравствени установи е констатирано дека податоците од бруто билансите не соодествуваат со податоците искажани во завршните сметки што наведува на заклучок дека завршните сметки на јавните здравствени установи не ја искажуваат реалната материјално финансиска состојба. Знаете ова да го направи некоја приватна компанија што ќе и се случи. Да прикаже лажен финансиски извештај, па ќе ја затворат и не знам колку казни ќе и напишат. При контролата на обврските и долговите на јавните здравствени установи генерален е фактот дека долговите кај сите јавни здравствени установи кои имаат договори се однесуваат во најголем дел за неисплатени обврски за лекови и медицински материјали значи, за партиски вработувања има пари, за лекови нема пари. И затоа ќе се случува да нема инсулин во болниците, да нема цитостатици за болните, да нема помош за луѓето кои што мораат да одат во странство за да ги лекуваат  своите најблиски. Ете тоа значи овој закон за платен проемт. Сите финансиски трансакции во иднина да одат преку Фондот. Меѓутоа колеги, што ќе се случи ако и Фондот понатака генерира загуби. Каде ќе се кратат средствата, дали повторно ќе биде тоа на грбот на пациентите и на граѓаните или како и до сега цената ќе ја плаќате само преку зголемување на партиските вработувања, а намалување на услугите на граѓаните. Оваква реформа на здравството кое што македонското здравство го врати наназад 20 години не им е потребна на граѓаните. Вакво  централизирано плаќање постоеше и во минатиот период, вие го сменивте. И на крајот можноста јавните здравствени установи да плаќаат со компензации веќе беше видена во периодот од 1998 до 2002 година. Имавме затварање на долгови со високи цени на артиклите. Имаше сол од 60 денари, имаше свилени пижами, имаше кломпи,  имаше сокови, меѓутоа немаше подобро здравство. И затоа овие измени на Законот за платниот промет во суштина значат само едно. Вие не знаете да го водите здравство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а реплики пријавено,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ванова Цветанка.</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Сепак се исправивте, сакав да реагирам процедурално како ја водите седницата злоупотребувајки ја  позицијата на претседател на Собрание да го прекинувате заменикот координатор на пратеничка група на Социјал демократскиот сојуз во дискусијата. Јас мислам дека  е непримерно особено не за политичкиот дијалог, затоа што нависитна така не се гради политички дијалог. Пред се и заради тоа што заменикот координатор на нашата пратеничка група во целост со својата дискусија се вклопува во  точката на дневен ред. Аргументие кои што подоцна ги даде во своето образложение на законот зошто ние како пратеничка група овој закон не го подржуваме, впрочем  и потврдија дека тој  настапувал исправно и си дискутирал точно по точката на дневен ред. Затоа ве молам во иднина да се сослушуваме, да се почитуваме и да си ги почитуваме пред се различните мислењ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ојата сугестија беше да се разговара за Законот за платниот промет кој што опфаќа од здравството, но не опфаќа за болничкиот персонал или други работи кои што кажани беа од господинот Марјанчо Николов.  Инаку госпоѓо Цветанка Иванова, секој од пратениците кога ќе дојде на говорница тука, дали е коордиантор, дали е претседаел на Собрание, или потпретседател, или заменик коордиантор е еднаков и можам на секого да му укажам ако сметам дека има надвор од Деловникот по однос на дискусијата, и не би требало тука да правиме разлика измеѓу координатор, заменик координатор и дали имам право јас да укажам на некои недоследности од страна на говорникот.</w:t>
      </w:r>
    </w:p>
    <w:p>
      <w:pPr>
        <w:pStyle w:val="Normal"/>
        <w:spacing w:before="60" w:after="0"/>
        <w:jc w:val="both"/>
        <w:rPr>
          <w:rFonts w:ascii="Arial" w:hAnsi="Arial" w:cs="Arial"/>
          <w:sz w:val="20"/>
          <w:szCs w:val="20"/>
          <w:lang w:val="mk-MK"/>
        </w:rPr>
      </w:pPr>
      <w:r>
        <w:rPr>
          <w:rFonts w:cs="Arial" w:ascii="Arial" w:hAnsi="Arial"/>
          <w:sz w:val="20"/>
          <w:szCs w:val="20"/>
          <w:lang w:val="mk-MK"/>
        </w:rPr>
        <w:t>Но сепак 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ѓица Андоновска Мариј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то дозволете една мала забелешка, паметам во една прилика кога јас не се придржував на дневниот ред, вие ми го одземавте зборот. Таков е случајов во моментов кога колегата Николов не се придржуваше на дневниот ред, туку зборуваше на една друга тема. Но, како и да е. Ако сака да говориме за здравството, ќе говориме. За разлика од него јас нема да ја манипулирам јавноста и ќе зборувам со факти.</w:t>
      </w:r>
    </w:p>
    <w:p>
      <w:pPr>
        <w:pStyle w:val="Normal"/>
        <w:spacing w:before="60" w:after="0"/>
        <w:jc w:val="both"/>
        <w:rPr>
          <w:rFonts w:ascii="Arial" w:hAnsi="Arial" w:cs="Arial"/>
          <w:sz w:val="20"/>
          <w:szCs w:val="20"/>
          <w:lang w:val="mk-MK"/>
        </w:rPr>
      </w:pPr>
      <w:r>
        <w:rPr>
          <w:rFonts w:cs="Arial" w:ascii="Arial" w:hAnsi="Arial"/>
          <w:sz w:val="20"/>
          <w:szCs w:val="20"/>
          <w:lang w:val="mk-MK"/>
        </w:rPr>
        <w:t>20.11. 2005 година, факт, време кога Социјал демократскиот сојуз беше на власт. Од вкупно 350 милиони денари долг на јавните здравствени установи  речиси 80% ги направиле директорите на 12 медицински центри, кадар на Социјал демократскито сојуз, сите биле избрани од таа власт, а најголемите трошоци ги нарпавиле за време на локалните избори од страна на  Социјал демократскиот сојуз. ММФ и  Светска банка повеќе не бараа одговор на прашањето како се трошат парите во здравството, туку што е направено за да се спречат огромните загуби. Одговор на ова прашање, господине Николов немате до ден денеска. Здравствените власти тогаш немаа одоговор за ова прашање, немаат ни денес. Еве ги податоците за загубите. Можам да ви ги читам клиника по клиника, болница по болница. Клинички центар Скопје, долг направен од Социјал  демократскиот сојуз 1 милијарда 807 илјади денари, Градски аптеки Скопје 435 илајди, Медицински центар Битола 367 илајди, Медицински центар Тетово 202 илјади, Медицински центар Куманово 192 илајди, Медицински центар Прилеп 169 илајди, Медицински центар Штип 149 илајди, Градска болница Скопје 139 илајди, Медивински центар Охрид 136 илајди,  Здравствен дом Скопје 126 илјади, Медициснки центар Гостивар 113 илјади, и да не  читам понатаму бидејки немам време. Каде се овие пари господине Николов, ова се пари од граѓаните. Ние правиме реформи, се гледаат тие реформи. Граѓаните можат да видат, ние инвестираме во здравството, градиме болници, реновираме, купуваме нови најсовремени  дијагностички апарати во здравството. Што направивте вие? Одговорете ми, каде се овие пари? Каде завршија овие пари господине  Николо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Значи колешке, не постои Влада во светот која што после петтата година од своето владеење своите неуспеси ги правда со некој минат период. Не постои Влада во светот. Вие со тоа само покажувате колку не сте достоиснтвени и немате чувство за одговорност. Петта година сте на власт и вие мене ќе ми зборувате за 2005, 2004, 1995 година. Па испаднете пред граѓаните кажете што сте ветиле, што сте направиле. Сега требаше избори да има. Кај се 42 милиони евра, а тоа каква е состојбата во болниците јас на личен пример сум почувствувал. За жал, мојата ќерка имаше среќа инаку ќе починеше од таа хигиена во болниците. Дали ви е јасно. Значи јас имам  лично искуство. Како мене има илајдници грѓани. И немојте со нешто што било порано после  пет години од вашето владеење да го зборувате овд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ефановски Владо, повелете.</w:t>
      </w:r>
    </w:p>
    <w:p>
      <w:pPr>
        <w:pStyle w:val="Normal"/>
        <w:spacing w:before="60" w:after="0"/>
        <w:jc w:val="both"/>
        <w:rPr/>
      </w:pPr>
      <w:r>
        <w:rPr>
          <w:rFonts w:cs="Arial" w:ascii="Arial" w:hAnsi="Arial"/>
          <w:b/>
          <w:sz w:val="20"/>
          <w:szCs w:val="20"/>
          <w:lang w:val="mk-MK"/>
        </w:rPr>
        <w:t>Владо Стефановски:</w:t>
      </w:r>
      <w:r>
        <w:rPr>
          <w:rFonts w:cs="Arial" w:ascii="Arial" w:hAnsi="Arial"/>
          <w:sz w:val="20"/>
          <w:szCs w:val="20"/>
          <w:lang w:val="mk-MK"/>
        </w:rPr>
        <w:t xml:space="preserve"> Благодарам претседателе, благодарам на  колегата Марјанчо Николов за можноста што ми ја даде да реплицирам и за прекрасната аргуемтација токму во корист на законот кој денеска треба да го донесеме. Колку и да непопуларно носење на ваков закон за отварање на трезорска сметка  во некој фонд, во тешки времиња кога се бележат загуби, некогаш е неопходно и да се донесе и таква мерка која по санирање на состојбите веројатно би претрпела  измени. Меѓутоа комплетната аргументација на колегата Марјанчо Николов е токму во поглед на правдање на носење на оваа измена на Законот. Значи, тој го спомна нерационалното трошење на одредени здравствени организации, немањето приоритет за плаќање при што основните, виталните функции на болниците и на здравствените домови се загрозени бидјеки не се плаќаат лековите, не се плаќаат струјата , водата, туку се плаќаат некои маргинални трошоци што го загрозува функционирањето на тие здравствени организации. Дури имаше и случаи и на неплаќање на долговите иако здравствение организации имаат на својата сметка средства за да ги платат тие долгови. Токму тоа го набележа колегата Маријанчо и за тоа му благодарам како аргументација за носење на овој закон. Инаку генерализирањето од типот дека два директори се промашена работа не држи, бидјеки има здравствени организации во кои двајцата директори одлично функционираат и работат уште подобро со двајца директори. Со измените на Законот во голем број задравствени организации се корегира двајцата директори, значи се сведоа на едне директор и се намалија управните одбори од 7 члена колку што беа порано на 5. Така да не држи дека нови 115 управни одбори имало.Управни одбори имаше во сите  здравствени организации, меѓутоа со измените се зголемија на 7 члена.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исправка, значи од тие  42 милиони евра долг 20 милиони се реален долг, 60 дена наплаќање, додека 22 милиони се во законскиот рок неплатени средства  кои тековно се плаќаат. И краен аргумент, не се сите загубари . Значи, некаде 40% од здравствените организации имаат долгови, додека над 60% се без долгови и рентабилно работа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ладо Стефановски вашата партија од која што сте пратеник на 162 страна од  преродбата проширена и надоградена го понудила концептот со двајца директори. Таа Влада го смени Законот, ги укина во делот здравствените установи вторите директори. Сега вие нас не обвинувате дека не е точно, или е точно. Вие ветивте пред граѓаните дека ова здравство ќе биде подобро и луѓето ќе можат да добиваат поквалитетни задравствени услуги. Ветивте  медицинска опрема која што требаше да биде тука септември 2008 година. Сеуште ја нема никаде.Некоја фантомска опрема ли е? Ветивте дкеа ќе ги зголемите платите  октомври 2009 - 2010 за 10%. И тоа го нема уште кај луѓето. Ветивте пакет на здравствени услуги кои што требаше да биде  дефиниран до јануари 2009 година и тоа го нема. Значи, здравството ни е пред колап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рјанчо Николов, иако зборуваме за закон за платен промет, вие се обидовте преку еден пример од здравственито сектор да дадете пример како тој закон се применува. Според мене мислам дека имавте еден лош пример. Но, кога сакате да зборувате за здравството, јас би реплицирал во неколку сегменти.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Прво, не ви личи на вас да зборувате за загуби во здравството, не ви личи, затоа што вашата партија во минатиот период направи рекордни загуби во здравственито сектор. Да ве потсетам во 2006 година беа направени рекордни  загуби од 85 милиони евра. Значи зборувам во евра, за разлика од мојата коелшка Марија Андоновска која зборуваше во милиони денари. Според тоа, да ве потсетам дека на 1 јануари 2009 година, зато</w:t>
      </w:r>
      <w:r>
        <w:rPr>
          <w:rFonts w:cs="Arial" w:ascii="Arial" w:hAnsi="Arial"/>
          <w:sz w:val="20"/>
          <w:szCs w:val="20"/>
        </w:rPr>
        <w:t>a</w:t>
      </w:r>
      <w:r>
        <w:rPr>
          <w:rFonts w:cs="Arial" w:ascii="Arial" w:hAnsi="Arial"/>
          <w:sz w:val="20"/>
          <w:szCs w:val="20"/>
          <w:lang w:val="mk-MK"/>
        </w:rPr>
        <w:t xml:space="preserve"> што вие зборувавте за Извештајто за 2009 година во Фонд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на 1 јануари 2009 година, имавме еден историски момент кога долговите во здравствениот сектор, беа сведени на нула. Тоа беше историски факт. Точно е дека во следните 6 месеци дојде до зголемување на овие долгови, но да ве потсетам, колега Николов, што беше причината. Да ве потсетам дека сепак во тој момент имаше намалување на здравствениот придонес за здравство од оние 9,2% на 7,2%. Значи намалување на здравствениот придонес. И ако тој беше намален, сепак приходите во Фондот за здравство, беа исти како кога беше придонесот  9,2%. Причината беше поголема наплата на тие социјални придонеси во Фондот за здрвство. </w:t>
      </w:r>
    </w:p>
    <w:p>
      <w:pPr>
        <w:pStyle w:val="Normal"/>
        <w:spacing w:before="60" w:after="0"/>
        <w:jc w:val="both"/>
        <w:rPr>
          <w:rFonts w:ascii="Arial" w:hAnsi="Arial" w:cs="Arial"/>
          <w:sz w:val="20"/>
        </w:rPr>
      </w:pPr>
      <w:r>
        <w:rPr>
          <w:rFonts w:cs="Arial" w:ascii="Arial" w:hAnsi="Arial"/>
          <w:sz w:val="20"/>
          <w:lang w:val="mk-MK"/>
        </w:rPr>
        <w:t xml:space="preserve">Инаку, исто така би сакал да кажам дека разликата помеѓу едната идеологија политичка меѓу ВМРО ДПМНЕ и СДС, е тоа што кога ќе се појават некои разлики или некои проблеми, ние како партија веднаш реагираме и веднаш донесовме низа мерки кои што даваат ефекти да таа загуба се намалува и таа постојано ќе се намалува. За разлика од вас кога вие бевте на власт постојано, иако преземавте некои мерки, тие борчови, тие долгови се зголемуваат се повеќе и повеќе. </w:t>
      </w:r>
    </w:p>
    <w:p>
      <w:pPr>
        <w:pStyle w:val="Normal"/>
        <w:spacing w:before="60" w:after="0"/>
        <w:jc w:val="both"/>
        <w:rPr>
          <w:rFonts w:ascii="Arial" w:hAnsi="Arial" w:cs="Arial"/>
          <w:sz w:val="20"/>
          <w:lang w:val="mk-MK"/>
        </w:rPr>
      </w:pPr>
      <w:r>
        <w:rPr>
          <w:rFonts w:cs="Arial" w:ascii="Arial" w:hAnsi="Arial"/>
          <w:sz w:val="20"/>
          <w:lang w:val="mk-MK"/>
        </w:rPr>
        <w:t xml:space="preserve">Истакнавте неколку  примери, за лоши случаи, за поединечни случаи во здравствениот сектор, да ви кажам такви немили сцени, или немили настани, немили случки имало и во минатото ќе има и во иднина. За жал ќе ги има, а меѓутоа сепак ситуацијата на еден здравствен систем и за тие немили случки се немалуваат постојано од година во годин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ќе завршам со тоа господине Николов да не заборавите дека живееме во време кога јавното здравство е под сериозен удар и под сериозна конкуренција на приватното здравство кој што располага со поголем капита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Николов Марјанчо, повелете. </w:t>
      </w:r>
    </w:p>
    <w:p>
      <w:pPr>
        <w:pStyle w:val="Normal"/>
        <w:spacing w:before="60" w:after="0"/>
        <w:jc w:val="both"/>
        <w:rPr>
          <w:rFonts w:ascii="Arial" w:hAnsi="Arial" w:cs="Arial"/>
          <w:sz w:val="20"/>
        </w:rPr>
      </w:pPr>
      <w:r>
        <w:rPr>
          <w:rFonts w:cs="Arial" w:ascii="Arial" w:hAnsi="Arial"/>
          <w:b/>
          <w:sz w:val="20"/>
          <w:lang w:val="mk-MK"/>
        </w:rPr>
        <w:t xml:space="preserve">Марјанчо Николов: </w:t>
      </w:r>
      <w:r>
        <w:rPr>
          <w:rFonts w:cs="Arial" w:ascii="Arial" w:hAnsi="Arial"/>
          <w:sz w:val="20"/>
          <w:lang w:val="mk-MK"/>
        </w:rPr>
        <w:t xml:space="preserve">Значи колега Пачемски, граѓаните не ги интересираат многу финесите од реформите, ги интересираат крајниот резултат. </w:t>
      </w:r>
    </w:p>
    <w:p>
      <w:pPr>
        <w:pStyle w:val="Normal"/>
        <w:spacing w:before="60" w:after="0"/>
        <w:jc w:val="both"/>
        <w:rPr/>
      </w:pPr>
      <w:r>
        <w:rPr>
          <w:rFonts w:cs="Arial" w:ascii="Arial" w:hAnsi="Arial"/>
          <w:sz w:val="20"/>
          <w:lang w:val="mk-MK"/>
        </w:rPr>
        <w:t xml:space="preserve">Која е денеска сликата за македонското здравство. Дали гледате вести и дали има една информативна емисија да нема инцидент во здравството. Дали некој починал, дали некого не го примиле па има опасост да почине, дали се случила некоја епидемија во здравството и јавните здравствени установи, и сега вие наместо тие што грешеле да ги санкционирате, вие сите јавни здравствени установи ги ставате на еден куп, признавате дека не знаат да работат, а велите дека има директори кои то добршо го менаџираат здравството. Вие сами себе се негирате. И ако продолжите вака од грешка во грешка, ние ќе немаме здравство. Ќе нема кај граѓаните каде да се лечат, а 30, 20, 15 години одвојувале од своите плати з придонеси. Ова е од грешка во грешка и долговите само за една година сте ги направиле 42 милиони евра во овој момен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Андонов Миле,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       претседателе, почитуван заменик министер по финансии, почитувани колеги пратеници. </w:t>
      </w:r>
    </w:p>
    <w:p>
      <w:pPr>
        <w:pStyle w:val="Normal"/>
        <w:spacing w:before="60" w:after="0"/>
        <w:jc w:val="both"/>
        <w:rPr>
          <w:rFonts w:ascii="Arial" w:hAnsi="Arial" w:cs="Arial"/>
          <w:sz w:val="20"/>
        </w:rPr>
      </w:pPr>
      <w:r>
        <w:rPr>
          <w:rFonts w:cs="Arial" w:ascii="Arial" w:hAnsi="Arial"/>
          <w:sz w:val="20"/>
          <w:lang w:val="mk-MK"/>
        </w:rPr>
        <w:t xml:space="preserve">Добро е што уште на стартот на дебатата по овој Предлог на закон за платниот промет, во улога на реплика, колегите пратеници од здравствената фела се јавуваат за реплики. И добро е тоа. Добро е велам затоа што уште на Комисијата за финансирање и буџет реков дека овој закон е погрешно поставен, уште на стартот, затоа што не ја вклучи во дебатата и Комисијата за здравство. Значи овде од овој закон 98% од измените се случуваат, односно се однесуваат токму за здравството. Само кај еден член. Измените кај членот 25 став 1 се однесува за целокупното стопанство, вклучително и јавните здравствени установи. Значи, мораше овој Предлог закон да го разгледува Комисија за здравство за да имаме поголема опфатност, а не денес преку сувопарни реплики да се негираме дали е добар или лош. Е, лош е, колеги овој Предлог закон за платен. Промет. </w:t>
      </w:r>
    </w:p>
    <w:p>
      <w:pPr>
        <w:pStyle w:val="Normal"/>
        <w:spacing w:before="60" w:after="0"/>
        <w:jc w:val="both"/>
        <w:rPr/>
      </w:pPr>
      <w:r>
        <w:rPr>
          <w:rFonts w:cs="Arial" w:ascii="Arial" w:hAnsi="Arial"/>
          <w:sz w:val="20"/>
          <w:lang w:val="mk-MK"/>
        </w:rPr>
        <w:t>Прво, околу членот 25 став 1, каде што е да се потсетиме, вели: плаќање со пресметка, односно коомпензации, цесии, ас</w:t>
      </w:r>
      <w:r>
        <w:rPr>
          <w:rFonts w:cs="Arial" w:ascii="Arial" w:hAnsi="Arial"/>
          <w:sz w:val="20"/>
        </w:rPr>
        <w:t>t</w:t>
      </w:r>
      <w:r>
        <w:rPr>
          <w:rFonts w:cs="Arial" w:ascii="Arial" w:hAnsi="Arial"/>
          <w:sz w:val="20"/>
          <w:lang w:val="mk-MK"/>
        </w:rPr>
        <w:t>игнации, не можат да вршат субјектите во платниот промет, доколку има блокирани сметки. Ова е трета пр</w:t>
      </w:r>
      <w:r>
        <w:rPr>
          <w:rFonts w:cs="Arial" w:ascii="Arial" w:hAnsi="Arial"/>
          <w:sz w:val="20"/>
        </w:rPr>
        <w:t>o</w:t>
      </w:r>
      <w:r>
        <w:rPr>
          <w:rFonts w:cs="Arial" w:ascii="Arial" w:hAnsi="Arial"/>
          <w:sz w:val="20"/>
          <w:lang w:val="mk-MK"/>
        </w:rPr>
        <w:t xml:space="preserve">лонгација. Значи пред 10 месеци, некаде ноември 2009 година ја донесовме втората, каде што рековме овој член ќе важи од 1.01.2011 година. Сега септември 2010 година, велиме дека овој член ќе има важност од 1.01.2012 година. Е што значи ова колеги. Ова значи, неостварување на пустите желби на оваа Влада на ВМРО ДПМНЕ, да завладее со една солидна ликвидност во стопанството. Е не може да завладее, затоа што над 30% од неликвидноста, генерира токму Владата на Република Македонија, преку своите неплатени доспеани обврски за услуги и добра и за повратна ДДВ спрема фирмите во реалниот сектор. Е, за тоа е оваа трета пролонгација и индиректно, признавање на Владата на Република Македонија дека неможе да се справи со економ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Е сега, ајде по ред да почнеме и за измените во самиот закон. Е, во Република Македонија почитувани колеги, до сега и сега во моментов доколку не се изгласа овој Предлог закон, постои еден буџет и една трезорска сметка. Сите корисници на јавните пари, на парите од џебот на граѓаните, работат преку тој буџет и преку таа една единствена трезорска сметка. </w:t>
      </w:r>
    </w:p>
    <w:p>
      <w:pPr>
        <w:pStyle w:val="Normal"/>
        <w:spacing w:before="60" w:after="0"/>
        <w:jc w:val="both"/>
        <w:rPr>
          <w:rFonts w:ascii="Arial" w:hAnsi="Arial" w:cs="Arial"/>
          <w:sz w:val="20"/>
          <w:lang w:val="mk-MK"/>
        </w:rPr>
      </w:pPr>
      <w:r>
        <w:rPr>
          <w:rFonts w:cs="Arial" w:ascii="Arial" w:hAnsi="Arial"/>
          <w:sz w:val="20"/>
          <w:lang w:val="mk-MK"/>
        </w:rPr>
        <w:t xml:space="preserve">Сега со овој Предлог закон се предлага втора трезорска сметка, паралелна на онаа единствената. Значи, трезорска сметка на Фонд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Покрај трезорската сметка, нормално трезорска главна книга една, сега ќе имаме  уште една здравствена главна книга и покрај трезорската сметка на секој субјект, корисник на буџетските пари ќе има и здравствена трезорска сметка, секоја една  јавна здравствена установа. Зошто колеги е потребна оваа паралела? Дубиоза. Зошто Владата на Република Македонија сега во овој момент, приоѓа кон вакви измени на Законот за платен промет, токму кај Фондот за здравство, токму кај нај чувствителната материја која ги засега граѓаните на Република Македонија сите овие години наназад можеби и понатаму. Еве, спрема мене ќе ви кажам. Енигмата се крие во три вистини. </w:t>
      </w:r>
    </w:p>
    <w:p>
      <w:pPr>
        <w:pStyle w:val="Normal"/>
        <w:spacing w:before="60" w:after="0"/>
        <w:jc w:val="both"/>
        <w:rPr/>
      </w:pPr>
      <w:r>
        <w:rPr>
          <w:rFonts w:cs="Arial" w:ascii="Arial" w:hAnsi="Arial"/>
          <w:sz w:val="20"/>
          <w:lang w:val="mk-MK"/>
        </w:rPr>
        <w:t xml:space="preserve">Првата вистина како што беше проектот со два менаџера, со два потписа, која две или три години ја вети оваа Влада во својата изборна програма, не профункционира, еве пред неполни еден месец министерот за здравство излезе и кажа дека 50-те такви места се укинуваат и остануваат само 4 на клиничките центри. Меѓудругото овде се укина и Клиничкиот центар па се проба да се направи Градска болница во Воена болница, која пред 6 месеци почна оваа Влада да го форсира тој проект, ама некако многу тешко за жал и оди. Изнудена мерка заради финансиска дисциплина во јавните здравствени установи. </w:t>
      </w:r>
    </w:p>
    <w:p>
      <w:pPr>
        <w:pStyle w:val="Normal"/>
        <w:spacing w:before="60" w:after="0"/>
        <w:jc w:val="both"/>
        <w:rPr>
          <w:rFonts w:ascii="Arial" w:hAnsi="Arial" w:cs="Arial"/>
          <w:sz w:val="20"/>
          <w:lang w:val="mk-MK"/>
        </w:rPr>
      </w:pPr>
      <w:r>
        <w:rPr>
          <w:rFonts w:cs="Arial" w:ascii="Arial" w:hAnsi="Arial"/>
          <w:sz w:val="20"/>
          <w:lang w:val="mk-MK"/>
        </w:rPr>
        <w:t xml:space="preserve">И третата вистина, која е најопиплива, која е најпотврдена се 19 милиони евра. 19 милиони евра само во 2010 година долг кој го направиле јавните здравствени установи вклучително и Фондот за здравство за 6 месеци во 2010 година. Што сака со оваа измена Владата да направи. Значи да ги пролонгира своите обврски, да ги задскрие, да добие во време. Да добие во време кобајаѓи ќе го реши проблемот, колабсот на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 може почитувани колеги тоа да се оствари. Се повеќе и повеќе ќе тоне македонското здравство со ваквите паушални обиди на оваа Влада да го консолидира здравстсвото во Република Македонија. Јас би ве запрашал зарем вие како здравствени работници, наши колеги овде во Парламентот не се осеќате опструирани, не се осеќате повредени или омаловажени овој закон да не дојде на вашата Комисија. Зарем не осеќате, чувство или потреба да проговорите за пропаднатиот проект, втор менаџер во здравствените установи. Зарем не осеќате потреба да кажете пред јавноста дека многу проекти како воведување на камери во ходниците или во болничките установи не требаше да се случи. Зарем не осеќате потреба да кажете дека од ден, на ден, се повеќе и повеќе не медицински персонал, се вработува во болничките јавните здравствени установи. Јас сметам дека вие тоа добро го знаете. Дека имате потреба да го проговорите, меѓутоа еве, за сметка на вас, ние ќе го кажеме. Овој Предлог на закон е перпетум мобиле. Нешто што проба оваа Влада да го инсталир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о сега, овие две години колку што сум јас пратеник и како што е овој пратенички состав немаше од 10 закони кои ни беа предлог на дневен ред овде во Собранието, барем 9 ако не десете од нив во образложението на предлагачот од Владата на Република Македонија преку своите застапници, Министерствата, ќе кажеа дека ова го бара Европската унија, е со европско знаменце .</w:t>
      </w:r>
    </w:p>
    <w:p>
      <w:pPr>
        <w:pStyle w:val="Normal"/>
        <w:spacing w:before="60" w:after="0"/>
        <w:jc w:val="both"/>
        <w:rPr>
          <w:rFonts w:ascii="Arial" w:hAnsi="Arial" w:cs="Arial"/>
          <w:sz w:val="20"/>
          <w:lang w:val="mk-MK"/>
        </w:rPr>
      </w:pPr>
      <w:r>
        <w:rPr>
          <w:rFonts w:cs="Arial" w:ascii="Arial" w:hAnsi="Arial"/>
          <w:sz w:val="20"/>
          <w:lang w:val="mk-MK"/>
        </w:rPr>
        <w:t xml:space="preserve">Добро. Ова не го бара Европската унија и не е со европско зманеце. Или ќе кажеше ова го имаме од разменето искуство од земјите членки кои исто како Република Македонија претендираат да бидат членка на Европската унија. Па пример земавме од Хрватска, од Словенија, од Романија,  од сите  други земји од поблиското опкружување или подалечно. Овде во образложението во овој закон не сретнавме ни тоа. Значи, ова е нешто унифицирано кое проба оваа Влада на мала врата да добие во време да воведе еден систем, еве јас за жал ќе кажам, неверувам дека ќе успее и затоа јас, не само јас туку и мојата пратеничка група и целата опозиција ќе гласаме против овој закон. Значи нема да успее. Уште не да добие време во плаќање на своите обврски и да ја признае немоќта, Владата во здравството туку не ни нуди конкретно решение, на кој начин, па и да се оди  напред чекор по чекор, да се излезе од кризата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Ова вака со вакви паушални не до крај изанализирани решенија Владата Република Македонија ја враќа наназад можеби за неколку  години. Ваков систем имаше пред неколку години. Значи сега наместо да одиме во унапредување, на воведување на некои нови системи, ние се враќаме еве пак ќе кажам заз жал на назад. </w:t>
      </w:r>
    </w:p>
    <w:p>
      <w:pPr>
        <w:pStyle w:val="Normal"/>
        <w:spacing w:before="60" w:after="0"/>
        <w:jc w:val="both"/>
        <w:rPr/>
      </w:pPr>
      <w:r>
        <w:rPr>
          <w:rFonts w:cs="Arial" w:ascii="Arial" w:hAnsi="Arial"/>
          <w:sz w:val="20"/>
          <w:lang w:val="mk-MK"/>
        </w:rPr>
        <w:t xml:space="preserve">Почитувани колеги, колатерални штети кај јавните здравствени установи кои сега функционираат позитивно ќе настанат. Оваа Влада нема план да пристапи кон санирање кај состојбите кај многу јавни здравствени установи. </w:t>
      </w:r>
    </w:p>
    <w:p>
      <w:pPr>
        <w:pStyle w:val="Normal"/>
        <w:spacing w:before="60" w:after="0"/>
        <w:jc w:val="both"/>
        <w:rPr>
          <w:rFonts w:ascii="Arial" w:hAnsi="Arial" w:cs="Arial"/>
          <w:sz w:val="20"/>
          <w:lang w:val="mk-MK"/>
        </w:rPr>
      </w:pPr>
      <w:r>
        <w:rPr>
          <w:rFonts w:cs="Arial" w:ascii="Arial" w:hAnsi="Arial"/>
          <w:sz w:val="20"/>
          <w:lang w:val="mk-MK"/>
        </w:rPr>
        <w:t xml:space="preserve">Во образложението на крај се вели дека ваквото решение ќе придонело за позитивни ефекти, вели ќе се задржи економскиот раст и ќе допринесе за раст на вработеноста во Република Македонија. Па ќе ве молам, еве уште еден доказ дека ова е паушално спремен предлог на Владата. Ќе има ли некоја нова додатна вредност за да се задржи или зголеми економскиот раст, односно бруто домашниот производ на Република Македонија со воведувањето на Фондот, трезорска сметка на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Ќе има ли нови вработувања осим сметководители, секретарки, книговодители, возачи за остварување на ваквите потреби на Владата. Ќе нема. Уште еден доказ дека упатните паушални предлози на измени на Законот не ни се потребни за решавање на здравството на Република Македониј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ратеникот Пачемски Миле. </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ндонов, зборуввте исто така вие за Фондот за здравство, односно воведување на нова трезорска сметка. Јас не гледам во тоа ништо лошо. Ако е воведена трезорска сметка во Фондот за здравство, а патем неа ја воведовме, да ве потсетам пред околу 6 месеци кога носевме измени на Законот за здравствено осигурување. Тогаш значи навистина се донесе одлука законско решение да се воведе трезорска сметка во Фонд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Што беше причината. Токму тоа што рековте вие. Дека почнаа да се појавуваат некои долгови во некои јавни здравствени установи. Тие долгови постојано растеа. Достигнаа до 20 милиони евра. Меѓутоа сепак не толку голема бројка како што беше онаа во ваше време од 85 или 9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Се воведе не пред тоа системот на двајца директори. Овој ситем, даде свои ефекти, меѓутоа не толку доволни за да тие загуби бидат уште понамалени. Од тие причини не гледам, ако во Фондот за здравство, последна трезорска сметка која што пред се ќе има улога, да врши максимална контрола на секоја јавна здравствена  установа во трошењето на парите. Патем да кажам дека повторно секоја здравствена   установа си има своја посебна сметка. </w:t>
      </w:r>
    </w:p>
    <w:p>
      <w:pPr>
        <w:pStyle w:val="Normal"/>
        <w:spacing w:before="60" w:after="0"/>
        <w:jc w:val="both"/>
        <w:rPr>
          <w:rFonts w:ascii="Arial" w:hAnsi="Arial" w:cs="Arial"/>
          <w:sz w:val="20"/>
          <w:lang w:val="mk-MK"/>
        </w:rPr>
      </w:pPr>
      <w:r>
        <w:rPr>
          <w:rFonts w:cs="Arial" w:ascii="Arial" w:hAnsi="Arial"/>
          <w:sz w:val="20"/>
          <w:lang w:val="mk-MK"/>
        </w:rPr>
        <w:t xml:space="preserve">Меѓутоа чија е оваа двојна контрола и она што е во Јавната здравствена установа и она што е фо Фондот на здравство. Во таа трезорска сметка во Фондот за здравство ќе си има и си има веќе една листа на сите јавни здравствени устајови во Република Македонија и точно се знае секој ден каде се трошат парите, и за кои цели се трошат тие пар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што рековте дека имаме постојано вработување, на немедицински кадар, јас би ви рекол дека сепак во тие јавни здравствени установи, кога се вработуваат нови кадри, сепак доминираат здравствените работници. Тоа се лекари, тоа се медицински сестри, тоа се акушери, итн. За волја на вистината во секоја установа, мора да има потреба од возачи, од хигиеничари, од сметководители, меѓутоа сепак според моја груба проценка, овој однос е некаде 10:1 во корист на здравствените работници. Така да мислам дека оваа не е лошпа идеја да се намали невработеноста во Република Македонија. Имало вработување и во минатото, ги има и сега и ќе ги има и во иднина тоа ништо не е спорно.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Андонов Мил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чемски, многу ми е жал, што ќе ве исправам на еден начин дека таа терезорска сметка која се отвори, се отвори со строга намена со Законот за здравствена заштита. Значи тогаш мораше да се отвори таква сметка, за да секоја здравствена установа приложи предлог, план, за изготвување на таа здравствена заштита и како таков да биде одобрен од Фондот т.е. од Министерството. Таа сметка со оваа немаат никаква додирна точка. Ова е сосем нов систем. Апсолутно. </w:t>
      </w:r>
    </w:p>
    <w:p>
      <w:pPr>
        <w:pStyle w:val="Normal"/>
        <w:spacing w:before="60" w:after="0"/>
        <w:jc w:val="both"/>
        <w:rPr>
          <w:rFonts w:ascii="Arial" w:hAnsi="Arial" w:cs="Arial"/>
          <w:sz w:val="20"/>
          <w:lang w:val="mk-MK"/>
        </w:rPr>
      </w:pPr>
      <w:r>
        <w:rPr>
          <w:rFonts w:cs="Arial" w:ascii="Arial" w:hAnsi="Arial"/>
          <w:sz w:val="20"/>
          <w:lang w:val="mk-MK"/>
        </w:rPr>
        <w:t xml:space="preserve">Е сега, околу вработувањето. Не се сложувам со вас дека односот на вработени медицински лица со немедицински персонал е 10:1.  Статистиката и на теренот покажуваат сосема различно. Значи, профили никако поврзани со додатни пропратни активности во медицинските центри, се вработуваат. Сега персонализација не би сакал, меѓутоа и вие го знаете то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ратеникот Флора Кадриу.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Почитуван колега побарав, реплика затоа што при вашата дискусија го спомнавте, односно ја спомнавте Комисијата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Се разбира како заменик претседател на оваа Комисија и моментално како претседавач на истата чувствувам морална обврска да ви одговорам на прашањето и пред се пред јавноста дека во однос на ова прашање воопшто не е доставено барање овој Предлог закон да се разгледува на Комисијата за здравство и сметам дека ова парламентарно мнозинство ова го прави свесно и намерно. Затоа што пред се кога веќе спомнуваме дека токму сите ингеренции се префрлаат кај Фондот, тогаш јасно е дека со ваквото предложено решени, значи, веќе Фондот станува главен носител на платниот промет, на здравствените установи кон добавувачите. </w:t>
      </w:r>
    </w:p>
    <w:p>
      <w:pPr>
        <w:pStyle w:val="Normal"/>
        <w:spacing w:before="60" w:after="0"/>
        <w:jc w:val="both"/>
        <w:rPr>
          <w:rFonts w:ascii="Arial" w:hAnsi="Arial" w:cs="Arial"/>
          <w:sz w:val="20"/>
          <w:lang w:val="mk-MK"/>
        </w:rPr>
      </w:pPr>
      <w:r>
        <w:rPr>
          <w:rFonts w:cs="Arial" w:ascii="Arial" w:hAnsi="Arial"/>
          <w:sz w:val="20"/>
          <w:lang w:val="mk-MK"/>
        </w:rPr>
        <w:t xml:space="preserve">Оттука би истакнала само дека со самите предложени решенија во Законот, значи, се нагласува, односно истите значат признавање за неуспешните реформи во здравствениот систем во Република Македонија кои што Владата ветува да ги оствари. </w:t>
      </w:r>
    </w:p>
    <w:p>
      <w:pPr>
        <w:pStyle w:val="Normal"/>
        <w:spacing w:before="60" w:after="0"/>
        <w:jc w:val="both"/>
        <w:rPr/>
      </w:pPr>
      <w:r>
        <w:rPr>
          <w:rFonts w:cs="Arial" w:ascii="Arial" w:hAnsi="Arial"/>
          <w:sz w:val="20"/>
          <w:szCs w:val="20"/>
          <w:lang w:val="mk-MK"/>
        </w:rPr>
        <w:t>Потоа признавање дека проектот двајца менаџери потписници во јавните здравствени установи не профункционира и не ги даде очекуваните ефекти, се разбира, дека се пролонгира времето за плаќање на долговите од страна на Фондот спрема самите добавувачи и оттука Фондот и покрај сите оние свои долгови кои што ги има истиот се распишува огласи за вработување во здравствените установи она што го велевте и вие за вработувањата во кој што не можат да се обезбедат финансиски средства за нивно нормално функционира. И оттука се разбира дека целосно опозицијата во однос на тоа што се случува во самите здравствени установи е загрижена имајќи во предвид дека оваа колатерална штета која што ќе се нанесе токму со донесувањето на овој Предлог закон ќе го почувствуваат особено здравствените институции во рамките на здравствениот систем кој што и онака не функционира добро односно не функционираат како што треба. Оттука би сакала да спомнам дека воопшто немаме за овој Предлог закон ниту во неговото образложение па ниту во воведното образложение, значи не се споменува искуството од другите земји во регионот и во Европа кои што ги применуваат ваквите решенија во нивните законодавства за решавање на проблеми во здравствениот сектор. Лично сметам дека ваквите решенија нема да ги подобрат условите за работа во јавните здравствени установи а пред се нема да се подобри квалитетот на услугите кон граѓани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ко немаше реплика беше дополнување, контра реплика има пратеникот Андонов Мил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Андонов: </w:t>
      </w:r>
      <w:r>
        <w:rPr>
          <w:rFonts w:cs="Arial" w:ascii="Arial" w:hAnsi="Arial"/>
          <w:sz w:val="20"/>
          <w:szCs w:val="20"/>
          <w:lang w:val="mk-MK"/>
        </w:rPr>
        <w:t xml:space="preserve">Колешке Кадриу, ви благодарам на разбирањето и на поддршката дека сме на иста констатација и дека мораше Комисијата за здравство а вклучително овде и колегите пратеници и од позицијата и од опозицијата да се најдат во дебата околу Предлог на овој закон затоа што кажав 99% од промените и измените кои се нудат се однесуваат токму за Фондот односно за Секторот здравство. Не знам како да ви кажам, ампутирани сме и ние самите пратеници од можноста да овде во дебатата и најмалку можеше да биде и заедничка таа Комисија, не беа присутни ниту директорот на Фондот за здравство кој требаше децидно да ни ги каже бенефитите од ваквите измени, ниту пак најмалку министерот за здравство. Тие за многу понебитни работи и наоѓаат време да брифираат да бидат присутни и секаде каде што не треба, а токму за една важна измена во здравствениот сектор не најдоа за сходно да не удоволат и нас пратениците и самата јавност.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тефановски Владо.</w:t>
      </w:r>
    </w:p>
    <w:p>
      <w:pPr>
        <w:pStyle w:val="Normal"/>
        <w:spacing w:before="60" w:after="0"/>
        <w:jc w:val="both"/>
        <w:rPr/>
      </w:pPr>
      <w:r>
        <w:rPr>
          <w:rFonts w:cs="Arial" w:ascii="Arial" w:hAnsi="Arial"/>
          <w:b/>
          <w:sz w:val="20"/>
          <w:szCs w:val="20"/>
          <w:lang w:val="mk-MK"/>
        </w:rPr>
        <w:t xml:space="preserve">Владо Стефан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ле Андонов, прво да расчистиме една невистина која и вие и неколку дискутанти после вас ја кажавте дека ќе се пролонгира плаќањето од страна на Фондот. Значи неколку години наназад значи 3-4 Фондот не плаќа на добавувачите на лекови за опрема и останати потреби за здравствените организации не им плаќа директно. Секоја здравствена организација има годишен буџет и од тие пари се плаќаат сите трошоци за здравство, така да Фондот нема никаква директна комуникација ни со добавувачите на лекови, ни со добавувачите на електрична енергија, храна, гориво, итн, туку тоа го прават здравствените организации.</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оваа Влада и ова Министерство нема визија дека оваа мерка со воведување на трезорска сметка во Фондот е контрапродуктивна и ја нема во ниеден здравствен систем. Ситуацијата е таква да здравствените организации во Македонија бележат загуби. Кога истото би се случувало во други земји би примениле и вакви и многу подрастични мерки како ограничување на здравствени услуги и намалување на платите на вработените, отпуштање на работници итн, се со цел да не колабира Фондот и да може да обезбеди здравствени услуги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Оваа непопуларна мерка добро ја аргументира вашиот колега и не би ја повторувал таа аргументација, меѓутоа не е и единствена. Во тек се и други мерки. Една од нив е мафирање на здравствените организации, капацитети, кадар и опрема, за кое разговаравме на Комисијата и која ќе доведе до порационално користење на здравствените капацитети и поевтинување на давањето на услугите и намалување на загубите.</w:t>
      </w:r>
    </w:p>
    <w:p>
      <w:pPr>
        <w:pStyle w:val="Normal"/>
        <w:spacing w:before="60" w:after="0"/>
        <w:jc w:val="both"/>
        <w:rPr>
          <w:rFonts w:ascii="Arial" w:hAnsi="Arial" w:cs="Arial"/>
          <w:sz w:val="20"/>
          <w:szCs w:val="20"/>
          <w:lang w:val="mk-MK"/>
        </w:rPr>
      </w:pPr>
      <w:r>
        <w:rPr>
          <w:rFonts w:cs="Arial" w:ascii="Arial" w:hAnsi="Arial"/>
          <w:sz w:val="20"/>
          <w:szCs w:val="20"/>
          <w:lang w:val="mk-MK"/>
        </w:rPr>
        <w:t>Регионализацијата исто така е во тек, во план и исто така ќе доведе до намалување на трошоците.</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најважните мерки е обновување на опремата во здравствените организации за современа суфисцитирана опрема со која ќе може да се даваат современи услуги и реконструкција на повеќето капацитети во Република Македонија за да се зголеми конкурентноста и во однос на приватните болници, каде што имаме одлив на пациенти и на кадар и да се подобрат услугите и задоволството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можел да редам уште многу мерки, меѓутоа времето ми истеч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иле Андонов.</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Колега Стефановски навистина времето не ни дозволува да кажеме многу работи кои сакаме да ги изнесеме и затоа требаше вие како член на Комисијата за здравство да дебатирате токму на оваа Комисија за овој предлог на измени. Рековте невистини. Не е точно. Не е точно, еве јас вас ќе ве прашам каснеше ли Министерството со доделувањето на квотите со лековите. Каснеше ли или ги пролонгираше Министерството за финансии односно Фондот за здравство со склучувањето на договорите со концесионерите. Им го пролонгираше ли плаќањето од 30 дена на 90 дена. Им го намали ли износот од 120 илјади денари на 90 илјади денари. Тоа е факт колега. Сите ваши колеги, концесионери ќе ви го потврдат тоа, а тоа се пренесува и кај јавните здравствени установи. Помалку ли средства со ребалансот на Буџетот се одделија за Министерството за здравство.</w:t>
      </w:r>
      <w:r>
        <w:rPr>
          <w:rFonts w:cs="Arial" w:ascii="Arial" w:hAnsi="Arial"/>
          <w:b/>
          <w:sz w:val="20"/>
          <w:szCs w:val="20"/>
          <w:lang w:val="mk-MK"/>
        </w:rPr>
        <w:t xml:space="preserve"> </w:t>
      </w:r>
      <w:r>
        <w:rPr>
          <w:rFonts w:cs="Arial" w:ascii="Arial" w:hAnsi="Arial"/>
          <w:sz w:val="20"/>
          <w:szCs w:val="20"/>
          <w:lang w:val="mk-MK"/>
        </w:rPr>
        <w:t>Тоа се вистини.</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Јулиета Марку.</w:t>
      </w:r>
    </w:p>
    <w:p>
      <w:pPr>
        <w:pStyle w:val="Normal"/>
        <w:spacing w:before="60" w:after="0"/>
        <w:jc w:val="both"/>
        <w:rPr/>
      </w:pPr>
      <w:r>
        <w:rPr>
          <w:rFonts w:cs="Arial" w:ascii="Arial" w:hAnsi="Arial"/>
          <w:b/>
          <w:sz w:val="20"/>
          <w:szCs w:val="20"/>
          <w:lang w:val="mk-MK"/>
        </w:rPr>
        <w:t xml:space="preserve">Јулиета Марку: </w:t>
      </w:r>
      <w:r>
        <w:rPr>
          <w:rFonts w:cs="Arial" w:ascii="Arial" w:hAnsi="Arial"/>
          <w:sz w:val="20"/>
          <w:szCs w:val="20"/>
          <w:lang w:val="mk-MK"/>
        </w:rPr>
        <w:t>Ви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за финансии, </w:t>
      </w:r>
    </w:p>
    <w:p>
      <w:pPr>
        <w:pStyle w:val="Normal"/>
        <w:spacing w:before="60" w:after="0"/>
        <w:jc w:val="both"/>
        <w:rPr/>
      </w:pPr>
      <w:r>
        <w:rPr>
          <w:rFonts w:cs="Arial" w:ascii="Arial" w:hAnsi="Arial"/>
          <w:sz w:val="20"/>
          <w:szCs w:val="20"/>
          <w:lang w:val="mk-MK"/>
        </w:rPr>
        <w:t>Се пријавив за збор за оваа точка од дневниот ред бидејќи доаѓам од областа на здравството од Фондот за здравствено осигурување. Сите знаеме дека оваа област е широка и денес расправаме само за еден сегмент од оваа област, а тоа е финансирањето во јавните здравствени установи. Значи денес расправаме само за еден сегмент од здравството и тоа во однос на Предлог законот за платниот промет. Во овие измени и дополнувања на овој закон имаме измена само во еден сегмент. Значи ќе се формира трезор</w:t>
      </w:r>
      <w:r>
        <w:rPr>
          <w:rFonts w:cs="Arial" w:ascii="Arial" w:hAnsi="Arial"/>
          <w:b/>
          <w:sz w:val="20"/>
          <w:szCs w:val="20"/>
          <w:lang w:val="mk-MK"/>
        </w:rPr>
        <w:t xml:space="preserve"> </w:t>
      </w:r>
      <w:r>
        <w:rPr>
          <w:rFonts w:cs="Arial" w:ascii="Arial" w:hAnsi="Arial"/>
          <w:sz w:val="20"/>
          <w:szCs w:val="20"/>
          <w:lang w:val="mk-MK"/>
        </w:rPr>
        <w:t>Фондот за здравствено осигурување за да имаме појасна контрола и појасен преглед за контролата на јавните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Фондот за здравствено осигурување секогаш ги контролираше јавните здравствени установи и приватните но и сите други здравствени институции, апотеки и други. Знаеме дека јавните здравствени установи се финансираат од Министерството за здравство преку Фондот за здравствено осигурување како и со самофинансирање со партиципација при нивното работење. Сега со овие измени и дополнувања на Законот за платниот промет, Фондот за здравствено осигурување ќе добие една посебна функција како носител на платниот промет што ќе овозможи непосредно да учествува во остварувањето на платниот промет за да има постабилно финансирање во јавните здравствени установи. Исто така ќе има и позитивен ефект во порастот на економскиот раст.</w:t>
      </w:r>
    </w:p>
    <w:p>
      <w:pPr>
        <w:pStyle w:val="Normal"/>
        <w:spacing w:before="60" w:after="0"/>
        <w:jc w:val="both"/>
        <w:rPr>
          <w:rFonts w:ascii="Arial" w:hAnsi="Arial" w:cs="Arial"/>
          <w:sz w:val="20"/>
          <w:szCs w:val="20"/>
          <w:lang w:val="mk-MK"/>
        </w:rPr>
      </w:pPr>
      <w:r>
        <w:rPr>
          <w:rFonts w:cs="Arial" w:ascii="Arial" w:hAnsi="Arial"/>
          <w:sz w:val="20"/>
          <w:szCs w:val="20"/>
          <w:lang w:val="mk-MK"/>
        </w:rPr>
        <w:t>Фондот за здравствено осигурување преку своите контролори секогаш ги контролираше секој месец изводи во јавните здравствени установи изводи, дневните изводи. Оваа контрола беше на месечно ниво при што се контролираа листите, сметките за вода за струја итн. Сега за да имаме еден почист преглед нема потреба контролорите да одат во јавните здравствени установи туку ќе го имаат трезорот во самиот Фонд за здравствено осигурување и на овој начин во секој момент ќе бидат во тек како тече платниот промет. Ние овој предлог закон ќе го подржиме бидејќи истиот ќе помогне да имаме финансиска подобра стабилност во јавните здравствени установи. В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Диневски Менд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е.</w:t>
      </w:r>
    </w:p>
    <w:p>
      <w:pPr>
        <w:pStyle w:val="Normal"/>
        <w:spacing w:before="60" w:after="0"/>
        <w:jc w:val="both"/>
        <w:rPr/>
      </w:pPr>
      <w:r>
        <w:rPr>
          <w:rFonts w:cs="Arial" w:ascii="Arial" w:hAnsi="Arial"/>
          <w:sz w:val="20"/>
          <w:szCs w:val="20"/>
          <w:lang w:val="mk-MK"/>
        </w:rPr>
        <w:t>Почитувана колешке, се согласувам со дел од вашата дискусија во која го дадовте образложението како функционира Фондот за здравствено осигурување односно како ги прибира финансиските средства и за што се наменети тие. Но, не се согласувам со фактот со кој тврдите дека со ваквиот начин ќе имаме постабилно финансирање од страна на Фондот кон јавните здравствени установи и дека истата трезорска сметка ќе доведе до економски раст на работењето или економски раст во државата и ќе ви кажам од кои причини. Бидејќи и досега Фондот за здравствено осигурување единствена намена му беше да ги троши финансиските средства кои ги собира од државата, значи од здравствениот придонес притоа да ги плаќа услугите кои ги имаа направени согласно диерџи системот од јавните здравствени установи, односно здравствените независно дали се тоа јавни или приватни или оние кои имаат склучено договор со Фондот за здравствено осигурување. Но, не можеме да избегаме сите од фактот дека во овој момент Фондот за здравствено осигурување ни е во целосен колапс и оттука нема бегање. Не можеме да избегаме од фактот дека од 01.01.2009 иако сите јавни здравствени установи во Република Македонија стартуваа со позитивна нула, значи со чисти сметки, само за година и пол дена направија долг од 40 милиони евра. Тоа дали се должи на промашената реформа која ја најавуваше ВМРО-ДПМНЕ во 2007 година а тоа е врзаниот потпис. Дали тоа се должи на домаќинското работење на дел од менаџерските тимови, дали тоа се должи на непредвидените пресметки и трошоци кои ги имаат правено јавните здравствени установи, за тоа треба да дадат одговор пратениците од ВМРО-ДПМНЕ. Но фактот што за Законот за измени и дополнувања на Законот за платен промет ниеден пратеник од областа на економијата од ВМРО-ДПМНЕ не се обиде да им реплицира на пратениците од СДСМ говори дека нешто не е добро во самото законско решение. Фондот со ваквиот начин на работа со постојаното доцнење на плаќање на финансиските средства кон јавните здравствени установи кон каснење во делот на дежурствата, ќе се согласите 5, 6 и повеќе месеци со пролонгираното плаќање на финансиските средства наменети за аптеките и првата криза која настана беше во делот на фармацијата вклучително и со одлагање на плаќањето на договорите на концесионерите покажува дека оваа Влада нема концепт како да се справи со проблемите во здравството. Сето ова ќе доведе само до пролонгирање на плаќањето на одредени здравствени услуги односно на одредени извршни решенија кои веќе се пристигнати. Но, ваквиот начин на работа во никој случај нема да го подобри работењето ниту на Фондот ниту на јавните здравствени установи бидејќи проблемот е во системот.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Јулиета Марку.</w:t>
      </w:r>
    </w:p>
    <w:p>
      <w:pPr>
        <w:pStyle w:val="Normal"/>
        <w:spacing w:before="60" w:after="0"/>
        <w:jc w:val="both"/>
        <w:rPr/>
      </w:pPr>
      <w:r>
        <w:rPr>
          <w:rFonts w:cs="Arial" w:ascii="Arial" w:hAnsi="Arial"/>
          <w:b/>
          <w:sz w:val="20"/>
          <w:szCs w:val="20"/>
          <w:lang w:val="mk-MK"/>
        </w:rPr>
        <w:t xml:space="preserve">Јулиета Марку: </w:t>
      </w:r>
      <w:r>
        <w:rPr>
          <w:rFonts w:cs="Arial" w:ascii="Arial" w:hAnsi="Arial"/>
          <w:sz w:val="20"/>
          <w:szCs w:val="20"/>
          <w:lang w:val="mk-MK"/>
        </w:rPr>
        <w:t>Ви благодарам почитуван потпретседателе.</w:t>
      </w:r>
    </w:p>
    <w:p>
      <w:pPr>
        <w:pStyle w:val="Normal"/>
        <w:spacing w:before="60" w:after="0"/>
        <w:jc w:val="both"/>
        <w:rPr/>
      </w:pPr>
      <w:r>
        <w:rPr>
          <w:rFonts w:cs="Arial" w:ascii="Arial" w:hAnsi="Arial"/>
          <w:sz w:val="20"/>
          <w:szCs w:val="20"/>
          <w:lang w:val="mk-MK"/>
        </w:rPr>
        <w:t xml:space="preserve">Почитуван колега, ви благодарам за вашата реплика. Вие ја погодивте целта зошто се основа овој трезор во Фондот за здравствено осигурување. Целта на овој трезор е сите исплати кои ги наведовте кои не биле во ред досега, сега ќе бидат под контрола од Фондот за здравствено осигурување и на овој начин ќе имаме едно постабилно финанс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подвлечам дека и вие знаете од 2003 почнаа реформите во здравството и кога има реформи се подразбира дека има и трошоци и треба да ја изменат нивната страна бидејќи почнавме со двајца директори но видовме дека повторно не може се да се контролира. Значи целта на трезорот е да имаме појасен преглед на самите финансии. В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Ѓелова Стојанова Соња.</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 xml:space="preserve">Благодарам почитуван потпретседателе,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 за изменување и дополнување на Законот за платен промет се наметна како потреба од имплементацијата на Проектот контрола на плаќањето на јавните здравствени установ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обезбедување на контролата на плаќање на јавните здравствени установи, Фондот за здравствено осигурување на Република Македонија ја доби обврската да отвори посебна трезорска сметка за јавни здравствени установи преку која ќе се реализира платниот промет за сите јавни здравствени установи. Со самото отварање на посебна трезорска сметка Фондот за здравствено осигурување на Република Македонија ќе има статус на посебен носител на платниот промет на Република Македонија и директно ќе учествува во реализацијата на налозите за плаќање од трезорската сметка.</w:t>
      </w:r>
    </w:p>
    <w:p>
      <w:pPr>
        <w:pStyle w:val="Normal"/>
        <w:spacing w:before="60" w:after="0"/>
        <w:jc w:val="both"/>
        <w:rPr>
          <w:rFonts w:ascii="Arial" w:hAnsi="Arial" w:cs="Arial"/>
          <w:sz w:val="20"/>
          <w:szCs w:val="20"/>
          <w:lang w:val="mk-MK"/>
        </w:rPr>
      </w:pPr>
      <w:r>
        <w:rPr>
          <w:rFonts w:cs="Arial" w:ascii="Arial" w:hAnsi="Arial"/>
          <w:sz w:val="20"/>
          <w:szCs w:val="20"/>
          <w:lang w:val="mk-MK"/>
        </w:rPr>
        <w:t>Во претстојниот закон за платниот промет од 2007 година членот 25 став 1 претрпел во три наврати измени односно одредбите од членот 25 став 1 три пати се пролонгираат, а клучната причина е светската економска криза. Значи во претстојниот Закон за платен промет во членот 25 став 1 стои дека учесникот во платниот промет не може да врши плаќање со пресметка доколку има блокирана трансакциона смет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решение се оцени дека е потребна измена во Законот тоест одложување на примената на одредбата од членот 25 став 1 со што ова одложување ќе се спасат многу фирми да не мораат да плаќаат високи глоби согласно прекршочните одредби, а со тоа нема да добијат привремена забрана за вршење дејност со што ќе се зададе дополнителен товар врз стопанството. Со ова пролонгирање на рокот за уште една година фирмите ќе имаат можност со блокирани сметки да вршат плаќање со пресметка. Значи повторно да потенцираме дека Фондот ќе има и контрола на судските налози и истите ќе се реализираат од соодветните пресметки на утужените здравствени установи без притоа да повлекуваат средства наменети за јавни здравствени установи кои работат ефикасно и рентабилно. </w:t>
      </w:r>
    </w:p>
    <w:p>
      <w:pPr>
        <w:pStyle w:val="Normal"/>
        <w:spacing w:before="60" w:after="0"/>
        <w:jc w:val="both"/>
        <w:rPr>
          <w:rFonts w:ascii="Arial" w:hAnsi="Arial" w:cs="Arial"/>
          <w:sz w:val="20"/>
          <w:szCs w:val="20"/>
          <w:lang w:val="mk-MK"/>
        </w:rPr>
      </w:pPr>
      <w:r>
        <w:rPr>
          <w:rFonts w:cs="Arial" w:ascii="Arial" w:hAnsi="Arial"/>
          <w:sz w:val="20"/>
          <w:szCs w:val="20"/>
          <w:lang w:val="mk-MK"/>
        </w:rPr>
        <w:t>Друга измена е што членот 8 се менува и станува член 4 кој што гласи дека решенијата за присилна наплата кои ги задолжуваат трезорската сметка или здравствената трезорска сметка односно сметката на должникот која се наоѓа во рамките на трезорската главна книга или здравствената главна книга, Народната банка ги извршува, така што по истите изготвува налози за извршување кои ги доставува за извршување до трезорот или трезорот на Фондот.</w:t>
      </w:r>
    </w:p>
    <w:p>
      <w:pPr>
        <w:pStyle w:val="Normal"/>
        <w:spacing w:before="60" w:after="0"/>
        <w:jc w:val="both"/>
        <w:rPr>
          <w:rFonts w:ascii="Arial" w:hAnsi="Arial" w:cs="Arial"/>
          <w:sz w:val="20"/>
          <w:szCs w:val="20"/>
          <w:lang w:val="mk-MK"/>
        </w:rPr>
      </w:pPr>
      <w:r>
        <w:rPr>
          <w:rFonts w:cs="Arial" w:ascii="Arial" w:hAnsi="Arial"/>
          <w:sz w:val="20"/>
          <w:szCs w:val="20"/>
          <w:lang w:val="mk-MK"/>
        </w:rPr>
        <w:t>Начинот на извршување на налозите од став 1 на овој член кога се задолжени трезорската сметка или здравствената трезорска сметка односно сметката на должникот која се наоѓа во рамките на трезорската сметка или здравствената трезорска сметка го потпишува мин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на законот кои се однесуваат на воведување на трезор во Фондот на здравственото осигурување како посебен носител во платниот промет се во согласност со измените на законот за здравствено осигурување што се донесе во април 2010 година. Со воведување на трезор во овие измени на законот, проценките се дека Фондот за здравствено осигурување ќе врши поголема контрола на јавните здравствени установи да не одат во поголемо задолжување т.е. да се спречат можните загуби во здравството. Загубите во здравството кои стално ги потенцираат колегите од опозицијата, не се загуби од лошото работење и менаџирање во здравството, напротив, намалени се непродуктивните трошења. Но, колегите од опозицијата треба да се информираат и да имаат во предвид дека процентот на зголемување на тешките и неизлечиви болести од година во година е се поголем и издвојувањата за скапи лекови и долги лечења се зголемуваат дури и до степен на епидемија.</w:t>
      </w:r>
    </w:p>
    <w:p>
      <w:pPr>
        <w:pStyle w:val="Normal"/>
        <w:spacing w:before="60" w:after="0"/>
        <w:jc w:val="both"/>
        <w:rPr/>
      </w:pPr>
      <w:r>
        <w:rPr>
          <w:rFonts w:cs="Arial" w:ascii="Arial" w:hAnsi="Arial"/>
          <w:sz w:val="20"/>
          <w:lang w:val="mk-MK"/>
        </w:rPr>
        <w:t>Сакам да потенцирам дека се одделуваат и огромни средства кои што со оваа Влада и во овој буџет изнесуваат 4 кратно поголемо издвојување, од времето кога беше СДСМ на власт. И токму  заради сите овие изнесени аргументи кои  наметнаа потреба од една ваква измена во законот и за разлика од моите колеги од опозицијата кои  настојуваа промените на законот да ги злоупотребат во политичка конотација, не почитувајќи ги тешките услови предизвикани од светската економска криза, јас ќе ги подржам измените, сметајќи дека овие измени се во насока на подобрување на работењето на здравствените устано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за ВМРО ДПМНЕ се што не функционира, или секаде каде што се пролонгираат рокови во однос на реализација на одредени проекти  секаде каде што фалат пари, секаде каде  се прават загуби е крива светската економска криза. Но, тоа  не стои во образложението на предложеното законско решение од страна на Министерството за финансии. Кажавте дека со ваквиот начин на функционирање, односно со ваквата измена во законот ќе се врши поголема контрола на плаќањето на јавните здравствени услуги во јавните здравствени установи  и дека ќе се вршела контрола по однос на задолжувањето на јавните здравствени установи. Вие сега признавте еден податок за кој ние тврдиме во изминатите четири години, а тоа е следниот: дека, откога дојде оваа власт во Република Македонија вклучително од 2006 година, откога ја промовираше како најголема реформа во здравството врзаниот потпис јавните здравствени установи не добија ништо, само напротив изгубија во дел од финансиските средства. Ќе ви дадам еден пример. Со растурањето на поранешниот Клинички центар,  со формирањето на 30 и повеќе јавни здравствени установи  исто толку управни одбори секаде врзани потписи на двајца директори, 64 директори само на годишно ниво за една година во поранешниот Клинички центар само на делот или на ставката на плаќање на членови на Управни одбори вие потрошивте повеќе од 1,5 милиони евра. Во година и пол имате направено долг од 40 милиони евра и не е точно дека до сега Фондот за здравствено осигурување немаше шанса да врши контрола врз работењето на јавните здравствени установи. Ако е така,  како што тврдите вие дека ова се прави согласно измените во Законот за здравствена заштита и дека е тоа направено токму поради таквото барање, зошто со измените во Законот за здравствена заштита повторно оставате да имаме по двајца директори или двајца менаџери во одредени  јавни здравствени установи, бидејќи согласно тие измени кои вие ги посочувате, а тврдам дека не ги имате прочитано стои, дека ниедна одлука, ниедна финансиска трансакција, во ниедна јавна здравствена установа не може да се направи без претходна  согласност од Фондот за здравствено осигурување. Ако е така зошто ни се потребни тие финансови директори. Да бидат скретничари на парите. Па и до сега имавме такви и до сега во јавните здравствени установи функционирале економски менаџери или директори како сакате наречете ги. Проблемот е во системот колешк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ѓа Соња Ѓелова Стојанова има контра реплика, повелете.</w:t>
      </w:r>
    </w:p>
    <w:p>
      <w:pPr>
        <w:pStyle w:val="Normal"/>
        <w:spacing w:before="60" w:after="0"/>
        <w:jc w:val="both"/>
        <w:rPr/>
      </w:pPr>
      <w:r>
        <w:rPr>
          <w:rFonts w:cs="Arial" w:ascii="Arial" w:hAnsi="Arial"/>
          <w:b/>
          <w:sz w:val="20"/>
          <w:lang w:val="mk-MK"/>
        </w:rPr>
        <w:t xml:space="preserve">Соња Ѓелова Стојанова: </w:t>
      </w:r>
      <w:r>
        <w:rPr>
          <w:rFonts w:cs="Arial" w:ascii="Arial" w:hAnsi="Arial"/>
          <w:sz w:val="20"/>
          <w:lang w:val="mk-MK"/>
        </w:rPr>
        <w:t>Јас би му реплицирала на колегата и би му кажала дека секоја Влада има свои реформи во здравството. Така колега и вашата Влада имаше реформи и тоа во 2003 година и тие реформи се во континуитет и оваа Влада продолжува со реформи. Само нашите реформи почитуван колега се реформи, гледајќи ги и анализирајќи ги проблемите во здравството. Така да и оваа измена од овој закон со внесување на трезорска сметка во Фондот за здравственото осигурување значи еден вид реформа, почитуван колега, како што кажав за контрола на сметките и налозите во јавните здравствени установи. А за другиот дел  и грижењето на оваа Влада во здравството е доста експонирано и во весници пишуваше и нашите колеги кажаа што се е вложено од оваа Влада во здравството почитуван коле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Кадруи Флор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а колешке, во Република Македонија има еден буџет, кој што се разбира не е пропорционален и една трезорска сметка и сите корисници на буџетски средства кореспондираат и ги остваруваат своите права, наплати и обврски преку трезорската сметка. Е сега се поставува само по себе прашањето, што претставува самата паралела односно зошто е потребно разединување, односно расчленување на еден востановен систем на трезорско работење во Република Македонија. И што ќе се добие со ваквото расчленување на самиот трезор. Значи, јасни се состојбите со долговите во здравството, па и оттука повторно се поставува прашањето само по себе, за колку проценти со овие промени и измени на овој закон ќе се намали долгот со воведување на трезорски систем  во Фондот за здравствено осигурување, односно дали со предложеното решение Владата предвидува да го сопре трендот на натамошно создавање долгови. </w:t>
      </w:r>
    </w:p>
    <w:p>
      <w:pPr>
        <w:pStyle w:val="Normal"/>
        <w:spacing w:before="60" w:after="0"/>
        <w:jc w:val="both"/>
        <w:rPr>
          <w:rFonts w:ascii="Arial" w:hAnsi="Arial" w:cs="Arial"/>
          <w:sz w:val="20"/>
          <w:lang w:val="mk-MK"/>
        </w:rPr>
      </w:pPr>
      <w:r>
        <w:rPr>
          <w:rFonts w:cs="Arial" w:ascii="Arial" w:hAnsi="Arial"/>
          <w:sz w:val="20"/>
          <w:lang w:val="mk-MK"/>
        </w:rPr>
        <w:t>Почитувана колешке, со воведувањето на трезорскиот систем од аспект на нужни трошоци кои што се прават со или без овој систем  не можат да се воведат некои крупни измени бидејќи структурата на трошоците е фиксна и оттука логично се поставува самото прашање што очекува оваа актуелна Влада да донесат самите измени на овој закон односно со измените што се прават во самиот Предлог закон. Ова пред се претставува еден даден експеримент и сега до колку тој експеримент за кратко време се покаже неуспешен, тогаш верувајте дека сегашните тешки услови за работа во здравството како и скромните услуги кои што ги добиваат граѓаните, уште полошо ќе се одразат во здравствениот систем. Сметам дека вашата теза беше во делот на тоа дека ќе има подобрување, значи во однос на самите трошоци и долгови. Но, уште еднаш ќе нагласам, ние сметаме дека тоа претставува даден експеримент, експеримент кој што може да испадне многу грешен и  кој што навистина ќе претставува штета, ќе допринесе, значи ќе создаде колатерална штета токму во самите здравствени установи и здравствени институции кои што се во рамките на здравствениот систем, а кои  што како што нагласив и претходно многу слабо функционираат во држав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ѓа Соња Ѓелова Стојанова има контра реплика, повелете.</w:t>
      </w:r>
    </w:p>
    <w:p>
      <w:pPr>
        <w:pStyle w:val="Normal"/>
        <w:spacing w:before="60" w:after="0"/>
        <w:jc w:val="both"/>
        <w:rPr/>
      </w:pPr>
      <w:r>
        <w:rPr>
          <w:rFonts w:cs="Arial" w:ascii="Arial" w:hAnsi="Arial"/>
          <w:b/>
          <w:sz w:val="20"/>
          <w:lang w:val="mk-MK"/>
        </w:rPr>
        <w:t xml:space="preserve">Соња Ѓелова Стојанова: </w:t>
      </w:r>
      <w:r>
        <w:rPr>
          <w:rFonts w:cs="Arial" w:ascii="Arial" w:hAnsi="Arial"/>
          <w:sz w:val="20"/>
          <w:lang w:val="mk-MK"/>
        </w:rPr>
        <w:t xml:space="preserve">Почитувана колешке, оваа Влада одделува 19 милијарди денари за секој граѓанин во Македонија да биде здравствено осигуран. </w:t>
      </w:r>
    </w:p>
    <w:p>
      <w:pPr>
        <w:pStyle w:val="Normal"/>
        <w:spacing w:before="60" w:after="0"/>
        <w:jc w:val="both"/>
        <w:rPr>
          <w:rFonts w:ascii="Arial" w:hAnsi="Arial" w:cs="Arial"/>
          <w:sz w:val="20"/>
          <w:lang w:val="mk-MK"/>
        </w:rPr>
      </w:pPr>
      <w:r>
        <w:rPr>
          <w:rFonts w:cs="Arial" w:ascii="Arial" w:hAnsi="Arial"/>
          <w:sz w:val="20"/>
          <w:lang w:val="mk-MK"/>
        </w:rPr>
        <w:t>Инаку како што реков по отварањето  на посебна трезорска сметка ќе значи дека Фондот за здравствено осигурување ќе има статус на посебен носител на платниот промет на Република Македонија и директно ќе учествува во реализацијата на налозите на плаќање на трезорската сметка што значи пак од друга страна дека Фондот ќе има контрола  на судските налози и истите ќе се реализираат од соодветните пресметки на утужените здравствени установи без притоа да повлекува средства наменети за јавни здравствени установи кои работат ефикасно и рентабил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rFonts w:ascii="Arial" w:hAnsi="Arial" w:cs="Arial"/>
          <w:sz w:val="20"/>
          <w:lang w:val="mk-MK"/>
        </w:rPr>
      </w:pPr>
      <w:r>
        <w:rPr>
          <w:rFonts w:cs="Arial" w:ascii="Arial" w:hAnsi="Arial"/>
          <w:sz w:val="20"/>
          <w:lang w:val="mk-MK"/>
        </w:rPr>
        <w:t>Со оглед на тоа што има десет минути до 18 часот, ако има потреба ќе продолжим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дејќи овој закон е закон за измени и дополнување на Законот за платен промет, а се однесува на здравството, нормално е дека тема на дискусија ќе биде состојбите во здравството и самото здравство и тука нема дилема.</w:t>
      </w:r>
    </w:p>
    <w:p>
      <w:pPr>
        <w:pStyle w:val="Normal"/>
        <w:spacing w:before="60" w:after="0"/>
        <w:jc w:val="both"/>
        <w:rPr>
          <w:rFonts w:ascii="Arial" w:hAnsi="Arial" w:cs="Arial"/>
          <w:sz w:val="20"/>
          <w:lang w:val="mk-MK"/>
        </w:rPr>
      </w:pPr>
      <w:r>
        <w:rPr>
          <w:rFonts w:cs="Arial" w:ascii="Arial" w:hAnsi="Arial"/>
          <w:sz w:val="20"/>
          <w:lang w:val="mk-MK"/>
        </w:rPr>
        <w:t xml:space="preserve">За јавноста сакам да кажам што ние денеска  правиме, односно што предлага Владата на господинот Никола Груевски во јавното здравство. Со измените на Законот за платен промет предлага плаќањето да се врши преку трезорска сметка. Значи, сите должничко доверителски односи кои што ќе бидат воспоставени или преземени од јавните здравствени организации сега во иднина ќе се плаќаат од трезорската сметка. Тоа значи целосна централизација на плаќањето и ништо тука не е страшно ако до претходно ние немавме таков систем и тој систем не се покажа дека е нефункционален. И ништо тука не е страшно, повторно, ако целокупната програма во однос на здравството со кој што ВМРО ДПМНЕ особено на изборите 2008 година ја заслужи довербата од граѓаните и го доби мандатот, точно го добил на овие работи. И јас сега само ќе почнам со аргументи. </w:t>
      </w:r>
    </w:p>
    <w:p>
      <w:pPr>
        <w:pStyle w:val="Normal"/>
        <w:spacing w:before="60" w:after="0"/>
        <w:jc w:val="both"/>
        <w:rPr>
          <w:rFonts w:ascii="Arial" w:hAnsi="Arial" w:cs="Arial"/>
          <w:sz w:val="20"/>
          <w:lang w:val="mk-MK"/>
        </w:rPr>
      </w:pPr>
      <w:r>
        <w:rPr>
          <w:rFonts w:cs="Arial" w:ascii="Arial" w:hAnsi="Arial"/>
          <w:sz w:val="20"/>
          <w:lang w:val="mk-MK"/>
        </w:rPr>
        <w:t xml:space="preserve">Прво ветување  на ВМРО ДПМНЕ и Груевски заради кое што добил подршка од граѓаните е, читам: извршивме децентрализација на набавките од Фондот за здравствено осигурување во самите здравствени установи. Тие добија самостојност во смисла сами да извршуваат набавки и да ги одредуваат приоритетите итн. За ова сте добила доверба, сега викате, ова не важи, воведуваме терезорско работење од Фондот. Овој закон, измените на Законот за платен промет во делот на здравството потврдуваат две работи. Првата дека програмата во делот на здравството е тотален промашај на ВМРО ДПМНЕ, затоа што се што ветиле во програмата сега веќе им се руши. И втората работа, втората констатација е дека средствата се повеќе незаконски, ненаменски се трошат од страна на јавните здравствени установи кои што ги водат директори од ВМРО ДПМНЕ и наместо тие директори да бидат земени на одговорност бидејќи се партиски војници нормално дека ќе се пристапува кон измени и дополнувања на Законот за да се заташкаат сите работи. </w:t>
      </w:r>
    </w:p>
    <w:p>
      <w:pPr>
        <w:pStyle w:val="Normal"/>
        <w:spacing w:before="60" w:after="0"/>
        <w:jc w:val="both"/>
        <w:rPr>
          <w:rFonts w:ascii="Arial" w:hAnsi="Arial" w:cs="Arial"/>
          <w:sz w:val="20"/>
          <w:lang w:val="mk-MK"/>
        </w:rPr>
      </w:pPr>
      <w:r>
        <w:rPr>
          <w:rFonts w:cs="Arial" w:ascii="Arial" w:hAnsi="Arial"/>
          <w:sz w:val="20"/>
          <w:lang w:val="mk-MK"/>
        </w:rPr>
        <w:t>И ќе почнам сега од крахот на програмата во делот на здравството за кое што ја добивте довербата освен децентрализацијата на набавките која што ви  ја прочитав претходно. Викате сите луѓе имаат право на највисоки стандарди и треба да бидат здравствено заштитени, значи стандарди во областа на здравството.</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 малку ми се јави човек по име Киро кој што е болен од карцином и ми рече, ви се молам да ја запрете колешката да зборува за огромните успеси во здравството затоа што имам закажано ренген или не знам точно која дијагнистичка мерка дури во март 2011 година. Јас почитувана пратеничке со карциномот кој што рапидно имам метастаза, нема да ја доживеам 2011 година. Еве ви една приказна.</w:t>
      </w:r>
    </w:p>
    <w:p>
      <w:pPr>
        <w:pStyle w:val="Normal"/>
        <w:spacing w:before="60" w:after="0"/>
        <w:jc w:val="both"/>
        <w:rPr>
          <w:rFonts w:ascii="Arial" w:hAnsi="Arial" w:cs="Arial"/>
          <w:sz w:val="20"/>
          <w:lang w:val="mk-MK"/>
        </w:rPr>
      </w:pPr>
      <w:r>
        <w:rPr>
          <w:rFonts w:cs="Arial" w:ascii="Arial" w:hAnsi="Arial"/>
          <w:sz w:val="20"/>
          <w:lang w:val="mk-MK"/>
        </w:rPr>
        <w:t>Понатаму, што ви се руши од програмата за што самите треба капитулација да си потпишете. Второто ветување, врзан потпис, или принцип на 4 очи, ви крахира. Пред извесно време го сменивте Законот за здравствена заштита. Понатаму викате Фондот за здравствено осигурување уште пред 9 месеци ги врати сите стари наследени долгови и финансиски се консолидираше анулирајќи ги сите можности за корупциско и криминално работење и понатаму вика, ги враќа долговите. Еве ви ја анализата за реализација на средствата на буџетот на Фондот за здравствено осигурување и буџетите на јавните здравствени установи. Самата таа анализа направена од Фондот вика, дека 5 пати повеќе се зголемени достигнатите обврски на Фондот за здравствено осигурување. Е тоа  ли е вашата консолидација на Фондот за здравствено осигурување? Викате, ги намаливте цените на лекарствата. Може некој да ми каже неколку лекови каде што се намалени цените на лекарствата. Викате, ветување, силна борба против фармацевската мафија или таканаречената бела мафија. Ниту сте ја започнале, ниту ја водите, туку напротив. Тие што не играат по свирката, ги менувате. Пред извесно време, пред два дена го сменивте директорот  на Бирото за лекови сигурно очигледно затоа што не играл  на свирчето кое што свири затоа што овде има многу средства и викате борбата продолжува и понатаму. Се отвара нова ера на македонското здравство. Викате дека еден од предизвиците е ненавремената набавка на болниците и на клиниките со лекови и медицинска опрема и помагала. Знаете само што не си носи пациентот во болниците, само декстроза, ама и декстрозата често пати ја нема  и кога примате инфузија рипате од креве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Иванова ве молам,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Да  кажам дека согласно член 68 став 4 од Деловникот продолжуваме со работа и после 18 часот до завршувањето на расправата по оваа точка. Благодарам. Повелете продолжете.</w:t>
      </w:r>
    </w:p>
    <w:p>
      <w:pPr>
        <w:pStyle w:val="Normal"/>
        <w:spacing w:before="60" w:after="0"/>
        <w:jc w:val="both"/>
        <w:rPr/>
      </w:pPr>
      <w:r>
        <w:rPr>
          <w:rFonts w:cs="Arial" w:ascii="Arial" w:hAnsi="Arial"/>
          <w:b/>
          <w:sz w:val="20"/>
          <w:lang w:val="mk-MK"/>
        </w:rPr>
        <w:t>Иванова Цветан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прашајте или појдете можеби за вас кои што сте на власт има и лекови и медицински помагала. Прашајте ги пациентите дали имаат лекови, има ли во болниците лекови, си плаќаат ли тие нешто, зошто  плаќаат здравствено осигурување, каде одат тие пари? Да,  одат тие пари, еве каде одат. Самиот Фонд констатира дека 55,55% од вкупните огромни средства се за плати и надоместоци. Нас не ни е криво ако е за доктори, за медицински персонал, за стручни лица. Но овие 55,55% од огромната сума средства одат за партиските војници кои што се побројни од медицинскиот персонал.</w:t>
      </w:r>
    </w:p>
    <w:p>
      <w:pPr>
        <w:pStyle w:val="Normal"/>
        <w:spacing w:before="60" w:after="0"/>
        <w:jc w:val="both"/>
        <w:rPr>
          <w:rFonts w:ascii="Arial" w:hAnsi="Arial" w:cs="Arial"/>
          <w:sz w:val="20"/>
          <w:lang w:val="mk-MK"/>
        </w:rPr>
      </w:pPr>
      <w:r>
        <w:rPr>
          <w:rFonts w:cs="Arial" w:ascii="Arial" w:hAnsi="Arial"/>
          <w:sz w:val="20"/>
          <w:lang w:val="mk-MK"/>
        </w:rPr>
        <w:t xml:space="preserve">Понатаму, викате зголемување на платите на здравствените работници. Прашајте ги докторите за кои плати работат, прашајте ги сестрите за кои плати работат, спасуваат животи и прашајте ги дали платите им се зголемени, нив ли ќе им верувате или на вашиот лидер кој што секој ден создава розова слика. Имате ветување, пакет на здравствени услуги, рок јануари 2009 година. Сега уште малку ќе бидеме јануари 2011 година. Од пакетот на здравствени услуги ништо. </w:t>
      </w:r>
    </w:p>
    <w:p>
      <w:pPr>
        <w:pStyle w:val="Normal"/>
        <w:spacing w:before="60" w:after="0"/>
        <w:jc w:val="both"/>
        <w:rPr/>
      </w:pPr>
      <w:r>
        <w:rPr>
          <w:rFonts w:cs="Arial" w:ascii="Arial" w:hAnsi="Arial"/>
          <w:sz w:val="20"/>
          <w:lang w:val="mk-MK"/>
        </w:rPr>
        <w:t xml:space="preserve">Понатаму, да видео мониторинг, камерите ги купивте затоа што со нив требаше да исперете пари за партиски цели, можеби и за лични цели. Викате ќе отвориме ќе инвестираме во 23 нови амбуланти во рурални средини. На неколку места се јавив никаде нема отворено. Еве конкретно во нашето Робово, каде што сигурно нашите луѓе кои што живеат во ова населено место, бидејќи им треба ваква амбуланта ви поверувале на оваа програма, гласале за вас затоа што ќе им отворите амбуланта и до ден денеска 4 години сте на власт оваа амбуланта ја нема.  Велите ќе ги  отвориме повторно амбулантите во околу сто населени места. Повторно се јавив во две населени места Зубово и Ново Коњарево кои сигурно ви поверувале дека ќе им отворите амбуланта, а ним стварно им треба затоа што далеку е Струмица и Ново Село има минимум можности и од тие амбуланти нема ни трага. </w:t>
      </w:r>
    </w:p>
    <w:p>
      <w:pPr>
        <w:pStyle w:val="Normal"/>
        <w:spacing w:before="60" w:after="0"/>
        <w:jc w:val="both"/>
        <w:rPr>
          <w:rFonts w:ascii="Arial" w:hAnsi="Arial" w:cs="Arial"/>
          <w:sz w:val="20"/>
          <w:lang w:val="mk-MK"/>
        </w:rPr>
      </w:pPr>
      <w:r>
        <w:rPr>
          <w:rFonts w:cs="Arial" w:ascii="Arial" w:hAnsi="Arial"/>
          <w:sz w:val="20"/>
          <w:lang w:val="mk-MK"/>
        </w:rPr>
        <w:t xml:space="preserve">Да не зборувам за двојните директори, двајца директори заради заштита од криминалот многу колеги на оваа тема зборуваа. Значи се на се за електронската здравствена книшка, картица, исто така да не зборувам, значи се на се 99% од ветувањата од областа на здравството во програмата која што се однесува за здравство не ви се реализирани ни после 4 години власт. Е кога ќе ги реализирате. Ова се аргументи јас што ви зборувам, не зборувам на памет. </w:t>
      </w:r>
    </w:p>
    <w:p>
      <w:pPr>
        <w:pStyle w:val="Normal"/>
        <w:spacing w:before="60" w:after="0"/>
        <w:jc w:val="both"/>
        <w:rPr>
          <w:rFonts w:ascii="Arial" w:hAnsi="Arial" w:cs="Arial"/>
          <w:sz w:val="20"/>
          <w:lang w:val="mk-MK"/>
        </w:rPr>
      </w:pPr>
      <w:r>
        <w:rPr>
          <w:rFonts w:cs="Arial" w:ascii="Arial" w:hAnsi="Arial"/>
          <w:sz w:val="20"/>
          <w:lang w:val="mk-MK"/>
        </w:rPr>
        <w:t xml:space="preserve">Читам и одговарам, луѓето слушаат, оценуваат, има ли лекови, нема ли лекови, купуваат ли лекови, не купуваат лекови, имаат добра здравствена заштита или умираат по ходници. Тие сами си оценуваат. Функционира ли системот на инстутции или потребно е ако имаш некоја мака да земеш камера со себе, да го регистрира случајот за да може да се покренат институциите на системот. </w:t>
      </w:r>
    </w:p>
    <w:p>
      <w:pPr>
        <w:pStyle w:val="Normal"/>
        <w:spacing w:before="60" w:after="0"/>
        <w:jc w:val="both"/>
        <w:rPr>
          <w:rFonts w:ascii="Arial" w:hAnsi="Arial" w:cs="Arial"/>
          <w:sz w:val="20"/>
          <w:lang w:val="mk-MK"/>
        </w:rPr>
      </w:pPr>
      <w:r>
        <w:rPr>
          <w:rFonts w:cs="Arial" w:ascii="Arial" w:hAnsi="Arial"/>
          <w:sz w:val="20"/>
          <w:lang w:val="mk-MK"/>
        </w:rPr>
        <w:t xml:space="preserve">Значи, можете вие да враќате назад што правел СДСМ 2002, може вие да враќате и Сојузот на комунисти што правел 1980 и не знам која година, можете и да враќате и пред српско и пред турско, меѓутоа должни сте да одговорите сега, што правите овие 4 години. Што направивте со ветувањето во здравството, зошто сопствената програма која сами ја напишавте, со која што добивте доверба на граѓаните, не ја реализирате и не само што не ја реализирате, туку влечете дијаметрално спротивни потези од заложбите од ветувањата кои што ви биле предмет на избор на програма? </w:t>
      </w:r>
    </w:p>
    <w:p>
      <w:pPr>
        <w:pStyle w:val="Normal"/>
        <w:spacing w:before="60" w:after="0"/>
        <w:jc w:val="both"/>
        <w:rPr>
          <w:rFonts w:ascii="Arial" w:hAnsi="Arial" w:cs="Arial"/>
          <w:sz w:val="20"/>
          <w:lang w:val="mk-MK"/>
        </w:rPr>
      </w:pPr>
      <w:r>
        <w:rPr>
          <w:rFonts w:cs="Arial" w:ascii="Arial" w:hAnsi="Arial"/>
          <w:sz w:val="20"/>
          <w:lang w:val="mk-MK"/>
        </w:rPr>
        <w:t xml:space="preserve">Е ова верувајте, мене ме мора да ми дадете одговор, за ова навистина ќе треба да одговорите на граѓаните на Република Македонија. А тие, без разлика какви реплики ќе примените, тие најдобро знаат затоа што можеби секој не може да влезе во суд, затоа што можеби секој нема да влезе во Народна банка, затоа што можеби секој не може да влезе во некоја институција, ама во здравствена установа секој жив човек, освен оној што е ептен здрав мора да влезе и секој ги почувствувал вашите реформи што се успешни во наводници и ги спроведувате изминативе 4 години. Тоа навистина не треба посебно да се елаборира, тоа граѓаните секојдневно го чувству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нимателно ја слушав колешката како ја чита програмата на ВМРО-ДПМНЕ во едно колешке можам да се согласам дека точно е тоа дека има голем број проблеми во здравството. ВМРО-ДПМНЕ не е партија која што ќе ги затвори очите пред проблемите и токму заради тоа имаме доблест кога некои мерки не ги даваат саканите резултати, да се направат и вакви радикални реформски чекори кои што ќе одат во прилог на транспарентно работење и контрола на сефкупното трошење на пари. </w:t>
      </w:r>
    </w:p>
    <w:p>
      <w:pPr>
        <w:pStyle w:val="Normal"/>
        <w:spacing w:before="60" w:after="0"/>
        <w:jc w:val="both"/>
        <w:rPr>
          <w:rFonts w:ascii="Arial" w:hAnsi="Arial" w:cs="Arial"/>
          <w:sz w:val="20"/>
          <w:lang w:val="mk-MK"/>
        </w:rPr>
      </w:pPr>
      <w:r>
        <w:rPr>
          <w:rFonts w:cs="Arial" w:ascii="Arial" w:hAnsi="Arial"/>
          <w:sz w:val="20"/>
          <w:lang w:val="mk-MK"/>
        </w:rPr>
        <w:t xml:space="preserve">Значи, не разфрлање, не крадење, не грабење, не незаконско работење, туку уште поголема контрола на трошењето на парите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Е сега, велите вие ненаменски и незаконски се трошат средствата од директорите и дека за да се заташка оваа работа, сега ние предлагаме преку трансакциона сметка да се прават плаќањата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велите не треба да се потсетува, да направиме паралела бидејќи вие читавте програмата и велите што направивте за 4 години. Да ве потсетам преку еден пример. Ќе ја земеме Струмица, болницата во Струмица, која што 2006 година ја оставивте во долг од  од 74 милиони денари. Значи, што направи ВМРО-ДПМНЕ во овие 4 години? Го намали на 21 милион, притоа инвестира 11 милиони во опрема, 3,5 милиони плати камати за неплатени долгови од вашиот претходен директор, 800 илјади трошоци за извршни решенија и да не редам што уште не 6 до 7 милиони денари за лекарски грешки исплатено по судска одлука, значи, болницата во Струмица како и многу други болници како што беше кажано во Република Македонија овие директори кои вие велите незаконски, ненаменски работат, ги намали долговите кои што ги остави вашата власт и вашиот директор. Се купи опрема, значи се што се работи се работи во интерес на граѓаните и подобрување на состојбите кои што вие ги оставивте во хаос. Ќе си признаете дека е така. Ќе признаете верувам, а знаат и сите, еве само за струмичани, велите пари се трошат за партиски војници и дека тие се побројни од болничкиот персонал. </w:t>
      </w:r>
    </w:p>
    <w:p>
      <w:pPr>
        <w:pStyle w:val="Normal"/>
        <w:spacing w:before="60" w:after="0"/>
        <w:jc w:val="both"/>
        <w:rPr>
          <w:rFonts w:ascii="Arial" w:hAnsi="Arial" w:cs="Arial"/>
          <w:sz w:val="20"/>
          <w:lang w:val="mk-MK"/>
        </w:rPr>
      </w:pPr>
      <w:r>
        <w:rPr>
          <w:rFonts w:cs="Arial" w:ascii="Arial" w:hAnsi="Arial"/>
          <w:sz w:val="20"/>
          <w:lang w:val="mk-MK"/>
        </w:rPr>
        <w:t xml:space="preserve">Па дали почитувана колешке ќе си дадете одговор барем сами на себе дека во ваше време имаше 510 вработени од кои што 53 на црно за кои што се води постапка, а сега се само 386 вработени. Значи ли тоа дека само замената на оние што умреле и оние што се пензионирале и недоволна замена фактични за нив, за тоа и бројот се намалил 386 од 510 значи вработување на партиски војници. Ве молам внимавајте во квалификациите бидејќи работите не се так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Иванова Цветан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не спомнав ниту една здравствена организација туку само цитирав анализа направена од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Колешке Бонева, кој ќе ја сноси одговорноста за 2 милиони евра потрошени без веза од грбот на граѓаните за неуспешните реформи? Како што се врзаниот потпис, како што е децентрализацијата што сте ја ветиле, како што е консолидирањето, а знаете дека имате уште нови 42 милиони евра имате нови обврски, нови долгови имате. </w:t>
      </w:r>
    </w:p>
    <w:p>
      <w:pPr>
        <w:pStyle w:val="Normal"/>
        <w:spacing w:before="60" w:after="0"/>
        <w:jc w:val="both"/>
        <w:rPr>
          <w:rFonts w:ascii="Arial" w:hAnsi="Arial" w:cs="Arial"/>
          <w:sz w:val="20"/>
          <w:lang w:val="mk-MK"/>
        </w:rPr>
      </w:pPr>
      <w:r>
        <w:rPr>
          <w:rFonts w:cs="Arial" w:ascii="Arial" w:hAnsi="Arial"/>
          <w:sz w:val="20"/>
          <w:lang w:val="mk-MK"/>
        </w:rPr>
        <w:t xml:space="preserve">Значи јас очекувам дека Државниот завод за ревизија кога ќе го направи извештајот ако има, секако ако му дозволите да прави контрола, ќе излезат на виделина сите работи, меѓутоа факт е дека 4 години сте на власт цела програма ви ја прочитав инаку јас не сакам да ја читам многу програмата ама цела програма, не само што не е исполнета туку тотално контра чекори прав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Андоновска Марија има репли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Иванова, јас нема да ви зборувам за периодот од 2004 година кога ги оставивте повеќе од 9 месеци децата болни од леукемија за цитостатици и многу други вакви слични приказни. Бидејќи немам време имам само три минути јас ќе се задржам само на Струмица. </w:t>
      </w:r>
    </w:p>
    <w:p>
      <w:pPr>
        <w:pStyle w:val="Normal"/>
        <w:spacing w:before="60" w:after="0"/>
        <w:jc w:val="both"/>
        <w:rPr>
          <w:rFonts w:ascii="Arial" w:hAnsi="Arial" w:cs="Arial"/>
          <w:sz w:val="20"/>
          <w:lang w:val="mk-MK"/>
        </w:rPr>
      </w:pPr>
      <w:r>
        <w:rPr>
          <w:rFonts w:cs="Arial" w:ascii="Arial" w:hAnsi="Arial"/>
          <w:sz w:val="20"/>
          <w:lang w:val="mk-MK"/>
        </w:rPr>
        <w:t xml:space="preserve">Вие сте пратеник избран од Струмица, имате должност да одговорите пред граѓаните на Струмица. Во интерес на македонската јавност, за разлика од вас, јас ќе говорам со аргументи и факти. 24.10.2006 година состојба која што ја затекнавме кога дојдовме на власт истата година состојба на болницата во Струмица. СДСМ остави долг од 75 милиони денари, исплатата на плати се вршеше со задоцнување од повеќе од 2 месеци. Затекнат долг само за огревно гориво повеќе од 8 милиони денари, затекнат долг за вода и комуналии повеќе од 4 милиони денари, долгови кон ЕВН поголеми од 4 милиони денари. Затекнат долг за лекови повеќе од 20 милиони денари. Целосно нефункционална и дотраена медицинска опрема, целосно дотраен возен парк. </w:t>
      </w:r>
    </w:p>
    <w:p>
      <w:pPr>
        <w:pStyle w:val="Normal"/>
        <w:spacing w:before="60" w:after="0"/>
        <w:jc w:val="both"/>
        <w:rPr>
          <w:rFonts w:ascii="Arial" w:hAnsi="Arial" w:cs="Arial"/>
          <w:sz w:val="20"/>
          <w:lang w:val="mk-MK"/>
        </w:rPr>
      </w:pPr>
      <w:r>
        <w:rPr>
          <w:rFonts w:cs="Arial" w:ascii="Arial" w:hAnsi="Arial"/>
          <w:sz w:val="20"/>
          <w:lang w:val="mk-MK"/>
        </w:rPr>
        <w:t xml:space="preserve">Во текот на 2008 година за разлика од вас во интерес на јавноста јас ќе бидам малку попрецизна што се е набавено во истата болница, а тоа можеме да се увериме заедно да појдеме во болницата и да се уверите во она што јас го говорам. Во 2008 година во истат болница во Стумица каде што вие оставивте пустош, набавена е ехо-апарат, гастроскоп, апарат за анестезија со мониторинг, стрестест, три аспиратори, ЦТГ-апарат за гинекологија, аудиометар за ОРЛ, повеќе ЕКГ апарати, хируршки инструменти, ортопетски инструменти, околу 30 персонални компјутери со комплетно умрежување, процесор, апарат за дегитализација, дефербрилатор, разни други медицински помагала. </w:t>
      </w:r>
    </w:p>
    <w:p>
      <w:pPr>
        <w:pStyle w:val="Normal"/>
        <w:spacing w:before="60" w:after="0"/>
        <w:jc w:val="both"/>
        <w:rPr>
          <w:rFonts w:ascii="Arial" w:hAnsi="Arial" w:cs="Arial"/>
          <w:sz w:val="20"/>
          <w:lang w:val="mk-MK"/>
        </w:rPr>
      </w:pPr>
      <w:r>
        <w:rPr>
          <w:rFonts w:cs="Arial" w:ascii="Arial" w:hAnsi="Arial"/>
          <w:sz w:val="20"/>
          <w:lang w:val="mk-MK"/>
        </w:rPr>
        <w:t xml:space="preserve">Во 2009 годна преку Владата  се добиени следните апарати: нов апарат за анестезија, хируршки стол, операциони ламби, нов фиџун- ренген апарат, нов мобилен ренген апарат, итн, инт, можам уште многу да говорам околу тоа, разликите помеѓу нас и вас се огромни и очигледни, тоа народот го гледа. </w:t>
      </w:r>
    </w:p>
    <w:p>
      <w:pPr>
        <w:pStyle w:val="Normal"/>
        <w:spacing w:before="60" w:after="0"/>
        <w:jc w:val="both"/>
        <w:rPr>
          <w:rFonts w:ascii="Arial" w:hAnsi="Arial" w:cs="Arial"/>
          <w:sz w:val="20"/>
          <w:lang w:val="mk-MK"/>
        </w:rPr>
      </w:pPr>
      <w:r>
        <w:rPr>
          <w:rFonts w:cs="Arial" w:ascii="Arial" w:hAnsi="Arial"/>
          <w:sz w:val="20"/>
          <w:lang w:val="mk-MK"/>
        </w:rPr>
        <w:t xml:space="preserve">Нула инвестиции во здравството, само разнебитување имаше СДС и поради тоа не можете вие да ни говорите за здравството, одговорите претходно на овие прашања па отпосле можеме да седнеме и да зборуваме. СДСМ го разнебити здравствениот систем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еднаш кажав на човек која што прва функција му е пратеник нејќам да разговарам, но еве. </w:t>
      </w:r>
    </w:p>
    <w:p>
      <w:pPr>
        <w:pStyle w:val="Normal"/>
        <w:spacing w:before="60" w:after="0"/>
        <w:jc w:val="both"/>
        <w:rPr>
          <w:rFonts w:ascii="Arial" w:hAnsi="Arial" w:cs="Arial"/>
          <w:sz w:val="20"/>
          <w:lang w:val="mk-MK"/>
        </w:rPr>
      </w:pPr>
      <w:r>
        <w:rPr>
          <w:rFonts w:cs="Arial" w:ascii="Arial" w:hAnsi="Arial"/>
          <w:sz w:val="20"/>
          <w:lang w:val="mk-MK"/>
        </w:rPr>
        <w:t>Колешке, вие сте млад војник на ВМРО-ДПМНЕ. Одговорете зошто не ја реализирате програмата за здравството со кое што сте добиле избори, прва работа.</w:t>
      </w:r>
    </w:p>
    <w:p>
      <w:pPr>
        <w:pStyle w:val="Normal"/>
        <w:spacing w:before="60" w:after="0"/>
        <w:jc w:val="both"/>
        <w:rPr>
          <w:rFonts w:ascii="Arial" w:hAnsi="Arial" w:cs="Arial"/>
          <w:sz w:val="20"/>
          <w:lang w:val="mk-MK"/>
        </w:rPr>
      </w:pPr>
      <w:r>
        <w:rPr>
          <w:rFonts w:cs="Arial" w:ascii="Arial" w:hAnsi="Arial"/>
          <w:sz w:val="20"/>
          <w:lang w:val="mk-MK"/>
        </w:rPr>
        <w:t>Втора работа, што е подобрено во здравството? Ајде да одиме двете заедно во која сакате здравствена установа, па ќе видите од што е толку добро цел персонал напушта и оди во приватните здравствени организации, ама за жал, сето тоа е на грбот, на товар на сирмашните граѓани кои што се повќе осиромашуваат од политиките кои што ги водите како парт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Почитуван претседателе, колешке Иванова, воведувањето на трезорска сметка вао Фоднот за здравство не значи дека во самите јавни здравствени установи ќе се укине она што велиме набавка на лековите. Значи не значи дека тие самите не можат да одлучуваат. Тие и понатаму ќе одлучуваат за набавка на лекови во аптеките. Меѓутоа, разликата е тоа што сега со овој нов трезорски систем  онаа сума што е предвидена за лекови само до таа сума можат да набават лекови. Ако во една јавна здравствена установа е дозволено да се набават за сто денари лекови, само до таа сума може да се набави лекови, не да се таа сума пробие. Значи, тоа е едно што вие обратно го кажавте од тоа што е во законот. </w:t>
      </w:r>
    </w:p>
    <w:p>
      <w:pPr>
        <w:pStyle w:val="Normal"/>
        <w:spacing w:before="60" w:after="0"/>
        <w:jc w:val="both"/>
        <w:rPr>
          <w:rFonts w:ascii="Arial" w:hAnsi="Arial" w:cs="Arial"/>
          <w:sz w:val="20"/>
          <w:lang w:val="mk-MK"/>
        </w:rPr>
      </w:pPr>
      <w:r>
        <w:rPr>
          <w:rFonts w:cs="Arial" w:ascii="Arial" w:hAnsi="Arial"/>
          <w:sz w:val="20"/>
          <w:lang w:val="mk-MK"/>
        </w:rPr>
        <w:t xml:space="preserve">Инаку, во вашето излагање се осврнавте  на неколку работи со кои што не се сложувате, јас ќе ви кажам дека треба да се сложите, затоа што еве ако почнеме да збориме прво за лековите. </w:t>
      </w:r>
    </w:p>
    <w:p>
      <w:pPr>
        <w:pStyle w:val="Normal"/>
        <w:spacing w:before="60" w:after="0"/>
        <w:jc w:val="both"/>
        <w:rPr>
          <w:rFonts w:ascii="Arial" w:hAnsi="Arial" w:cs="Arial"/>
          <w:sz w:val="20"/>
          <w:lang w:val="mk-MK"/>
        </w:rPr>
      </w:pPr>
      <w:r>
        <w:rPr>
          <w:rFonts w:cs="Arial" w:ascii="Arial" w:hAnsi="Arial"/>
          <w:sz w:val="20"/>
          <w:lang w:val="mk-MK"/>
        </w:rPr>
        <w:t xml:space="preserve">Прво прашавте кои се тие лекови кои што се намалени, како што ние велиме. Јас ќе ви кажам кои се. На пример лекот Холеста кој што беше 760 денари беше намален со воведувањето на единствената цена на лековите во 2008 година со тој закон, значи од 760 денари е намален на 89 денари. Намалување за осум пати. Лекот Еноприл за покачен крвен притисок од 112 денари е намален на 23 денари, значи 4 пати намалување. Лекот Амлопин од 206 денари е намален на 43 денари, значи за четири пати. Лекот Реципрокс антибиотик од 120 денари е намален на 40 денари, за три пати. Значи, една голема лепеза на лекови кои што се намалени благодарение на тоа  што се воведе во 2008 година Законот за единствена цена на лековите на територијата на Република Македонија. Пред тоа знаете дека имаше навистина голема шареноликост во поглед на цената на лековите, но после овој закон навистина имавме многу поефтини лекови. Се надевам дека не ги почитувавте термините единствена цена на лековите и референтна цена на лековите. </w:t>
      </w:r>
    </w:p>
    <w:p>
      <w:pPr>
        <w:pStyle w:val="Normal"/>
        <w:spacing w:before="60" w:after="0"/>
        <w:jc w:val="both"/>
        <w:rPr>
          <w:rFonts w:ascii="Arial" w:hAnsi="Arial" w:cs="Arial"/>
          <w:sz w:val="20"/>
          <w:lang w:val="mk-MK"/>
        </w:rPr>
      </w:pPr>
      <w:r>
        <w:rPr>
          <w:rFonts w:cs="Arial" w:ascii="Arial" w:hAnsi="Arial"/>
          <w:sz w:val="20"/>
          <w:lang w:val="mk-MK"/>
        </w:rPr>
        <w:t xml:space="preserve">Друго што исто така е битно е намалувањето на ДДВ-то на лековите. Тоа исто така допринесе да се тие лекови намалат. Во ваше време 2003 година ги зголемивте тоа ДДВ на лековите од 5% на 18%. Во 2008 година ги намаливме ние од 18% повторно на 5% цената на ДДВ-то на лековите. Така да и од тоа дојде до  намалување на цената на лековите. </w:t>
      </w:r>
    </w:p>
    <w:p>
      <w:pPr>
        <w:pStyle w:val="Normal"/>
        <w:spacing w:before="60" w:after="0"/>
        <w:jc w:val="both"/>
        <w:rPr>
          <w:rFonts w:ascii="Arial" w:hAnsi="Arial" w:cs="Arial"/>
          <w:sz w:val="20"/>
          <w:lang w:val="mk-MK"/>
        </w:rPr>
      </w:pPr>
      <w:r>
        <w:rPr>
          <w:rFonts w:cs="Arial" w:ascii="Arial" w:hAnsi="Arial"/>
          <w:sz w:val="20"/>
          <w:lang w:val="mk-MK"/>
        </w:rPr>
        <w:t>Да ве потсетам дека во ваше време, во сите аптеки имаше гужва. Се знаеше дека пациентите, дека имаше лекови само првите пет дена по набавката на лековите, меѓутоа после лекови снемуваше. Денеска не е таква ситуацијата. Во изминатите 4 години единствено имаше период во мај месец оваа година кога се формираше нова цена на лековите и имаше една мала гужба. Од тогаш па до денеска таков проблем не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ѓа Иванова Цветанка.</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Аман колега ваше време, наше време. После 4 години владеење нема ваше време, наше време, има само ваше време. После 4 години се бара доверба од граѓаните за она што сте им го ветиле дали е исполнето. А еве што сте ветиле, а што не сте исполниле, ќе ви читам. </w:t>
      </w:r>
    </w:p>
    <w:p>
      <w:pPr>
        <w:pStyle w:val="Normal"/>
        <w:spacing w:before="60" w:after="0"/>
        <w:jc w:val="both"/>
        <w:rPr>
          <w:rFonts w:ascii="Arial" w:hAnsi="Arial" w:cs="Arial"/>
          <w:b/>
          <w:b/>
          <w:sz w:val="20"/>
          <w:lang w:val="mk-MK"/>
        </w:rPr>
      </w:pPr>
      <w:r>
        <w:rPr>
          <w:rFonts w:cs="Arial" w:ascii="Arial" w:hAnsi="Arial"/>
          <w:sz w:val="20"/>
          <w:lang w:val="mk-MK"/>
        </w:rPr>
        <w:t>Врзан потпис - пролупа, нема, децентрализација на набавките - еве го пропаст, консолидација на фодот на здравствено осигурување - 42 милиони евра нови долгови, Програмата за менаџери и лидерство - пролупа исто ја нема, амбуланти нови во рурални средини - нема, повторно отворање на амбуланти во сто населени места - нема, зголемување на плата на здравствени работници - нема, пакет на здравствени услуги - нема, електронска здравствена легитимација - нема, и уште има да ви читам, што има од оваа програма остварено - ништо, ако нема ништо нормално треба да се понесе одговор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Роза Топузова Каревска има репли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Ивановска, значи мора да признаеме дека ситуацијата во здравството никогаш не била идеална. Но никогаш не била како сега. Очајна безнадежна, катастрофална и хаотична, никогаш во изминатите 20-тина години.</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платите, побаравте одговор, не добивте. Јас ќе ви одговорам, не само што не се зголемија како што требаше, туку и се намалени, единствено кај здравствените работници платите се намалени и тоа се добиваат со задоцнување од 20-тина дена. Сеуште немаат добиено. </w:t>
      </w:r>
    </w:p>
    <w:p>
      <w:pPr>
        <w:pStyle w:val="Normal"/>
        <w:spacing w:before="60" w:after="0"/>
        <w:jc w:val="both"/>
        <w:rPr>
          <w:rFonts w:ascii="Arial" w:hAnsi="Arial" w:cs="Arial"/>
          <w:sz w:val="20"/>
          <w:lang w:val="mk-MK"/>
        </w:rPr>
      </w:pPr>
      <w:r>
        <w:rPr>
          <w:rFonts w:cs="Arial" w:ascii="Arial" w:hAnsi="Arial"/>
          <w:sz w:val="20"/>
          <w:lang w:val="mk-MK"/>
        </w:rPr>
        <w:t xml:space="preserve">Лековите, инструментите не само што ги нема во здравствените установи почитувана колешке, нема ни чепка за хирурзите да си ги измијат рацетет, до тој степен е стигнато здравството. А не за лекови и други работи. </w:t>
      </w:r>
    </w:p>
    <w:p>
      <w:pPr>
        <w:pStyle w:val="Normal"/>
        <w:spacing w:before="60" w:after="0"/>
        <w:jc w:val="both"/>
        <w:rPr>
          <w:rFonts w:ascii="Arial" w:hAnsi="Arial" w:cs="Arial"/>
          <w:sz w:val="20"/>
          <w:lang w:val="mk-MK"/>
        </w:rPr>
      </w:pPr>
      <w:r>
        <w:rPr>
          <w:rFonts w:cs="Arial" w:ascii="Arial" w:hAnsi="Arial"/>
          <w:sz w:val="20"/>
          <w:lang w:val="mk-MK"/>
        </w:rPr>
        <w:t xml:space="preserve">Деградацијата на докторите некогаш не била ваква. Комплетно е изгубена довербата доктор - пациент, не постои и затоа докторите се плашат да пристапат кон лекување на пациентите, а пациентите се плашат да дојдат во здравствените установи. Е тоа е денеска ситуацијата во нашето здравство. </w:t>
      </w:r>
    </w:p>
    <w:p>
      <w:pPr>
        <w:pStyle w:val="Normal"/>
        <w:spacing w:before="60" w:after="0"/>
        <w:jc w:val="both"/>
        <w:rPr>
          <w:rFonts w:ascii="Arial" w:hAnsi="Arial" w:cs="Arial"/>
          <w:sz w:val="20"/>
          <w:lang w:val="mk-MK"/>
        </w:rPr>
      </w:pPr>
      <w:r>
        <w:rPr>
          <w:rFonts w:cs="Arial" w:ascii="Arial" w:hAnsi="Arial"/>
          <w:sz w:val="20"/>
          <w:lang w:val="mk-MK"/>
        </w:rPr>
        <w:t xml:space="preserve">И тоа што се спомнуваа лекови кои се намалени, да, можеби има намалени лекови, но не е исто дали се купуваат од фирми како што се Баер или некоја Кипарска сеуште не регистрирана и непризнаена фирма. Многу е значајно какви лекови користат пациентите, нема гужви во аптеките, тоа е точно, ама нема ни лекови, за што ќе чекаат луѓето. Има уште многу да се говор. Мене навистина ми е жал што е таква ситуацијата во здравството и уште повеќе ми е жал што со овој закон нема да се подобри ситуацијата во здравството, ниту пак овој закон оди во насока во прилог на пациентите. Ништо нема да се промени, напротив ќе имало ограничено една сума за лекови. Тука веќе се отвора голема дебата околу тоа како ќе биде таа сума ограничена, но со оглед дека не се јавив за збор, не можам и немам време да ги објаснам тие одредби.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вој закон ќе даде резултати исто колку што даде резултати двата директори. Ете толку, само се потрошија пари од џебот на граѓаните, а резултатите беа катастрофални. Можеби се исплатија старите долгови, точно, но се направија нови и тоа двојно поголем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Иванова Цветанка имн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колешке Топузовска за репликата, во целост се согласувам со аргументите кои што ги дадовте. </w:t>
      </w:r>
    </w:p>
    <w:p>
      <w:pPr>
        <w:pStyle w:val="Normal"/>
        <w:spacing w:before="60" w:after="0"/>
        <w:jc w:val="both"/>
        <w:rPr/>
      </w:pPr>
      <w:r>
        <w:rPr>
          <w:rFonts w:cs="Arial" w:ascii="Arial" w:hAnsi="Arial"/>
          <w:sz w:val="20"/>
          <w:lang w:val="mk-MK"/>
        </w:rPr>
        <w:t>Јас мислам, а и граѓаните знаат и чувстуваат дека програмата во делот на здравството со кое што ВМРО-ДПМНЕ ги доби изборите целосно крахира. Ако е така, време е да си понесат одговорност</w:t>
      </w:r>
      <w:r>
        <w:rPr>
          <w:rFonts w:cs="Arial" w:ascii="Arial" w:hAnsi="Arial"/>
          <w:sz w:val="20"/>
        </w:rPr>
        <w:t xml:space="preserve">. </w:t>
      </w:r>
      <w:r>
        <w:rPr>
          <w:rFonts w:cs="Arial" w:ascii="Arial" w:hAnsi="Arial"/>
          <w:sz w:val="20"/>
          <w:lang w:val="mk-MK"/>
        </w:rPr>
        <w:t>Тоа граѓаните сами ќе си го каж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за пријавена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утре во 11,00 часот, прво продолжуваме со 117-та седница, по завршувањето на 117 продолжуваме со 119-та седница.</w:t>
      </w:r>
    </w:p>
    <w:p>
      <w:pPr>
        <w:pStyle w:val="Normal"/>
        <w:spacing w:before="60" w:after="0"/>
        <w:jc w:val="both"/>
        <w:rPr/>
      </w:pPr>
      <w:r>
        <w:rPr>
          <w:rFonts w:cs="Arial" w:ascii="Arial" w:hAnsi="Arial"/>
          <w:sz w:val="20"/>
          <w:lang w:val="mk-MK"/>
        </w:rPr>
        <w:t xml:space="preserve">(Седницата прекина со работа во 18,22 часот) </w:t>
      </w:r>
      <w:r>
        <w:rPr>
          <w:rFonts w:cs="Arial" w:ascii="Arial" w:hAnsi="Arial"/>
          <w:sz w:val="20"/>
        </w:rPr>
        <w:t xml:space="preserve"> </w:t>
      </w:r>
      <w:r>
        <w:rPr>
          <w:rFonts w:cs="Arial" w:ascii="Arial" w:hAnsi="Arial"/>
          <w:sz w:val="20"/>
          <w:lang w:val="mk-MK"/>
        </w:rPr>
        <w:t xml:space="preserve">            </w:t>
      </w:r>
    </w:p>
    <w:p>
      <w:pPr>
        <w:pStyle w:val="Normal"/>
        <w:spacing w:before="60" w:after="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1</w:t>
                          </w:r>
                          <w:r>
                            <w:rPr>
                              <w:rStyle w:val="PageNumber"/>
                              <w:rFonts w:cs="Arial" w:ascii="Arial" w:hAnsi="Arial"/>
                              <w:sz w:val="20"/>
                              <w:lang w:val="mk-MK"/>
                            </w:rPr>
                            <w:t>9-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1</w:t>
                    </w:r>
                    <w:r>
                      <w:rPr>
                        <w:rStyle w:val="PageNumber"/>
                        <w:rFonts w:cs="Arial" w:ascii="Arial" w:hAnsi="Arial"/>
                        <w:sz w:val="20"/>
                        <w:lang w:val="mk-MK"/>
                      </w:rPr>
                      <w:t>9-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5:00Z</dcterms:created>
  <dc:creator>lbozinovska</dc:creator>
  <dc:description/>
  <cp:keywords/>
  <dc:language>en-US</dc:language>
  <cp:lastModifiedBy>pnastoska</cp:lastModifiedBy>
  <cp:lastPrinted>2010-09-14T10:56:00Z</cp:lastPrinted>
  <dcterms:modified xsi:type="dcterms:W3CDTF">2011-01-12T10:26:00Z</dcterms:modified>
  <cp:revision>5</cp:revision>
  <dc:subject/>
  <dc:title>STENOGRAFSKI BELE[KI</dc:title>
</cp:coreProperties>
</file>